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860473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елюк Іри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ндар Віталій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ректор департаменту освіти</w:t>
            </w:r>
          </w:p>
        </w:tc>
      </w:tr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/38. Про присвоєння звання «Почесний громадянин Луцької міської територіальної громади» посмертно С.Сулим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Гудима Віра Михайлівна – начальник управління персоналу</w:t>
            </w:r>
          </w:p>
          <w:p>
            <w:pPr>
              <w:pStyle w:val="Normal"/>
              <w:suppressAutoHyphens w:val="true"/>
              <w:ind w:left="171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2/44. Про перейменування Луцької спеціалізованої школи І-ІІІ ступенів № 1 Луцької міської ради Волинської області у комунальний заклад загальної середньої освіти «Луцький ліцей № 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3/45. Про перейменування комунального закладу «Луцька загальноосвітня школа І-ІІІ ступенів № 2 Луцької міської ради Волинської області» у комунальний заклад загальної середньої освіти «Луцький ліцей № 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4/46. Про перейменування комунального закладу «Луцька гімназія № 4 імені Модеста Левицького Луцької міської ради Волинської області» у комунальний заклад загальної середньої освіти «Луцький ліцей № 4 імені Модеста Левицького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5/47. Про перейменування Луцької спеціалізованої школи І-ІІІ ступенів № 5 Луцької міської ради Волинської області у комунальний заклад загальної середньої освіти «Луцький ліцей № 5 Луцької міської ради» та затвердження його Статуту у новій редакції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6/48. Про перейменування комунального закладу «Луцький навчально-виховний комплекс № 9 Луцької міської ради» у комунальний заклад загальної середньої освіти «Луцький ліцей № 9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7/49. Про перейменування комунального закладу «Луцький навчально-виховний комплекс загальноосвітня школа І-ІІ ступенів № 10 – професійний ліцей Луцької міської ради Волинської області» у комунальний заклад загальної середньої освіти «Луцький ліцей № 1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8/50. Про перейменування комунального закладу «Луцька загальноосвітня школа І-ІІ ступенів № 11 – колегіум Луцької міської ради» у комунальний заклад загальної середньої освіти «Луцький ліцей № 1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9/51. Про перейменування комунального закладу «Луцька загальноосвітня школа І-ІІІ ступенів № 15 Луцької міської ради Волинської області» у комунальний заклад загальної середньої освіти «Луцький ліцей № 1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0/52. Про перейменування комунального закладу «Луцька гімназія № 18 Луцької міської ради Волинської області» у комунальний заклад загальної середньої освіти «Луцький ліцей № 18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1/53. Про перейменування комунального закладу «Луцький навчально-виховний комплекс загальноосвітня школа І-ІІІ ступенів № 22 ліцей Луцької міської ради Волинської області» у комунальний заклад загальної середньої освіти «Луцький ліцей № 2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2/54. Про перейменування комунального «Луцька загальноосвітня школа І-ІІІ ступенів № 23 Луцької міської ради» у комунальний заклад загальної середньої освіти «Луцький ліцей № 2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3/55. Про перейменування Луцького навчально-виховного комплексу «Загальноосвітня школа І-ІІ ступенів № 24 – технологічний ліцей» у комунальний заклад загальної середньої освіти «Луцький ліцей № 2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4/56. Про перейменування комунального закладу «Луцька загальноосвітня школа І-ІІІ ступенів № 25 Луцької міської ради Волинської області» у комунальний заклад загальної середньої освіти «Луцький ліцей № 2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5/57. Про перейменування комунального закладу «Луцький навчально-виховний комплекс № 26 Луцької міської ради Волинської області» у комунальний заклад загальної середньої освіти «Луцький ліцей № 2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6/58. Про перейменування комунального закладу загальної середньої освіти «Луцький ліцей № 27 Луцької міської ради Волинської області» у комунальний заклад загальної середньої освіти «Луцький ліцей № 2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7/59. Про затвердження складу комісій для проведення конкурсів на заміщення посад керівників комунальних закладів загальної середньої освіти №№ 15, 23, 26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/60. Про план роботи міської р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>І півріччя 20</w:t>
            </w:r>
            <w:r>
              <w:rPr>
                <w:sz w:val="28"/>
                <w:szCs w:val="28"/>
                <w:lang w:val="ru-RU" w:eastAsia="ar-SA"/>
              </w:rPr>
              <w:t>22</w:t>
            </w:r>
            <w:r>
              <w:rPr>
                <w:sz w:val="28"/>
                <w:szCs w:val="28"/>
                <w:lang w:eastAsia="ar-SA"/>
              </w:rPr>
              <w:t xml:space="preserve"> року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Шеремета Олександр Васильович – начальник відділу секретаріату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9. Різне.</w:t>
            </w:r>
          </w:p>
          <w:p>
            <w:pPr>
              <w:pStyle w:val="Normal"/>
              <w:suppressAutoHyphens w:val="true"/>
              <w:ind w:left="540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є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napToGrid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/38. Про присвоєння звання «Почесний громадянин Луцької міської територіальної громади» посмертно С.Сулим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щинська О. внесла пропозицію розглянути як однотипні питання з №2 по №1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2/44. Про перейменування Луцької спеціалізованої школи І-ІІІ ступенів № 1 Луцької міської ради Волинської області у комунальний заклад загальної середньої освіти «Луцький ліцей № 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3/45. Про перейменування комунального закладу «Луцька загальноосвітня школа І-ІІІ ступенів № 2 Луцької міської ради Волинської області» у комунальний заклад загальної середньої освіти «Луцький ліцей № 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4/46. Про перейменування комунального закладу «Луцька гімназія № 4 імені Модеста Левицького Луцької міської ради Волинської області» у комунальний заклад загальної середньої освіти «Луцький ліцей № 4 імені Модеста Левицького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5/47. Про перейменування Луцької спеціалізованої школи І-ІІІ ступенів № 5 Луцької міської ради Волинської області у комунальний заклад загальної середньої освіти «Луцький ліцей № 5 Луцької міської ради» та затвердження його Статуту у новій редакції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6/48. Про перейменування комунального закладу «Луцький навчально-виховний комплекс № 9 Луцької міської ради» у комунальний заклад загальної середньої освіти «Луцький ліцей № 9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7/49. Про перейменування комунального закладу «Луцький навчально-виховний комплекс загальноосвітня школа І-ІІ ступенів № 10 – професійний ліцей Луцької міської ради Волинської області» у комунальний заклад загальної середньої освіти «Луцький ліцей № 10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8/50. Про перейменування комунального закладу «Луцька загальноосвітня школа І-ІІ ступенів № 11 – колегіум Луцької міської ради» у комунальний заклад загальної середньої освіти «Луцький ліцей № 11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9/51. Про перейменування комунального закладу «Луцька загальноосвітня школа І-ІІІ ступенів № 15 Луцької міської ради Волинської області» у комунальний заклад загальної середньої освіти «Луцький ліцей № 1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0/52. Про перейменування комунального закладу «Луцька гімназія № 18 Луцької міської ради Волинської області» у комунальний заклад загальної середньої освіти «Луцький ліцей № 18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1/53. Про перейменування комунального закладу «Луцький навчально-виховний комплекс загальноосвітня школа І-ІІІ ступенів № 22 ліцей Луцької міської ради Волинської області» у комунальний заклад загальної середньої освіти «Луцький ліцей № 22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2/54. Про перейменування комунального «Луцька загальноосвітня школа І-ІІІ ступенів № 23 Луцької міської ради» у комунальний заклад загальної середньої освіти «Луцький ліцей № 23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3/55. Про перейменування Луцького навчально-виховного комплексу «Загальноосвітня школа І-ІІ ступенів № 24 – технологічний ліцей» у комунальний заклад загальної середньої освіти «Луцький ліцей № 24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4/56. Про перейменування комунального закладу «Луцька загальноосвітня школа І-ІІІ ступенів № 25 Луцької міської ради Волинської області» у комунальний заклад загальної середньої освіти «Луцький ліцей № 25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5/57. Про перейменування комунального закладу «Луцький навчально-виховний комплекс № 26 Луцької міської ради Волинської області» у комунальний заклад загальної середньої освіти «Луцький ліцей № 26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6/58. Про перейменування комунального закладу загальної середньої освіти «Луцький ліцей № 27 Луцької міської ради Волинської області» у комунальний заклад загальної середньої освіти «Луцький ліцей № 27 Луцької міської ради» та затвердження його Статуту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7/59. Про затвердження складу комісій для проведення конкурсів на заміщення посад керівників комунальних закладів загальної середньої освіти №№ 15, 23, 2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/60. Про план роботи міської р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>І півріччя 20</w:t>
            </w:r>
            <w:r>
              <w:rPr>
                <w:sz w:val="28"/>
                <w:szCs w:val="28"/>
                <w:lang w:val="ru-RU" w:eastAsia="ar-SA"/>
              </w:rPr>
              <w:t>22</w:t>
            </w:r>
            <w:r>
              <w:rPr>
                <w:sz w:val="28"/>
                <w:szCs w:val="28"/>
                <w:lang w:eastAsia="ar-SA"/>
              </w:rPr>
              <w:t xml:space="preserve"> ро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Лєщинська О. запропонувала виключити з плану роботи комісії питання «</w:t>
            </w: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Інформація про підготовку відпочинку та оздоровлення дітей у літній період 2022 року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Доманська А. внесла пропозицію включити до плану роботи комісії питанн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«Звіт про роботу з внутрішньо переміщеними особами»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eastAsia="uk-UA"/>
              </w:rPr>
              <w:t>«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Інформація структурних підрозділів міської ради по профільних питаннях щодо виконання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«Програми заходів територіальної оборони Луцької міської територіальної громади на 2022-2024 роки» (під час розгляду питання, засідання комісії провести у закритому режимі та без публікації на офіційному сайті міської ради у зв’язку із впровадженням військового стану на території країни)».</w:t>
            </w:r>
          </w:p>
          <w:p>
            <w:pPr>
              <w:pStyle w:val="Normal"/>
              <w:ind w:right="-2"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До плану роботи ради включити питання «</w:t>
            </w:r>
            <w:r>
              <w:rPr>
                <w:sz w:val="28"/>
                <w:szCs w:val="28"/>
                <w:lang w:eastAsia="uk-UA"/>
              </w:rPr>
              <w:t xml:space="preserve">Інформація про виконання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«Програми заходів територіальної оборони Луцької міської територіальної громади на 2022-2024 роки»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 підтримати пропозиц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дточій А. внесла пропозицію рекомендувати відділу транспорту розробити схему руху громадського транспорту з метою організації доїзду до комунальних закладів освіти та охорони здоров’я з вул. Дубнівської, мкрн. Вишкова, Вересневого, а також із сільської місцевості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 підтримати пропозиц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left="171" w:right="-6" w:firstLine="5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9. Різ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упанюк А. виступила із пропозицією заборонити організовувати масові заходи під час військового стану на території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hanging="171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9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07-25T09:13:00Z</dcterms:modified>
  <cp:revision>5</cp:revision>
  <dc:subject/>
  <dc:title/>
</cp:coreProperties>
</file>