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338887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 (онлайн)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олодимир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.</w:t>
            </w:r>
          </w:p>
        </w:tc>
      </w:tr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соціальної політ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 Про внесення змін до Програми соціального захисту населення Луцької міської територіальної громади на 2016–2022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. 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. Про бюджет Луцької міської територіальної громади на 2023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Єлова Лілія Анатоліївна – директор департаменту фінансів, бюджету та аудит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   </w:t>
            </w:r>
            <w:r>
              <w:rPr>
                <w:bCs/>
                <w:spacing w:val="-1"/>
                <w:sz w:val="28"/>
                <w:szCs w:val="28"/>
              </w:rPr>
              <w:t>4. Про план роботи міської ради та</w:t>
            </w:r>
            <w:r>
              <w:rPr>
                <w:bCs/>
                <w:sz w:val="28"/>
                <w:szCs w:val="28"/>
                <w:lang w:eastAsia="ar-SA"/>
              </w:rPr>
              <w:t xml:space="preserve"> постійній комісії з питань соціального захисту, охорони здоров’я, материнства та дитинства, освіти, науки, культури, мови</w:t>
            </w:r>
            <w:r>
              <w:rPr>
                <w:bCs/>
                <w:spacing w:val="-1"/>
                <w:sz w:val="28"/>
                <w:szCs w:val="28"/>
              </w:rPr>
              <w:t xml:space="preserve"> на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-1"/>
                <w:sz w:val="28"/>
                <w:szCs w:val="28"/>
              </w:rPr>
              <w:t xml:space="preserve"> півріччя 20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>23</w:t>
            </w:r>
            <w:r>
              <w:rPr>
                <w:bCs/>
                <w:spacing w:val="-1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left="-142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7"/>
                <w:szCs w:val="27"/>
                <w:lang w:eastAsia="uk-UA"/>
              </w:rPr>
              <w:t xml:space="preserve">Вносяться постійною комісією </w:t>
            </w:r>
            <w:r>
              <w:rPr>
                <w:i/>
                <w:iCs/>
                <w:color w:val="000000"/>
                <w:sz w:val="27"/>
                <w:szCs w:val="27"/>
                <w:lang w:eastAsia="uk-UA"/>
              </w:rPr>
              <w:t xml:space="preserve">міської ради з питань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Про внесення змін до Програми розвитку надання соціальних послуг в Луцькій міській територіальній громаді на 2021 – 2025 роки, затвердженої рішенням міської ради від 30.07.2021 № 15/8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spacing w:before="100" w:after="0"/>
              <w:ind w:left="-142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 Про внесення змін до Програми розвитку комунального підприємства «Луцький зоопарк» на 2022-2023 ро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Денисенко Людмила Петрівна – директор КП «Луцький зоопар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.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вучила пропозицію розглянути питання №5 після питання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апропонованими змін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 Про внесення змін до Програми соціального захисту населення Луцької міської територіальної громади на 2016–2022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леник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 внесення змін до Програми розвитку надання соціальних послуг в Луцькій міській територіальній громаді на 2021 – 2025 роки, затвердженої рішенням міської ради від 30.07.2021 № 15/8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позачергової 38-ї сесії міської ради 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. 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. Про бюджет Луцької міської територіальної громади на 2023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Надточій внесла пропозицію виділити кошти на альтернативні джерела освітлення для закладів культу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підтримати пропозиці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 із змін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 Про план роботи міської ради та</w:t>
            </w:r>
            <w:r>
              <w:rPr>
                <w:bCs/>
                <w:sz w:val="28"/>
                <w:szCs w:val="28"/>
                <w:lang w:eastAsia="ar-SA"/>
              </w:rPr>
              <w:t xml:space="preserve"> постійній комісії з питань соціального захисту, охорони здоров’я, материнства та дитинства, освіти, науки, культури, мови</w:t>
            </w:r>
            <w:r>
              <w:rPr>
                <w:bCs/>
                <w:spacing w:val="-1"/>
                <w:sz w:val="28"/>
                <w:szCs w:val="28"/>
              </w:rPr>
              <w:t xml:space="preserve"> на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-1"/>
                <w:sz w:val="28"/>
                <w:szCs w:val="28"/>
              </w:rPr>
              <w:t xml:space="preserve"> півріччя 20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>23</w:t>
            </w:r>
            <w:r>
              <w:rPr>
                <w:bCs/>
                <w:spacing w:val="-1"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І</w:t>
            </w:r>
            <w:r>
              <w:rPr>
                <w:kern w:val="2"/>
                <w:sz w:val="28"/>
                <w:szCs w:val="28"/>
              </w:rPr>
              <w:t>нформація про проведення реабілітаційних заходів у закладах охорони здоров’я Луцької територіальної громад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Звіт про виконання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Комплексна програма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-2023 ро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567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іт департаменту культури щодо реалізації проєктів та залучення грантових кошті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567"/>
              <w:contextualSpacing/>
              <w:jc w:val="both"/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Звіт про виконання «</w:t>
            </w:r>
            <w:r>
              <w:rPr>
                <w:color w:val="000000"/>
                <w:kern w:val="2"/>
                <w:sz w:val="28"/>
                <w:szCs w:val="28"/>
              </w:rPr>
              <w:t>Програми</w:t>
            </w: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 xml:space="preserve"> запобігання та протидії домашньому насильству Луцької міської територіальної громади на 2021–2025 рок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567"/>
              <w:contextualSpacing/>
              <w:jc w:val="both"/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віт про роботу з внутрішньо переміщеними особами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Інформація структурних підрозділів міської ради по профільних питаннях щодо виконання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«Програми заходів територіальної оборони Луцької міської територіальної громади на 2022-2024 роки» (під час розгляду питання, засідання комісії провести у закритому режимі та без публікації на офіційному сайті міської ради у зв’язку із впровадженням військового стану на території країни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567"/>
              <w:contextualSpacing/>
              <w:jc w:val="both"/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>Інформація про роботу позашкільних закладів освіти ( Палац учнівської молоді, КЗ «Луцький міський Центр науково-технічної творчості учнівської молоді Луцької міської рад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567"/>
              <w:contextualSpacing/>
              <w:jc w:val="both"/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Звіт про роботу КП «Луцька міська клінічна стоматологічна полікліні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підтримати запропонований план роботи коміс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 внесення змін до Програми розвитку комунального підприємства «Луцький зоопарк» на 2022-2023 ро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позачергової 38-ї сесії міської ради 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11:00Z</dcterms:created>
  <dc:creator>Поліщук Оксана Анатоліївна</dc:creator>
  <dc:description/>
  <cp:keywords/>
  <dc:language>en-US</dc:language>
  <cp:lastModifiedBy>Серватович Оксана</cp:lastModifiedBy>
  <cp:lastPrinted>2022-12-14T14:24:00Z</cp:lastPrinted>
  <dcterms:modified xsi:type="dcterms:W3CDTF">2022-12-14T15:25:00Z</dcterms:modified>
  <cp:revision>10</cp:revision>
  <dc:subject/>
  <dc:title/>
</cp:coreProperties>
</file>