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26977681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bookmarkStart w:id="0" w:name="_Hlk138421324"/>
      <w:bookmarkEnd w:id="0"/>
      <w:r>
        <w:rPr>
          <w:b/>
          <w:sz w:val="28"/>
          <w:szCs w:val="28"/>
        </w:rPr>
        <w:t xml:space="preserve">22.06.2023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41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год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bookmarkStart w:id="1" w:name="_Hlk138421418"/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bookmarkStart w:id="2" w:name="_Hlk138421418"/>
      <w:r>
        <w:rPr>
          <w:b/>
          <w:sz w:val="28"/>
          <w:szCs w:val="28"/>
        </w:rPr>
        <w:t>освіти, науки, культури, мови</w:t>
      </w:r>
      <w:bookmarkEnd w:id="2"/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0"/>
        <w:gridCol w:w="301"/>
        <w:gridCol w:w="11"/>
        <w:gridCol w:w="6346"/>
        <w:gridCol w:w="35"/>
      </w:tblGrid>
      <w:tr>
        <w:trPr/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щинська Окс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лла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комісії 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692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дточій Алла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  <w:tab/>
              <w:tab/>
              <w:tab/>
              <w:tab/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нетньов  Ігор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 брали участь у засіданні:           </w:t>
            </w: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napToGrid w:val="false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анюк Алла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на комісії: </w:t>
      </w:r>
    </w:p>
    <w:tbl>
      <w:tblPr>
        <w:tblW w:w="957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"/>
        <w:gridCol w:w="305"/>
        <w:gridCol w:w="11"/>
        <w:gridCol w:w="6375"/>
        <w:gridCol w:w="35"/>
      </w:tblGrid>
      <w:tr>
        <w:trPr>
          <w:trHeight w:val="170" w:hRule="atLeast"/>
        </w:trPr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Корецька 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соціальної політи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а Галан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их служб для сім’ї, дітей та молоді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85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 Глухманюк 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ступник начальника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рядок денний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засідання постійній комісії з питань соціального захисту, охорони здоров’я, материнства та дитинства, освіти, науки, культури, мови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1/118. Про план роботи міської ради на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color w:val="000000"/>
                <w:sz w:val="28"/>
                <w:szCs w:val="28"/>
              </w:rPr>
              <w:t>І півріччя 20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рок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Безпятко Юрій Володимирович – секретар міської рад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івдоповідач: Шеремета Олександр Васильович – начальник відділу секретаріат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/106. Про внесення змін до Програми соціальних виплат дітям у Луцькій міській територіальній громаді на 2021–2023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Майборода Вікторія Марківна – директор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/110. Про внесення змін до Програми надання інтегрованих соціальних послуг для сімей, дітей та молоді Луцької міської територіальної громади на 2021–2025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Галан Ліна Вікторівна – начальник управління соціальних служб для сім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ї, дітей та молоді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носяться постійною комісією </w:t>
            </w:r>
            <w:r>
              <w:rPr>
                <w:i/>
                <w:iCs/>
                <w:sz w:val="28"/>
                <w:szCs w:val="28"/>
              </w:rPr>
              <w:t>міської ради з питань соціального захисту, охорони здоров’я, материнства та дитинства,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освіти, науки, культури мови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Про внесення змін до рішення міської ради від 15.10.2020 № 94/23 «Про створення інфекційного стаціонару для надання медичної допомоги хворим на COVID-19»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Лотвін Володимир Олександрович – начальник управління охорони здоров’я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ізне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єщи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 із змінами, а саме: внести питання «Про затвердження претендента на здобуття премії за заслуги у сфері освіти імені Й. В. Гошовського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 із змінами.</w:t>
            </w:r>
          </w:p>
        </w:tc>
      </w:tr>
      <w:tr>
        <w:trPr>
          <w:trHeight w:val="296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1/118. Про план роботи міської ради на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color w:val="000000"/>
                <w:sz w:val="28"/>
                <w:szCs w:val="28"/>
              </w:rPr>
              <w:t>І півріччя 20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рок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еремета Олександр, Лєщинська Окса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підтримати запропонований план роботи постійної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нформація управління освіти і науки Волинської ОДА про стан профтехосвіти. В рамках реформи освіти яка перспектива розвитку профтехосвіти в Луцькій громаді (виїзне засідання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нформація управління охорони здоров’я щодо кластерності та надкластерності медичних закладів, які зміни чекають на медичні заклади в громаді;</w:t>
            </w:r>
          </w:p>
          <w:p>
            <w:pPr>
              <w:pStyle w:val="Normal"/>
              <w:suppressAutoHyphens w:val="true"/>
              <w:spacing w:before="0" w:after="0"/>
              <w:ind w:left="720" w:firstLine="284"/>
              <w:contextualSpacing/>
              <w:jc w:val="both"/>
              <w:rPr>
                <w:kern w:val="2"/>
                <w:sz w:val="28"/>
                <w:szCs w:val="28"/>
                <w:lang w:eastAsia="uk-UA"/>
              </w:rPr>
            </w:pPr>
            <w:r>
              <w:rPr>
                <w:kern w:val="2"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інформація департаменту освіти щодо укриттів  в освітніх закладах,  проведенні ремонти, в якому стані та готовність до нового навчального року;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інформація департаменту соціальної політики щодо підтримки та допомога ВПО, яка кількість є в громаді, як організована допомога від ЛМР, співпраця з ГО, БФ;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віти департаменту соціальної політики, освіти, культури та управління охорони здоров’я  про виконання програм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kern w:val="2"/>
                <w:sz w:val="28"/>
                <w:szCs w:val="28"/>
                <w:shd w:fill="FFFFFF" w:val="clear"/>
                <w:lang w:eastAsia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звіт про роботу "Палацу культури міста Луцька" і закладів у його підпорядкуванні;</w:t>
            </w:r>
            <w:r>
              <w:rPr>
                <w:color w:val="000000"/>
                <w:sz w:val="28"/>
                <w:szCs w:val="28"/>
                <w:lang w:eastAsia="uk-UA"/>
              </w:rPr>
              <w:br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звіт про роботу "Центру культури Княгининок" і сільських клубів;</w:t>
            </w:r>
            <w:r>
              <w:rPr>
                <w:color w:val="000000"/>
                <w:sz w:val="28"/>
                <w:szCs w:val="28"/>
                <w:lang w:eastAsia="uk-UA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 xml:space="preserve">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звіт про роботу закладів мистецької осві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 xml:space="preserve">    </w:t>
            </w: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звіт про роботу централізованої бібліотечної системи;</w:t>
            </w:r>
            <w:r>
              <w:rPr>
                <w:color w:val="000000"/>
                <w:sz w:val="28"/>
                <w:szCs w:val="28"/>
                <w:lang w:eastAsia="uk-UA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звіт про роботу музею-скансена;</w:t>
            </w:r>
            <w:r>
              <w:rPr>
                <w:color w:val="000000"/>
                <w:sz w:val="28"/>
                <w:szCs w:val="28"/>
                <w:lang w:eastAsia="uk-UA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звіт департаменту культури про проєктну діяльність та про стратегічні напрямки розвитку культури Луцької міської територіальної громад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  <w:lang w:eastAsia="uk-UA"/>
              </w:rPr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/106. Про внесення змін до Програми соціальних виплат дітям у Луцькій міській територіальній громаді на 2021–2023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рецька Тетя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/110. Про внесення змін до Програми надання інтегрованих соціальних послуг для сімей, дітей та молоді Луцької міської територіальної громади на 2021–2025 ро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алан Лі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4.Про внесення змін до рішення міської ради від 15.10.2020 № 94/23 «Про створення інфекційного стаціонару для надання медичної допомоги хворим на COVID-19»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ухманюк Вікто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47-ї сесії міської ради та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Про затвердження претендента на здобуття премії за заслуги у сфері освіти імені Й. В. Гошовськ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зглянули кандидатуру директора КЗ «Луцький ліцей №18 Луцької міської ради» Скорохода Сергі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 xml:space="preserve">рекомендувати підтримати претендента Скорохода Сергія директора КЗ «Луцький ліцей №18 Луцької міської ради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2.06.2023  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 год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їзне засідання постійної коміс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світи, науки, культури, мов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0"/>
        <w:gridCol w:w="301"/>
        <w:gridCol w:w="11"/>
        <w:gridCol w:w="6346"/>
        <w:gridCol w:w="35"/>
      </w:tblGrid>
      <w:tr>
        <w:trPr/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щинська Окс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лла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комісії 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дточій Алла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  <w:tab/>
              <w:tab/>
              <w:tab/>
              <w:tab/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нетньов  Ігор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 брали участь у засіданні:           </w:t>
            </w: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napToGrid w:val="false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анюк Алла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>Порядок денний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Огляд та ознайомлення  із проведенням реабілітаційних заходів у закладах охорони здоров’я 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П «Медичний центр реабілітації учасників бойових дій Луцької міської територіальної громади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П «Медичне об’єднання Луцької міської територіальної громади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П «Луцька міська дитяча поліклініка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Алла ДОМА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48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07:00Z</dcterms:created>
  <dc:creator>Поліщук Оксана Анатоліївна</dc:creator>
  <dc:description/>
  <cp:keywords/>
  <dc:language>en-US</dc:language>
  <cp:lastModifiedBy>Серватович Оксана</cp:lastModifiedBy>
  <cp:lastPrinted>2022-12-20T16:08:00Z</cp:lastPrinted>
  <dcterms:modified xsi:type="dcterms:W3CDTF">2023-06-23T11:16:00Z</dcterms:modified>
  <cp:revision>6</cp:revision>
  <dc:subject/>
  <dc:title/>
</cp:coreProperties>
</file>