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931242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1.05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Чебелюк Ірина             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билинський Олег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департаменту з питань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цюк Юл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утат міської ради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.05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 xml:space="preserve">10.00 год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2. Про внесення змін до Програми соціальних виплат дітям у Луцькій міській територіальній громаді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Кобилинський Олег Анатолійович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123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>3/124. Про затвердження передавального акта майна, активів та зобов’язань Комунального підприємства «Луцький клінічний пологовий будинок» Комунальному підприємству «Медичне об’єднання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5. Про безоплатну передачу основних засобів (майн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я</w:t>
            </w:r>
          </w:p>
          <w:p>
            <w:pPr>
              <w:pStyle w:val="Normal"/>
              <w:suppressAutoHyphens w:val="true"/>
              <w:ind w:right="439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. Про звернення до Кабінету Міністрів України щодо зміни тарифної сітки педагогічним та науково педагогічним працівникам</w:t>
            </w:r>
            <w:r>
              <w:rPr>
                <w:i/>
                <w:sz w:val="28"/>
                <w:szCs w:val="28"/>
              </w:rPr>
              <w:t xml:space="preserve"> Внося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suppressAutoHyphens w:val="tru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Бондар Віталій Олексійович – депутат міської ради</w:t>
            </w:r>
          </w:p>
          <w:p>
            <w:pPr>
              <w:pStyle w:val="Normal"/>
              <w:suppressAutoHyphens w:val="tru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доповідає: Чебелюк Ірина Іванівна – депутат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ind w:firstLine="567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6. Різ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  <w:r>
              <w:rPr>
                <w:sz w:val="28"/>
                <w:szCs w:val="28"/>
                <w:lang w:val="en-US"/>
              </w:rPr>
              <w:t>---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>1/122. Про внесення змін до Програми соціальних виплат дітям у Луцькій міській територіальній громаді на 2024–2026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билинський Оле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bookmarkStart w:id="3" w:name="_Hlk198734659"/>
                  <w:bookmarkEnd w:id="3"/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123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4. Про затвердження передавального акта майна, активів та зобов’язань Комунального підприємства «Луцький клінічний пологовий будинок» Комунальному підприємству «Медичне об’єднання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5. Про безоплатну передачу основних засобів (майн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. Про звернення до Кабінету Міністрів України щодо зміни тарифної сітки педагогічним та науково педагогічним працівникам</w:t>
            </w:r>
            <w:r>
              <w:rPr>
                <w:i/>
                <w:sz w:val="28"/>
                <w:szCs w:val="28"/>
              </w:rPr>
              <w:t xml:space="preserve"> Внося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5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iCs/>
                <w:sz w:val="28"/>
                <w:szCs w:val="28"/>
                <w:lang w:val="ru-RU"/>
              </w:rPr>
              <w:t>6.Різн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Надточій Алла виступила з пропозицією заслухати на черговому засіданні постійної комісії департамент ЖКГ стосовно виконання «Програми  «Громада без бар’єрів» на 2024–2026 роки» за період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>- півріччя 2025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підтримати озвучену пропозицію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вся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Надточій Алла виступила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щодо обговорення питання про організацію роботи ЗДО у літній період та виплати заробітної плати надавачам первинної медичної допомоги у селах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панюк Алла виступила з обговоренням питання про визначення потреби будівництва ЗДО та ЗСО на кількість населе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0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5-05-22T06:29:00Z</dcterms:modified>
  <cp:revision>5</cp:revision>
  <dc:subject/>
  <dc:title/>
</cp:coreProperties>
</file>