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квіт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квітні 2018 року в загальному відділі Луцької міської ради  зареєстровано 79</w:t>
      </w:r>
      <w:r>
        <w:rPr>
          <w:bCs w:val="false"/>
          <w:szCs w:val="28"/>
        </w:rPr>
        <w:t xml:space="preserve"> запитів на інформацію (електронною поштою надійшло 70 запитів; поштою – 1; подано громадянами особисто – 8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57, ЗМІ – 17, громадських організацій – 3, юридичних осіб - 2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вісім запитів було перенаправлено належним розпорядникам інформації в цілому та п’ять – в частині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дев’яти запитів, що стосувались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Cs w:val="false"/>
          <w:sz w:val="24"/>
          <w:szCs w:val="21"/>
        </w:rPr>
      </w:pPr>
      <w:r>
        <w:rPr>
          <w:szCs w:val="28"/>
        </w:rPr>
        <w:t>Загальний відділ 777983</w:t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5-04T09:06:00Z</dcterms:modified>
  <cp:revision>71</cp:revision>
  <dc:subject/>
  <dc:title> </dc:title>
</cp:coreProperties>
</file>