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054346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5.10.2024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а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15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на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41"/>
        <w:gridCol w:w="6277"/>
      </w:tblGrid>
      <w:tr>
        <w:trPr/>
        <w:tc>
          <w:tcPr>
            <w:tcW w:w="281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284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7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706"/>
        <w:gridCol w:w="315"/>
        <w:gridCol w:w="6401"/>
        <w:gridCol w:w="148"/>
      </w:tblGrid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совський Тара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КУ «</w:t>
            </w:r>
            <w:r>
              <w:rPr>
                <w:sz w:val="28"/>
                <w:szCs w:val="28"/>
              </w:rPr>
              <w:t>ХАБ ВЕТЕРАН</w:t>
            </w:r>
            <w:r>
              <w:rPr>
                <w:bCs/>
                <w:i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ацюк Юл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ступник директора департаменту економічної політик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манська Алл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епутат міської рад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Єлова Ліл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фінансів, бюджету та аудиту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Яковчук Любов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ректор КП «Луцька міська клінічна стоматологічна поліклініка»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84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ікторія Майбород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єк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засідання постійної комісії з питань соціального захисту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хорони здоров’я, материнства та дитинства, 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світи, науки, культури, мов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10.202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145. Про затвердження Програми забезпечення функціонування КУ «ХАБ ВЕТЕРАН» Луцької міської територіальної громади на 2024–2027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Сасовський Тарас Олександрович – директор КУ «</w:t>
            </w:r>
            <w:r>
              <w:rPr>
                <w:sz w:val="28"/>
                <w:szCs w:val="28"/>
              </w:rPr>
              <w:t>ХАБ ВЕТЕРАН</w:t>
            </w:r>
            <w:r>
              <w:rPr>
                <w:bCs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доповідає: </w:t>
            </w:r>
            <w:r>
              <w:rPr>
                <w:bCs/>
                <w:iCs/>
                <w:color w:val="000000"/>
                <w:sz w:val="28"/>
                <w:szCs w:val="28"/>
              </w:rPr>
              <w:t>Дацюк Юлія Миколаївна – заступник директора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2/</w:t>
            </w:r>
            <w:r>
              <w:rPr>
                <w:bCs/>
                <w:iCs/>
                <w:color w:val="000000"/>
                <w:sz w:val="28"/>
                <w:szCs w:val="28"/>
              </w:rPr>
              <w:t>168. Про звернення до Верховної Ради України та Кабінету Міністрів України щодо забезпечення гідної заробітної плати педагогічним та науково-педагогічним працівника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Доманська Алла Григорівна – депутат 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0. Про внесення змін до Порядку фінансування Програми забезпечення житлом на умовах співфінансування учасників АТО/ООС та членів їх сім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Єлова Лілія Анатоліївна – директор департаменту фінансів, бюджету та ауди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7. Про внесення змін до Програми соціального захисту населення Луцької міської територіальної громади на 2023–2025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8. Про внесення змін до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 xml:space="preserve">159. </w:t>
            </w:r>
            <w:r>
              <w:rPr>
                <w:sz w:val="28"/>
                <w:szCs w:val="28"/>
              </w:rPr>
              <w:t>Про звернення до Міністерства оборони України з приводу ситуації, яка склалася щодо надання статусів членам сімей загиблих військовослужбовц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о підтримку ГО які займаються вразливими категоріями Луцької міської територіальної громади (сім’ї які виховують дітей з  ОПП, ВПО, дітками, які мають проблеми в розвитку: мовлення, поведінки, інтелекту тощо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 Майборода Вікторія Марківна – директор департаменту соціальної та ветеранськ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 Про функціонування пансіону в структурі КЗ загальної середньої освіти «Луцький ліцей №28 Луцької міської ради з посиленою фізичною підготовкою» та дотримання законодавства в частині утримання пансіону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 Про звіт про роботу  КП «Луцька міська клінічна стоматологічна полікліні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повідає: Яковчук Любов Анатоліївна – директор КП «Луцька міська клінічна стоматологічна полікліні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441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Лєщинська запропонувала затвердити порядок денний за основу та в  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 5 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/</w:t>
            </w:r>
            <w:r>
              <w:rPr>
                <w:sz w:val="28"/>
                <w:szCs w:val="28"/>
              </w:rPr>
              <w:t>145. Про затвердження Програми забезпечення функціонування КУ «ХАБ ВЕТЕРАН» Луцької міської територіальної громади на 2024–2027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асовський Тарас, Дацюк Юл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Юлія запропонувала зміни до проєкту ріше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безпечення оплати праці з нарахуваннями та сплатою обов’язкових платежів (2024) – 700 тис. гр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-  придбання товарів та оплата послуг (2024) – 1000,0 тис.гр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ридбання автомобіля для перевезення маломобільних осіб (2024) – 3000,0 тис. гр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 із запропонованими змінами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5 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2/</w:t>
            </w:r>
            <w:r>
              <w:rPr>
                <w:bCs/>
                <w:iCs/>
                <w:color w:val="000000"/>
                <w:sz w:val="28"/>
                <w:szCs w:val="28"/>
              </w:rPr>
              <w:t>168. Про звернення до Верховної Ради України та Кабінету Міністрів України щодо забезпечення гідної заробітної плати педагогічним та науково-педагогічним працівника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манська Ал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автору доопрацювати проєкт рішення разом із директором департаменту освіти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8. Про внесення змін до Програми забезпечення житлом на умовах співфінансування учасників АТО/ООС та членів їх сім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40. Про внесення змін до Порядку фінансування Програми забезпечення житлом на умовах співфінансування учасників АТО/ООС та членів їх сім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Єлова Ліл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дточій Алла внесла пропозицію збільшити </w:t>
            </w:r>
            <w:r>
              <w:rPr>
                <w:color w:val="000000"/>
                <w:sz w:val="28"/>
                <w:szCs w:val="28"/>
              </w:rPr>
              <w:t xml:space="preserve">коефіцієнт збільшення граничної вартості 1 кв. м загальної площі житла, що дорівнює з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,15</w:t>
            </w:r>
            <w:r>
              <w:rPr>
                <w:color w:val="000000"/>
                <w:sz w:val="28"/>
                <w:szCs w:val="28"/>
              </w:rPr>
              <w:t xml:space="preserve"> до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,7</w:t>
            </w:r>
            <w:r>
              <w:rPr>
                <w:color w:val="000000"/>
                <w:sz w:val="28"/>
                <w:szCs w:val="28"/>
              </w:rPr>
              <w:t>. Вказаний коефіцієнт використовується для розрахунку розміру фінансування у випадку застосування опосередкованої вартості 1 кв. м загальної площі жит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 із запропонованою зміною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7. Про внесення змін до Програми соціального захисту населення Луцької міської територіальної громади на 2023–2025 рок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sz w:val="28"/>
                      <w:szCs w:val="28"/>
                    </w:rPr>
                    <w:t xml:space="preserve">Чебелюк Іри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ru-RU"/>
              </w:rPr>
              <w:t xml:space="preserve">159. </w:t>
            </w:r>
            <w:r>
              <w:rPr>
                <w:sz w:val="28"/>
                <w:szCs w:val="28"/>
              </w:rPr>
              <w:t>Про звернення до Міністерства оборони України з приводу ситуації, яка склалася щодо надання статусів членам сімей загиблих військовослужбовц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Доманська Алла запропонувала внести декі технічні зміни по тексту проєкту рішення, у письмовому вигляді передала для зручності внесення правок заступнику директора департаменту (додається до протоколу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підтримати проєкт рішення за основу і в цілому із запропонованими змінами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ро підтримку ГО які займаються вразливими категоріями Луцької міської територіальної громади (сім’ї які виховують дітей з  ОПП, ВПО, дітками, які мають проблеми в розвитку: мовлення, поведінки, інтелекту тощо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точій Алла внесла пропозицію при формуванні бюджету на 2025 рік передбачити 571 тис.грн для ГО для втілення послуги раннього втруч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у інформацію. На наступне засідання постійної комісії у листопаді місяці заслухати начальника управління соціальних служб для сім’ї, дітей та молоді Галан Л. та директора департаменту соціальної та ветеранської політики Майбороду В. щодо інформації  по наданню послуг ГО(</w:t>
            </w:r>
            <w:r>
              <w:rPr>
                <w:sz w:val="28"/>
                <w:szCs w:val="28"/>
              </w:rPr>
              <w:t xml:space="preserve">сім’ї які виховують дітей з  ОПП, ВПО, дітками, які мають проблеми в розвитку: мовлення, поведінки, інтелекту тощо) які </w:t>
            </w:r>
            <w:r>
              <w:rPr>
                <w:bCs/>
                <w:iCs/>
                <w:sz w:val="28"/>
                <w:szCs w:val="28"/>
              </w:rPr>
              <w:t>суми плануються для пропозицій до бюджету 2025 р.</w:t>
            </w:r>
          </w:p>
          <w:p>
            <w:pPr>
              <w:pStyle w:val="Normal"/>
              <w:ind w:left="284" w:hanging="28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елюк Ірин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 Про функціонування пансіону в структурі КЗ загальної середньої освіти «Луцький ліцей №28 Луцької міської ради з посиленою фізичною підготовкою» та дотримання законодавства в частині утримання пансіону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у інформаці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. Про звіт про роботу  КП «Луцька міська клінічна стоматологічна поліклініка»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Яковчук Люб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rFonts w:eastAsia="Calibri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Надточій Алла внесла пропозицію доручити директору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П «Луцька міська клінічна стоматологічна полікліні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ати на наступне засідання постійної комісії для ознайомлення депутат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- інформацію щодо кількості посад лікарського персоналу у порівнянні 2023-2024р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ількість відвідувань фізичними особами закла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інформацію у чітких цифрах щодо нарахування отримання та збільшення заробітної плати у порівнянні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півріччя 2023-2024р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</w:t>
            </w:r>
            <w:r>
              <w:rPr>
                <w:bCs/>
                <w:iCs/>
                <w:sz w:val="28"/>
                <w:szCs w:val="28"/>
              </w:rPr>
              <w:t>рекомендувати міській раді взяти до відома заслухану інформацію та підтримати пропозиці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зял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у голосуванні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"/>
              <w:gridCol w:w="6277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єщинська Окса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ла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 Віталій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етньов  Ігор 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точій Алла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рималас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ind w:left="284" w:hanging="28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белюк Ірина 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32" w:leader="none"/>
                      <w:tab w:val="left" w:pos="131" w:leader="none"/>
                    </w:tabs>
                    <w:suppressAutoHyphens w:val="true"/>
                    <w:snapToGrid w:val="false"/>
                    <w:ind w:left="284" w:hanging="28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" w:leader="none"/>
                    </w:tabs>
                    <w:ind w:left="284" w:hanging="28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 ; проти – 0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єщинська Оксана виступила із пропозицією провести виїзний огляд «</w:t>
            </w:r>
            <w:r>
              <w:rPr>
                <w:sz w:val="28"/>
                <w:szCs w:val="28"/>
                <w:shd w:fill="FFFFFF" w:val="clear"/>
              </w:rPr>
      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н знаходиться на Київському майдані, 13, поруч з бібліотекою-філією №10 для доросли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пропозиції Надточій Алли обговорили питання щодо виплати заробітної плати військовослужбовцям освітяна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 про харчування дітей початкової школи (1-4класи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 про вивчення питання закупівлі та встановлення пандус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БАБУ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7:00Z</dcterms:created>
  <dc:creator>Поліщук Оксана Анатоліївна</dc:creator>
  <dc:description/>
  <cp:keywords/>
  <dc:language>en-US</dc:language>
  <cp:lastModifiedBy>Серватович Оксана</cp:lastModifiedBy>
  <cp:lastPrinted>2024-09-25T09:38:00Z</cp:lastPrinted>
  <dcterms:modified xsi:type="dcterms:W3CDTF">2024-10-29T08:19:00Z</dcterms:modified>
  <cp:revision>19</cp:revision>
  <dc:subject/>
  <dc:title/>
</cp:coreProperties>
</file>