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088641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31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7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3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нося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 соціального захисту, охорони здоров’я, материнства та дитинства, освіти, науки, культури, мов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  Про затвердження складу комісії для організації роботи з розгляду та відбору кандидатів на іменну стипендію Луцької міської р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2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29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Про затвердження складу комісії для організації роботи з розгляду та відбору кандидатів на іменну стипендію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61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4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6:00Z</dcterms:created>
  <dc:creator>Поліщук Оксана Анатоліївна</dc:creator>
  <dc:description/>
  <cp:keywords/>
  <dc:language>en-US</dc:language>
  <cp:lastModifiedBy>Серватович Оксана</cp:lastModifiedBy>
  <cp:lastPrinted>2024-07-31T16:59:00Z</cp:lastPrinted>
  <dcterms:modified xsi:type="dcterms:W3CDTF">2024-07-31T13:59:00Z</dcterms:modified>
  <cp:revision>4</cp:revision>
  <dc:subject/>
  <dc:title/>
</cp:coreProperties>
</file>