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,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,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 2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2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7030A0"/>
        </w:rPr>
      </w:pPr>
      <w:r>
        <w:rPr>
          <w:b/>
          <w:bCs/>
          <w:color w:val="7030A0"/>
          <w:sz w:val="28"/>
          <w:szCs w:val="28"/>
        </w:rPr>
        <w:t>1 - “16-й РАЙОН”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</w:t>
      </w:r>
      <w:r>
        <w:rPr>
          <w:b/>
          <w:sz w:val="28"/>
          <w:szCs w:val="28"/>
          <w:lang w:val="ru-RU"/>
        </w:rPr>
        <w:t>____________</w:t>
      </w:r>
      <w:r>
        <w:rPr>
          <w:b/>
          <w:sz w:val="28"/>
          <w:szCs w:val="28"/>
        </w:rPr>
        <w:t>___“СТРІЛА”____________ 2 — 9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____“КАЗИН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“ФАКЕЛ”____________  3 — 8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_____</w:t>
      </w:r>
      <w:r>
        <w:rPr>
          <w:b/>
          <w:sz w:val="28"/>
          <w:szCs w:val="28"/>
          <w:lang w:val="ru-RU"/>
        </w:rPr>
        <w:t>______________</w:t>
      </w:r>
      <w:r>
        <w:rPr>
          <w:b/>
          <w:sz w:val="28"/>
          <w:szCs w:val="28"/>
        </w:rPr>
        <w:t>ФК “ГІРКА ПОЛОН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</w:t>
      </w:r>
      <w:r>
        <w:rPr>
          <w:b/>
          <w:sz w:val="28"/>
          <w:szCs w:val="28"/>
          <w:lang w:val="ru-RU"/>
        </w:rPr>
        <w:t xml:space="preserve">_________ </w:t>
      </w:r>
      <w:r>
        <w:rPr>
          <w:b/>
          <w:sz w:val="28"/>
          <w:szCs w:val="28"/>
        </w:rPr>
        <w:t>“ТВЕНТЕ”____________  4 — 7   _____</w:t>
      </w:r>
      <w:r>
        <w:rPr>
          <w:b/>
          <w:sz w:val="28"/>
          <w:szCs w:val="28"/>
          <w:lang w:val="ru-RU"/>
        </w:rPr>
        <w:t xml:space="preserve">______________ </w:t>
      </w:r>
      <w:r>
        <w:rPr>
          <w:b/>
          <w:sz w:val="28"/>
          <w:szCs w:val="28"/>
        </w:rPr>
        <w:t>“ПІЖОН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8.3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“ПАРІ МАТЧ”________   5 — 6   _____</w:t>
      </w:r>
      <w:r>
        <w:rPr>
          <w:b/>
          <w:sz w:val="28"/>
          <w:szCs w:val="28"/>
          <w:lang w:val="ru-RU"/>
        </w:rPr>
        <w:t>____________</w:t>
      </w:r>
      <w:r>
        <w:rPr>
          <w:b/>
          <w:sz w:val="28"/>
          <w:szCs w:val="28"/>
        </w:rPr>
        <w:t>__“ЛІО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32"/>
          <w:szCs w:val="32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7030A0"/>
        </w:rPr>
      </w:pPr>
      <w:r>
        <w:rPr>
          <w:b/>
          <w:bCs/>
          <w:color w:val="7030A0"/>
          <w:sz w:val="28"/>
          <w:szCs w:val="28"/>
        </w:rPr>
        <w:t>6 - “ЛІОН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7.00______________“ПІЖОНИ”_______________   7 — 5    _________________ “ПАРІ МАТЧ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17.30______________ФК “ГІРКА ПОЛОНКА____   8 — 4    _________________ “ТВЕНТЕ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8.00______________“КАЗИНО”________________   9 — 3    _________________ “ФАКЕЛ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“16-й РАЙОН” _____________  1 — 2    _________________ “СТРІЛА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7030A0"/>
        </w:rPr>
      </w:pPr>
      <w:r>
        <w:rPr>
          <w:b/>
          <w:bCs/>
          <w:color w:val="7030A0"/>
          <w:sz w:val="28"/>
          <w:szCs w:val="28"/>
        </w:rPr>
        <w:t>2 - “СТРІЛА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7.00_______________ “ФАКЕЛ” _______________   3— 1    __________________“16-й РАЙО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“ТВЕНТЕ” _______________  4 — 9    __________________“КАЗИН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8.00______________ “ПАРІ МАТЧ” ____________ 5 — 8    __________________ ФК “ГІРКА ПОЛОН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 “ЛІОН” __________________  6 — 7   __________________ “ПІЖОН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7030A0"/>
        </w:rPr>
      </w:pPr>
      <w:r>
        <w:rPr>
          <w:b/>
          <w:bCs/>
          <w:color w:val="7030A0"/>
          <w:sz w:val="28"/>
          <w:szCs w:val="28"/>
        </w:rPr>
        <w:t>7 - “ПІЖОНИ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7.00_______________ФК “ГІРКА ПОЛОНКА”____   8— 6    __________________  “ЛІ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_ “КАЗИНО” ________________  9 — 5    _________________   “ПАРІ МАТЧ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_ “16-й РАЙОН”_____________   1 — 4    __________________ “ТВЕНТЕ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8.30_______________ “СТРІЛА” ________________    2 — 3    ___________________“ФАКЕ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5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7030A0"/>
        </w:rPr>
      </w:pPr>
      <w:r>
        <w:rPr>
          <w:b/>
          <w:bCs/>
          <w:color w:val="7030A0"/>
          <w:sz w:val="28"/>
          <w:szCs w:val="28"/>
        </w:rPr>
        <w:t>3 - “ФАКЕЛ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7.00______________  “ТВЕНТЕ” ________________   4 — 2    ____________________ “СТРІ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7.30_______________“ПАРІ МАТЧ” _____________   5 — 1    ____________________ “16-й РАЙ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8.00_______________“ЛІОН” ___________________   6 — 9    _____________________“КАЗИН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8.30_______________“ПІЖОНИ”________________   7 — 8    _____________________ФК “ГІРКА ПОЛОНКА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7030A0"/>
        </w:rPr>
      </w:pPr>
      <w:r>
        <w:rPr>
          <w:b/>
          <w:bCs/>
          <w:color w:val="7030A0"/>
          <w:sz w:val="28"/>
          <w:szCs w:val="28"/>
        </w:rPr>
        <w:t>8 - ФК “ГІРКА ПОЛОНКА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7.00_______________“КАЗИНО”_______________    9 — 7    _____________________  “ПІЖОНИ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__“16-й РАЙОН” ____________    1 — 6     _____________________“ЛІОН” 23)18.00_______________ “ФАКЕЛ” ________________    3 — 4    ______________________“ТВЕНТЕ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18.30_______________“СТРІЛА” ________________  2 — 5  _______________________  “ПАРІ МАТЧ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7030A0"/>
        </w:rPr>
      </w:pPr>
      <w:r>
        <w:rPr>
          <w:b/>
          <w:bCs/>
          <w:color w:val="7030A0"/>
          <w:sz w:val="28"/>
          <w:szCs w:val="28"/>
        </w:rPr>
        <w:t>4 - “ТВЕНТЕ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) 17.00_______________ “ПАРІ МАТЧ” _____________   5 — 3    _______________     “ФАКЕ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___ “ЛІОН” ____________________ 6 — 2    _________________  “СТРІ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___ ФК “ГІРКА ПОЛОНКА” ___    8 — 9    __________________“КАЗИН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 18.30_______________ “16-й РАЙОН” _____________   1 — 7    __________________ “ПІЖОН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7030A0"/>
        </w:rPr>
      </w:pPr>
      <w:r>
        <w:rPr>
          <w:b/>
          <w:bCs/>
          <w:color w:val="7030A0"/>
          <w:sz w:val="28"/>
          <w:szCs w:val="28"/>
        </w:rPr>
        <w:t>9 - “КАЗИНО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) 17.00_______________ “16-й РАЙОН” ___________     1 — 8    ______________   ФК “ГІРКА ПОЛОН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) 17.30_______________ “СТРІЛА” _______________    2 — 7    _______________   “ПІЖОН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) 18.00_______________ “ТВЕНТЕ” _______________   4 — 5    _______________    “ПАРІ МАТЧ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) 18.30_______________ “ФАКЕЛ” ________________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— 6     _______________    “ЛІО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7030A0"/>
        </w:rPr>
      </w:pPr>
      <w:r>
        <w:rPr>
          <w:b/>
          <w:bCs/>
          <w:color w:val="7030A0"/>
          <w:sz w:val="28"/>
          <w:szCs w:val="28"/>
        </w:rPr>
        <w:t>5 - “ПАРІ МАТЧ”</w:t>
      </w:r>
      <w:r>
        <w:rPr>
          <w:color w:val="7030A0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) 17.00_______________ “ЛІОН” ________________     6 — 4    _________________   “ТВЕНТЕ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) 17.30_______________ “ПІЖОНИ” _____________    7 — 3    __________________ “ФАКЕ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) 18.00_______________ “КАЗИНО” _____________     9 — 1    __________________ “16-й РАЙ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) 18.30__________ ФК “ГІРКА ПОЛОНКА” _______</w:t>
      </w:r>
      <w:r>
        <w:rPr>
          <w:sz w:val="28"/>
          <w:szCs w:val="28"/>
        </w:rPr>
        <w:t xml:space="preserve">  8 </w:t>
      </w:r>
      <w:r>
        <w:rPr>
          <w:b/>
          <w:sz w:val="28"/>
          <w:szCs w:val="28"/>
        </w:rPr>
        <w:t>— 2    __________________  “СТРІЛ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jc w:val="both"/>
        <w:rPr>
          <w:rFonts w:ascii="Georgia" w:hAnsi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Чемпіонату Луцька з дворового футболу,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присвяченого пам’яті Миколи Романюка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2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2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____________“</w:t>
      </w:r>
      <w:r>
        <w:rPr>
          <w:b/>
          <w:sz w:val="28"/>
          <w:szCs w:val="28"/>
          <w:lang w:val="en-US"/>
        </w:rPr>
        <w:t>WI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>”__________     1 — 8    ________________ “СТАРЕ МІСТ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_______“СПАРТА - АТЛЕТ”_________     2 — 7    ________________ “ЮНІ ОРЛ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_______“ЮВАНТУС”________________    3 — 6   ________________  “</w:t>
      </w:r>
      <w:r>
        <w:rPr>
          <w:b/>
          <w:sz w:val="28"/>
          <w:szCs w:val="28"/>
          <w:lang w:val="en-US"/>
        </w:rPr>
        <w:t>VAG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ND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18.30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БІЛИЙ ЛЕВ”_______________    4 — 5     _______________ 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32"/>
          <w:szCs w:val="27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7.00___________ “СТАРЕ МІСТО”_____________    8 — 5     ____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7.30___________ “</w:t>
      </w:r>
      <w:r>
        <w:rPr>
          <w:b/>
          <w:sz w:val="28"/>
          <w:szCs w:val="28"/>
          <w:lang w:val="en-US"/>
        </w:rPr>
        <w:t>VAG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ND</w:t>
      </w:r>
      <w:r>
        <w:rPr>
          <w:b/>
          <w:sz w:val="28"/>
          <w:szCs w:val="28"/>
        </w:rPr>
        <w:t>”_______________    6 — 4     ________________ “БІЛИЙ ЛЕ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8.00____________“ЮНІ ОРЛИ” _______________    7 — 3     ________________ “ЮВАНТУ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18.30___________ </w:t>
      </w:r>
      <w:r>
        <w:rPr>
          <w:b/>
          <w:sz w:val="28"/>
          <w:szCs w:val="28"/>
          <w:lang w:val="en-US"/>
        </w:rPr>
        <w:t>“WINERS IN LIFE”</w:t>
      </w:r>
      <w:r>
        <w:rPr>
          <w:b/>
          <w:sz w:val="28"/>
          <w:szCs w:val="28"/>
        </w:rPr>
        <w:t xml:space="preserve"> __________    1 — 2     _________________“СПАРТА - АТЛЕ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17.00______________ “СПАРТА - АТЛЕТ”________   2 — 8   _______________“СТАРЕ МІСТО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) 17.30_____________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>ЮВАНТУС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</w:rPr>
        <w:t xml:space="preserve">______________    3 — 1    _____________  </w:t>
      </w:r>
      <w:r>
        <w:rPr>
          <w:b/>
          <w:bCs/>
          <w:sz w:val="28"/>
          <w:szCs w:val="28"/>
          <w:lang w:val="en-US"/>
        </w:rPr>
        <w:t>“WINERS IN LIFE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1) 18.00_____________ “БІЛИЙ ЛЕВ” _____________    4 — 7   ______________ “ЮНІ ОРЛИ”</w:t>
      </w:r>
    </w:p>
    <w:p>
      <w:pPr>
        <w:pStyle w:val="Normal"/>
        <w:rPr/>
      </w:pPr>
      <w:r>
        <w:rPr>
          <w:b/>
          <w:bCs/>
          <w:sz w:val="28"/>
          <w:szCs w:val="28"/>
        </w:rPr>
        <w:t>12) 18.30_____________ “</w:t>
      </w:r>
      <w:r>
        <w:rPr>
          <w:b/>
          <w:bCs/>
          <w:sz w:val="28"/>
          <w:szCs w:val="28"/>
          <w:lang w:val="en-US"/>
        </w:rPr>
        <w:t>RE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UTSK</w:t>
      </w:r>
      <w:r>
        <w:rPr>
          <w:b/>
          <w:bCs/>
          <w:sz w:val="28"/>
          <w:szCs w:val="28"/>
        </w:rPr>
        <w:t>” ____________   5 — 6   ______________  “</w:t>
      </w:r>
      <w:r>
        <w:rPr>
          <w:b/>
          <w:bCs/>
          <w:sz w:val="28"/>
          <w:szCs w:val="28"/>
          <w:lang w:val="en-US"/>
        </w:rPr>
        <w:t>VAG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UND</w:t>
      </w:r>
      <w:r>
        <w:rPr>
          <w:b/>
          <w:bCs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) 17.00______________ “СТАРЕ МІСТО” __________    8 — 6    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en-US"/>
        </w:rPr>
        <w:t>VAG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BUND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 “ЮНІ ОРЛИ” ______________   7 — 5    _______________ “</w:t>
      </w:r>
      <w:r>
        <w:rPr>
          <w:b/>
          <w:sz w:val="28"/>
          <w:szCs w:val="28"/>
          <w:lang w:val="en-US"/>
        </w:rPr>
        <w:t>REAL LUTSK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) 18.00______________ </w:t>
      </w:r>
      <w:r>
        <w:rPr>
          <w:b/>
          <w:sz w:val="28"/>
          <w:szCs w:val="28"/>
          <w:lang w:val="en-US"/>
        </w:rPr>
        <w:t>“WINERS IN LIFE”</w:t>
      </w:r>
      <w:r>
        <w:rPr>
          <w:b/>
          <w:sz w:val="28"/>
          <w:szCs w:val="28"/>
        </w:rPr>
        <w:t xml:space="preserve"> _________   1 — 4    _______________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 xml:space="preserve">БІЛИЙ ЛЕВ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) 18.30______________ “СПАРТА - АТЛЕТ”_________   2 — 3    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ЮВАНТУС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7.00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ЮВАНТУС</w:t>
      </w:r>
      <w:r>
        <w:rPr>
          <w:b/>
          <w:sz w:val="28"/>
          <w:szCs w:val="28"/>
          <w:lang w:val="ru-RU"/>
        </w:rPr>
        <w:t>”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__________      3 — 8    ________________ “СТАРЕ МІСТО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) 17.30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БІЛИЙ ЛЕВ” _________      4 — 2    ________________ “СПАРТА - АТЛЕ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8.00_______________ “</w:t>
      </w:r>
      <w:r>
        <w:rPr>
          <w:b/>
          <w:sz w:val="28"/>
          <w:szCs w:val="28"/>
          <w:lang w:val="en-US"/>
        </w:rPr>
        <w:t>REAL LUTSK”</w:t>
      </w:r>
      <w:r>
        <w:rPr>
          <w:b/>
          <w:sz w:val="28"/>
          <w:szCs w:val="28"/>
        </w:rPr>
        <w:t xml:space="preserve">_________     5 — 1    ________________ </w:t>
      </w:r>
      <w:r>
        <w:rPr>
          <w:b/>
          <w:sz w:val="28"/>
          <w:szCs w:val="28"/>
          <w:lang w:val="en-US"/>
        </w:rPr>
        <w:t>“WINERS IN LIFE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8.30_______________ “</w:t>
      </w:r>
      <w:r>
        <w:rPr>
          <w:b/>
          <w:sz w:val="28"/>
          <w:szCs w:val="28"/>
          <w:lang w:val="en-US"/>
        </w:rPr>
        <w:t>VAG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ND</w:t>
      </w:r>
      <w:r>
        <w:rPr>
          <w:b/>
          <w:sz w:val="28"/>
          <w:szCs w:val="28"/>
        </w:rPr>
        <w:t>”__________     6 — 7    _________________“ЮНІ ОРЛ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 “СТАРЕ МІСТО” ___________   8 — 7    _______________ “ЮНІ ОРЛ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7.30_____________</w:t>
      </w:r>
      <w:r>
        <w:rPr>
          <w:b/>
          <w:sz w:val="28"/>
          <w:szCs w:val="28"/>
          <w:lang w:val="en-US"/>
        </w:rPr>
        <w:t>“WINERS IN LIFE”</w:t>
      </w:r>
      <w:r>
        <w:rPr>
          <w:b/>
          <w:sz w:val="28"/>
          <w:szCs w:val="28"/>
        </w:rPr>
        <w:t xml:space="preserve"> __________  1 — 6    _______________</w:t>
      </w:r>
      <w:r>
        <w:rPr>
          <w:b/>
          <w:sz w:val="28"/>
          <w:szCs w:val="28"/>
          <w:lang w:val="en-US"/>
        </w:rPr>
        <w:t>“VAGA BUND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18.00_____________ “СПАРТА - АТЛЕТ”________    2 — 5    _______________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) 18.30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ЮВАНТУС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______________   3 — 4    ____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БІЛИЙ ЛЕВ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3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7.00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БІЛИЙ ЛЕВ” ______________   4 — 8    ________________ “СТАРЕ МІСТО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 ______________ 5 — 3    ________________ “ЮВАНТУ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“</w:t>
      </w:r>
      <w:r>
        <w:rPr>
          <w:b/>
          <w:sz w:val="28"/>
          <w:szCs w:val="28"/>
          <w:lang w:val="en-US"/>
        </w:rPr>
        <w:t>VAG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ND</w:t>
      </w:r>
      <w:r>
        <w:rPr>
          <w:b/>
          <w:sz w:val="28"/>
          <w:szCs w:val="28"/>
        </w:rPr>
        <w:t>”___________ ___   6 — 2    ________________ “СПАРТА - АТЛЕ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) 18.30____________ “ЮНІ ОРЛИ”_______________   7 — 1    ________________ </w:t>
      </w:r>
      <w:r>
        <w:rPr>
          <w:b/>
          <w:sz w:val="28"/>
          <w:szCs w:val="28"/>
          <w:lang w:val="en-US"/>
        </w:rPr>
        <w:t>“WINERS IN LIFE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/>
      </w:pPr>
      <w:r>
        <w:rPr>
          <w:rFonts w:eastAsia="Georgia" w:cs="Georgia" w:ascii="Georgia" w:hAnsi="Georgia"/>
          <w:b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i/>
          <w:iCs/>
          <w:sz w:val="32"/>
          <w:szCs w:val="32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присвяченого пам’яті Миколи Романюка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_______________“ЮНІСТЬ”__________________  1 — 8    _________________ЖФК “ЛЕГІ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__________“ОЛІМПІЯ - 33”_______________2 — 7    _________________“БАЛ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__________“ЗІРКА”_____________________  3 — 6    _________________“УРАГА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8.30_______________“ЧЕРВОНА СТАЛЬ”_________   4 — 5    ________________“СПАРТА - ЛУЧЕСЬК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17.00_______________“СПАРТА - ЛУЧЕСЬК”______    5 — 8    _________________ЖФК “ЛЕГІОН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7.30_______________“УРАГАН”__________________   6 — 4    _________________“ЧЕРВОНА СТАЛЬ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8.00_______________“БАЛКА” ___________________   7 — 3    _________________ “ЗІР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8.30_______________“ЮНІСТЬ”__________________   1 — 2    _________________ “ОЛІМПІЯ - 33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 xml:space="preserve">29 травня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018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7.00_______________ “ОЛІМПІЯ - 33” ______________ 2 — 8 __________________ ЖФК “ЛЕГІОН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7.30______________ “ЗІРКА” ____________________    3 — 1 __________________ “ЮНІСТЬ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8.00______________ “ЧЕРВОНА СТАЛЬ” _________   4 — 7 __________________ “БАЛ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18.30______________“СПАРТА - ЛУЧЕСЬК” _______   5 — 6 __________________ “УРАГАН”</w:t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7.00_______________ ЖФК “ЛЕГІОН” __________  8 — 6    _______________ “УРАГА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_ “БАЛКА” _______________     7 — 5    _______________“СПАРТА - ЛУЧЕС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18.00_______________ “ЮНІСТЬ” _______________   1 — 4    _______________ “ЧЕРВОНА СТАЛЬ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8.30_______________ “ОЛІМПІЯ - 33” ___________   2 — 3    _______________ “ЗІРКА”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7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“ЗІРКА”__________________    3 — 8    __________________ ЖФК “ЛЕГІОН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7.30_______________ “ЧЕРВОНА СТАЛЬ” _____     4 — 2    __________________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“ОЛІМПІЯ - 33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8.00_______________“СПАРТА - ЛУЧЕСЬК”____    5 — 1    __________________ “ЮНІСТЬ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8.30_______________ “УРАГАН”_______________    6 — 7    __________________ “БАЛ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12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7.00_______________ ЖФК “ЛЕГІОН” ____________  8— 7    ________________ “БАЛ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7.30_______________ “ЮНІСТЬ” ________________   1 — 6    ________________“УРАГА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18.00_______________ “ОЛІМПІЯ - 33” _____________2 — 5    _________________“СПАРТА - ЛУЧЕС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18.30_______________ “ЗІРКА” ___________________   3 — 4    _________________“ЧЕРВОНА СТАЛЬ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19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7.00_______________ “ЧЕРВОНА СТАЛЬ” _________  4 — 8    __________________ ЖФК “ЛЕГІОН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___ “СПАРТА - ЛУЧЕСЬК”_______  5 — 3    __________________ “ЗІР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___ “УРАГАН”___________________  6 — 2    __________________ “ОЛІМПІЯ - 33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18.30_______________ “БАЛКА” ___________________   7 — 1    __________________ “ЮНІСТЬ”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Г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____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ФОРВАРД” ______________    1 — 8    __________________“АТЛЕТИ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__________“ІНТЕР”__________________    2 — 7    __________________“ЛУЧЕС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__________“АРСЕНАЛ”________________ 3 — 6    __________________“ВІКІНГ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8.30_______________“ЗООПАРК”_______________   4 — 5    __________________ФК “ВИШКІВ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7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“АТЛЕТИК”____________    8 — 5     __________________ФК “ВИШКІВ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7.30_______________ “ВІКІНГИ” ______________   6 — 4     __________________“ЗООПАР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8.00_______________ “ЛУЧЕСЬК”______________  7 — 3    ___________________“АРСЕНА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18.30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ФОРВАРД” _____________    1 — 2    ___________________“ІНТЕР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7.00_______________ “ІНТЕР”________________     2 — 8    ___________________ “АТЛЕТИК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7.30______________ “АРСЕНАЛ”______________  3 — 1    ___________________“ФОРВАРД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8.00______________ “ЗООПАРК” ____________     4 — 7    ___________________ “ЛУЧЕС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18.30______________ФК “ВИШКІВ” _____________ 5 — 6    ___________________ “ВІКІНГ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7.00_______________ “АТЛЕТИК” ___________   8 — 6    ________________ “ВІКІНГИ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_ “ЛУЧЕСЬК” ____________7 — 5    ________________ ФК “ВИШКІ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) 18.00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ФОРВАРД”_____________1 — 4    ________________“ЗООПАРК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8.30_______________ “ІНТЕР” _______________  2 — 3    ________________ “АРСЕНА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7.00_______________ “АРСЕНАЛ”_____________  3 — 8    _________________ “АТЛЕТИ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7.30_______________“ЗООПАРК” ____________     4 — 2    _________________ “ІНТЕ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) 18.00_______________ ФК “ВИШКІВ” ___________5 — 1    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ФОРВАРД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 “ВІКІНГИ” _____________    6 — 7   __________________ “ЛУЧЕСЬ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12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__ “АТЛЕТИК”____________   8 — 7    _________________ “ЛУЧЕС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7.30_______________ “ФОРВАРД” _____________ 1 — 6    _________________ “ВІКІНГ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18.00_______________ “ІНТЕР”_________________  2 — 5    _________________ ФК “ВИШКІ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18.30_______________ “АРСЕНАЛ” _____________  3 — 4    _________________“ЗООПАР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четвер, ЗЗСО № 23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___ “ЗООПАРК” __________     4 — 8    _________________ “АТЛЕТИК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___ ФК “ВИШКІВ” __________5 — 3    _________________ “АРСЕНА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___ “ВІКІНГИ” ______________6 — 2    _________________ “ІНТЕ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) 18.30_______________ “ЛУЧЕСЬК” ____________ 7 — 1    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ФОРВАРД”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 w:val="false"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bCs w:val="false"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Georgia" w:cs="Georgia"/>
      <w:bCs w:val="false"/>
      <w:i/>
      <w:iCs/>
      <w:sz w:val="32"/>
      <w:szCs w:val="32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5-15T16:18:00Z</cp:lastPrinted>
  <dcterms:modified xsi:type="dcterms:W3CDTF">2018-05-21T14:07:00Z</dcterms:modified>
  <cp:revision>4</cp:revision>
  <dc:subject/>
  <dc:title/>
</cp:coreProperties>
</file>