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6.12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5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відшкодування частини суми </w:t>
            </w:r>
            <w:r>
              <w:rPr>
                <w:color w:val="000000"/>
                <w:sz w:val="28"/>
                <w:szCs w:val="28"/>
              </w:rPr>
              <w:t>кредиті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ББ та ЖБК міста Луцька, залучених на впровадження в будинках енергоефективних заходів на 2018-2020 роки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рифи на послуги, </w:t>
            </w:r>
            <w:r>
              <w:rPr>
                <w:bCs/>
                <w:color w:val="000000"/>
                <w:sz w:val="28"/>
                <w:szCs w:val="28"/>
              </w:rPr>
              <w:t>що надаються ДКП «Луцьктепл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Про проект міської програми «Прозора влада» на 2018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алюк Зоя Василівна – начальник відділу інформацій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проект </w:t>
            </w:r>
            <w:r>
              <w:rPr>
                <w:sz w:val="28"/>
                <w:szCs w:val="28"/>
              </w:rPr>
              <w:t>Програми розвитку комунального підприємства «Луцький зоопарк» на 201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ind w:right="-365" w:hanging="0"/>
              <w:rPr>
                <w:bCs/>
                <w:color w:val="00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w w:val="106"/>
                <w:sz w:val="28"/>
                <w:szCs w:val="28"/>
                <w:lang w:eastAsia="ru-RU"/>
              </w:rPr>
              <w:t>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Денисенко Людмила Петрівна – директор комунального підприємства «Луцький зоопар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Гнатів Тетяна Федорівна – директор департаменту культу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ект Програми р</w:t>
            </w:r>
            <w:r>
              <w:rPr>
                <w:color w:val="000000"/>
                <w:sz w:val="28"/>
                <w:szCs w:val="28"/>
              </w:rPr>
              <w:t>озвитку культури у місті Луцьку на 2018-2020 ро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Гнатів Тетяна Федорівна – директор департаменту культу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національно-патріотичного виховання дітей та молоді міста Луцька на 2015-2017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альбуза Богдан Костянтинович – директор комунального закладу «Центр національно-патріотичного виховання дітей та молоді у місті Луцьк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ект </w:t>
            </w:r>
            <w:r>
              <w:rPr>
                <w:bCs/>
                <w:sz w:val="28"/>
                <w:szCs w:val="28"/>
              </w:rPr>
              <w:t>Програми національно-патріотичного виховання дітей та молоді міста Луцька на 2018-2020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Бальбуза Богдан Костянтинович – директор комунального закладу «Центр національно-патріотичного виховання дітей та молоді у місті Луцьк»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антитерористичної операції до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режі автобусних маршрутів загального 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ті Луцьку у новій редак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комісію з питань визначення коефіцієнта співвідношення кількості безплатно перевезених пасажирів до платних пасажирів </w:t>
            </w:r>
            <w:r>
              <w:rPr>
                <w:color w:val="000000"/>
                <w:sz w:val="28"/>
                <w:szCs w:val="28"/>
              </w:rPr>
              <w:t>на маршрутах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Про перелік категорій громадян, яким додатково надаватимуться пільги при здійсненні перевезень пасажирів у автобусах на міських маршрутах в м.Луцьку у 2018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01.02.2017 № 61-1 «Про перелік природоохоронних заходів, що фінансуються за рахунок коштів фонду охорони навколишнього природного середовища міста Луцька у 2017 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кому від 21.08.2013 № 503-1 «Про новий склад постійно діючої комісії з питань дотримання вимог природоохоронного та земельного законодавства у водоохоронних зонах водних об’єктів, розташованих в межах міста Луць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пільг на оплату житлово-комунальних послуг</w:t>
            </w:r>
            <w:r>
              <w:rPr>
                <w:sz w:val="28"/>
                <w:szCs w:val="28"/>
                <w:lang w:val="ru-RU"/>
              </w:rPr>
              <w:t>, електричної енергії</w:t>
            </w:r>
            <w:r>
              <w:rPr>
                <w:sz w:val="28"/>
                <w:szCs w:val="28"/>
              </w:rPr>
              <w:t xml:space="preserve"> громадянам н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комісії з питань надання грошової та матеріальної допомоги малозахищеним верствам насел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вого складу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склад комісії щодо розгляду заяв членів сімей загиблих військовослужбовців та інвалідів про виплату грошової компенс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кладу комісії для розгляду питань, пов’язаних із встановленням статусу учасника вій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комісії з питань надання адресної грошової допомоги сім’ям загиблих (померлих) учасників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надання фінансової підтримки громадським організаці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передачу балансоутримувачу вартості робіт з  капітального ремонт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</w:t>
            </w:r>
            <w:r>
              <w:rPr>
                <w:i/>
                <w:sz w:val="28"/>
                <w:szCs w:val="28"/>
              </w:rPr>
              <w:t xml:space="preserve">:       </w:t>
            </w:r>
            <w:r>
              <w:rPr>
                <w:sz w:val="28"/>
                <w:szCs w:val="28"/>
              </w:rPr>
              <w:t>Карабан Леонід Василь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ачальник управління капітального будівництв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ибудинкових терит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илізацію демонтованих незаконно встановлених конструкц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й на пр-ті Президента Грушевського, 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 w:eastAsia="zxx"/>
              </w:rPr>
            </w:pPr>
            <w:r>
              <w:rPr>
                <w:sz w:val="16"/>
                <w:szCs w:val="16"/>
                <w:lang w:val="uk-UA"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eastAsia="zxx"/>
              </w:rPr>
            </w:pPr>
            <w:r>
              <w:rPr>
                <w:color w:val="FF0000"/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Залізничній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оперника, 8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8-го Березня,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 </w:t>
            </w:r>
            <w:r>
              <w:rPr>
                <w:sz w:val="28"/>
                <w:szCs w:val="28"/>
                <w:lang w:val="ru-RU"/>
              </w:rPr>
              <w:t>вул. Данила Галиц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Відродження, 3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Черняхов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комплексної схеми розміщення тимчасових споруд для провадження підприємницької діяльності у Центральному парку культури і відпочинку імені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ачков Олександр Леонідович – заступник міського голов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мплексних схем розміщення тимчасових споруд для провадження підприємницької діяльності в межах вулиць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ачков Олександр Леонідович – заступник міського голов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Герасимюк Леонід Васильович – начальник управління містобудування та архітектури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даткове </w:t>
            </w:r>
            <w:r>
              <w:rPr>
                <w:color w:val="000000"/>
                <w:sz w:val="28"/>
                <w:szCs w:val="28"/>
              </w:rPr>
              <w:t>розміщення пунктів торгівлі (</w:t>
            </w:r>
            <w:r>
              <w:rPr>
                <w:sz w:val="28"/>
                <w:szCs w:val="28"/>
              </w:rPr>
              <w:t>сфери послуг</w:t>
            </w:r>
            <w:r>
              <w:rPr>
                <w:color w:val="000000"/>
                <w:sz w:val="28"/>
                <w:szCs w:val="28"/>
              </w:rPr>
              <w:t>), організацію проведення масових заходів та руху транспорту в Центральному парку культури та відпочинку імені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</w:t>
            </w:r>
            <w:r>
              <w:rPr>
                <w:lang w:val="ru-RU"/>
              </w:rPr>
              <w:t xml:space="preserve"># </w:t>
            </w:r>
            <w:r>
              <w:rPr/>
              <w:t>Бар» на вул. Винниченка,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Карабас-Барабас» на вул. Винниченк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Карабас-Барабас» на пр-ті Волі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b/>
                <w:b/>
                <w:sz w:val="27"/>
                <w:szCs w:val="27"/>
                <w:lang w:val="ru-RU"/>
              </w:rPr>
            </w:pPr>
            <w:r>
              <w:rPr/>
              <w:t>Про режим роботи кафе «Космос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lang w:val="ru-RU"/>
              </w:rPr>
              <w:t>н</w:t>
            </w:r>
            <w:r>
              <w:rPr/>
              <w:t>а вул. Євгена Коновальця,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інокомплексу в торгово-розважальному центрі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піцерії «Соло» </w:t>
            </w:r>
            <w:r>
              <w:rPr>
                <w:lang w:val="ru-RU"/>
              </w:rPr>
              <w:t>н</w:t>
            </w:r>
            <w:r>
              <w:rPr/>
              <w:t>а вул. Винниченка,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піцерії «Соло» на пр-ті Відродження, 5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піцерії «Соло» на пр-ті Волі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піцерії «Соло» </w:t>
            </w:r>
            <w:r>
              <w:rPr>
                <w:lang w:val="ru-RU"/>
              </w:rPr>
              <w:t>н</w:t>
            </w:r>
            <w:r>
              <w:rPr/>
              <w:t>а пр-ті Молоді, 7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>Про обмеження режиму роботи станції технічного обслуговування «ХайВей» на вул. Данила Галицького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міщення підприємцем Шваюк І.О. тимчасової споруди на            пр-ті Соборності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міщення товариством з обмеженою відповідальністю </w:t>
            </w:r>
            <w:r>
              <w:rPr>
                <w:color w:val="000000"/>
                <w:spacing w:val="-10"/>
                <w:sz w:val="28"/>
                <w:szCs w:val="28"/>
              </w:rPr>
              <w:t>«ВОЛИНЬТАБАК» тимчасової стаціонарної споруди на вул. Винниченка, 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міщення підприємцем Дячуком М.О. стаціонарної тимчасової споруди на вул. Клима Савур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Пінській М.М. на пр-ті Перемоги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УМА – «Сіті Лайн» на вул. Винниченк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рофлайн Сервіс» на вул. Шопен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Автосалон «Сафрон» на вул. Львівській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комплексу обладнання та споруд автодрому на вул. Писаревського, 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комплексу обладнання та споруд автодрому на вул. Писаревського, 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ru-RU"/>
              </w:rPr>
              <w:t xml:space="preserve">660-12 </w:t>
            </w:r>
            <w:r>
              <w:rPr>
                <w:sz w:val="28"/>
                <w:szCs w:val="28"/>
              </w:rPr>
              <w:t>«Про продовження оренди нежитлового приміщення на пр-ті Соборності, 11 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пр-т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Волі,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Червоного Хреста, 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щорічної благодійної акції «Миколай про тебе не забуде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 до Дня Гідності та Свобод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сесвітній день боротьби зі СНІДом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 тимчасове користування місцем розміщення засобів зовнішньої реклами на період розміщення інформації щодо доступності, мінімальної вартості послуг у сфері державної реєстрації речових прав на нерухоме майн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Пилип’юка В.В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Пилип’юка В.В. на постанову адмін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692" w:hanging="169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тання внесене управлінням охорони здоров’я щодо захисту прав            недієздатного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>Глухманюк Віктор Миколайович</w:t>
            </w:r>
            <w:r>
              <w:rPr>
                <w:sz w:val="28"/>
                <w:szCs w:val="28"/>
              </w:rPr>
              <w:t xml:space="preserve"> – в.о. начальника управління охорони здоров’я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77-107. 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</w:t>
            </w: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7:00Z</dcterms:created>
  <dc:creator>Polishcuk</dc:creator>
  <dc:description/>
  <cp:keywords/>
  <dc:language>en-US</dc:language>
  <cp:lastModifiedBy>mihalchuk.m</cp:lastModifiedBy>
  <cp:lastPrinted>2017-12-04T14:35:00Z</cp:lastPrinted>
  <dcterms:modified xsi:type="dcterms:W3CDTF">2017-12-04T12:44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