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238549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30.08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3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38421324"/>
      <w:bookmarkStart w:id="4" w:name="_Hlk138421324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/109. Про затвердження списку стипендіатів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Бондар Віталій Олексійович –  директор департаменту осві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.Різн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44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6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/109. Про затвердження списку стипендіатів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Бондар Віталій, щодо проведення повторної комісії по визначенню претендентів  на отримання стипендії, обговорили та затвердили кандидатуру </w:t>
            </w:r>
            <w:r>
              <w:rPr>
                <w:sz w:val="28"/>
                <w:szCs w:val="28"/>
              </w:rPr>
              <w:t>стипендіата у галузі історії та краєзнавства (стипендія імені Бориса Сайчу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за основу та в цілому із змі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у котра запропонувала заслухати на черговому засіданні постійної комісії «Звіт про роботу КП «Луцька міська клінічна стоматологічна полікліні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підтримати пропози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 запропонувала заслухати на черговому засіданні постійної комісії у вересні місяці «Звіт про роботу відділу охорони культурної спадщин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підтримати пропози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9:00Z</dcterms:created>
  <dc:creator>Поліщук Оксана Анатоліївна</dc:creator>
  <dc:description/>
  <cp:keywords/>
  <dc:language>en-US</dc:language>
  <cp:lastModifiedBy>Серватович Оксана</cp:lastModifiedBy>
  <cp:lastPrinted>2023-08-28T16:28:00Z</cp:lastPrinted>
  <dcterms:modified xsi:type="dcterms:W3CDTF">2023-08-30T12:45:00Z</dcterms:modified>
  <cp:revision>4</cp:revision>
  <dc:subject/>
  <dc:title/>
</cp:coreProperties>
</file>