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990960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>
          <w:trHeight w:val="555" w:hRule="atLeast"/>
        </w:trPr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 начальник управління охорони здоро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Мушит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департаменту осві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7" w:right="-81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омунального підприємства «Медичне об’єднання Луцької міської територіальної громади»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 внесення змін до рішення міської ради від 28.04.2021 № 10/88 «Про реорганізацію комунальних підприємств охорони здоров’я Луцької міської територіальної громади (центрів первинної медичної допомоги)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А.Надточій запропонувала з додатку  рішення виключити  «Бойко Світлана Юрії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ПН 2851716480)- медичний директор комунального підприємства «Луцький центр первинної медичної допомоги № 2», член коміс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 із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затвердження передавальних актів майна, активів та зобов’язань комунальних підприємств охорони здоров’я (центрів первинної медичної допомоги) Комунальному підприємству «Медичне об’єднання Луцької міської територіальної громади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ували виключити з передавальних актів майна, активів та зобов’язань «Земельні ділян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 із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 безоплатну передачу будівель, споруд та передавальних пристроїв на баланс департаменту освіти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уш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0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08-26T14:06:00Z</dcterms:modified>
  <cp:revision>5</cp:revision>
  <dc:subject/>
  <dc:title/>
</cp:coreProperties>
</file>