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про організацію роботи із запитами на інформацію,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які надійшли на адресу міської ради протягом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у 2018 року</w:t>
      </w:r>
    </w:p>
    <w:p>
      <w:pPr>
        <w:pStyle w:val="Normal"/>
        <w:widowControl/>
        <w:ind w:firstLine="8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55"/>
        <w:jc w:val="both"/>
        <w:rPr>
          <w:rFonts w:eastAsia="Times New Roman"/>
          <w:color w:val="FF0000"/>
        </w:rPr>
      </w:pPr>
      <w:r>
        <w:rPr/>
        <w:t xml:space="preserve">У І кварталі 2018 року до Луцької міської ради  надійшло 219 запитів на інформацію (у січні – 66, лютому – 67, березні – 86, в тому числі </w:t>
      </w:r>
      <w:r>
        <w:rPr>
          <w:szCs w:val="28"/>
        </w:rPr>
        <w:t>електронною поштою – 186, поштою – 9, подано громадянами особисто – 24)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/>
        <w:ind w:firstLine="855"/>
        <w:jc w:val="both"/>
        <w:rPr>
          <w:rFonts w:eastAsia="Times New Roman"/>
        </w:rPr>
      </w:pPr>
      <w:r>
        <w:rPr>
          <w:rFonts w:eastAsia="Times New Roman"/>
        </w:rPr>
        <w:t>За категорією запитувачів найбільше запитів надійшло від              фізичних осіб (громадян) – 136, ЗМІ та інтернет-видань – 67, громадських            організацій – 15, юридичних осіб – 1.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widowControl/>
        <w:ind w:firstLine="855"/>
        <w:jc w:val="both"/>
        <w:rPr/>
      </w:pPr>
      <w:r>
        <w:rPr/>
        <w:t>Під час розгляду 12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ували норми п. 4 ст. 20 Закону України «Про доступ до публічної інформації», що передбачає продовження терміну розгляду до 20 робочих днів.</w:t>
      </w:r>
    </w:p>
    <w:p>
      <w:pPr>
        <w:pStyle w:val="Normal"/>
        <w:ind w:firstLine="825"/>
        <w:jc w:val="both"/>
        <w:rPr/>
      </w:pPr>
      <w:r>
        <w:rPr>
          <w:bCs/>
          <w:szCs w:val="28"/>
        </w:rPr>
        <w:t>Відповідно до п. 3 ст. 22 Закону України «Про доступ до публічної інформації» 19 запитів було перенаправлено належним розпорядникам інформації.</w:t>
      </w:r>
    </w:p>
    <w:p>
      <w:pPr>
        <w:pStyle w:val="Normal"/>
        <w:ind w:firstLine="851"/>
        <w:jc w:val="both"/>
        <w:rPr/>
      </w:pPr>
      <w:r>
        <w:rPr/>
        <w:t>Найчастіше запити на інформацію стосувалися питань культури, житлово-комунального господарства та земельних питань. Найбільшу кількість запитів відповідно розглянуто департаментами культури та житлово-комунального господарства, управлінням земельних ресурсі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Загальний відділ 777948</w:t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/>
      </w:pPr>
      <w:r>
        <w:rPr/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1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5948"/>
        <w:gridCol w:w="2511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21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рхітектур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ранспорт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віт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но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тло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ономіка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нанси та бухгалтерський облік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ифи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оціальна політи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МІ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івлі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вестиційні технології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еплопостачання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еклама </w:t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запитів на інформацію 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Юридичний департамент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17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Реєстру територіальної громад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державної реєстрації речових прав на нерухоме майно та їх обтяжен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–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aps w:val="false"/>
      <w:smallCaps w:val="false"/>
      <w:color w:val="000000"/>
      <w:spacing w:val="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18-04-04T14:17:00Z</cp:lastPrinted>
  <dcterms:modified xsi:type="dcterms:W3CDTF">2018-04-16T09:19:00Z</dcterms:modified>
  <cp:revision>30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