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352686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2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 начальник управління освіти</w:t>
            </w:r>
          </w:p>
          <w:p>
            <w:pPr>
              <w:pStyle w:val="Normal"/>
              <w:ind w:left="171" w:hanging="171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натів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директор департаменту культ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хорони здоров’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соціаль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д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кадрової роботи та нагор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ind w:left="2876" w:hanging="28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9. Про створення віддалених робочих місць спеціалістів департаменту соціальної політики Луцької міської рад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right="1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iCs/>
                <w:sz w:val="28"/>
                <w:szCs w:val="28"/>
              </w:rPr>
              <w:t xml:space="preserve"> Звіт про виконання Програми забезпечення житлом на умовах співфінансування учасників бойових дій, осіб з інвалідністю внаслідок війни, бійців- 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20-2022 роки у 2020 роц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Звіт про виконання Програми соціального захисту населення міста Луцька та населених пунктів Прилуцького старостинського округу на 2016 - 2022 роки у 2020 році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іт про виконання Програми соціальної адаптації осіб з інвалідністю міста Луцька та населених пунктів Прилуцького старостинського округу на 2018-2020 роки у 2020 році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Звіт про виконання Програми соціальних виплат дітям у місті Луцьку та населених пунктах Прилуцького старостинського округу на 2019-2020 роки у 2020 роц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ці зві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 Про затвердження Положення про управління охорони здоров’я Луцької міської ради в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/9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 Про передачу безоплатно матеріальних цінностей, що перебувають на балансі управління освіти, в оперативне управління та на баланс комунальному підприємству «Луцький зоопар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/9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 Про внесення змін до рішення міської ради від 23.12.2020 № 2/30 «Про затвердження Комплексної програми розвитку освіти Луцької міської територіальної громади на 2021-2024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6/9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. Про реорганізацію КЗ «Публічна бібліоте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с. Жидичи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на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7/82. Про внесення змін до рішення міської ради від 17.12.2020 №1/14 «Про затвердження персонального складу виконавчого комітету Луцької мі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Богд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 Різ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говорення ситуації котра склалась у ЗДО №37 м. Луц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uto" w:line="360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uto" w:line="360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6:00Z</dcterms:created>
  <dc:creator>Поліщук Оксана Анатоліївна</dc:creator>
  <dc:description/>
  <cp:keywords/>
  <dc:language>en-US</dc:language>
  <cp:lastModifiedBy>Серватович Оксана</cp:lastModifiedBy>
  <cp:lastPrinted>2020-10-19T11:16:00Z</cp:lastPrinted>
  <dcterms:modified xsi:type="dcterms:W3CDTF">2021-02-23T15:19:00Z</dcterms:modified>
  <cp:revision>3</cp:revision>
  <dc:subject/>
  <dc:title/>
</cp:coreProperties>
</file>