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станови № 40 від 28.09.2020 року Луцької міської територіальної виборчої комісії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07"/>
        <w:gridCol w:w="1117"/>
        <w:gridCol w:w="1169"/>
        <w:gridCol w:w="881"/>
        <w:gridCol w:w="1244"/>
        <w:gridCol w:w="1417"/>
        <w:gridCol w:w="1125"/>
        <w:gridCol w:w="1852"/>
        <w:gridCol w:w="1134"/>
        <w:gridCol w:w="1701"/>
        <w:gridCol w:w="851"/>
        <w:gridCol w:w="992"/>
      </w:tblGrid>
      <w:tr>
        <w:trPr>
          <w:trHeight w:val="4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ч.мм.рррр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і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ада </w:t>
              <w:br/>
              <w:t>(занятт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робо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ійні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 місц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про наявність чи відсутн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и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 про наявність чи відсутність представницького ман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риторіальном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борчому списку</w:t>
            </w:r>
          </w:p>
        </w:tc>
      </w:tr>
      <w:tr>
        <w:trPr>
          <w:trHeight w:val="3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цалюк Віктор Дмит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19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кандидат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ж Анна Віталі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ейко Руслан Леонід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19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 «Мостобу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1, Волинська область,Луцький раон, село Лип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юк Олександр Федо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ванюк Ірина Володимир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19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ль Степан Василь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1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Агротехні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500, Волинська область, Локачинський район, селище міського типу Лок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Локачинської районної ради Волин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цалюк Оксана Іван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1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 Катерина Олександр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19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ощук Олег Олександров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19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1, Волинська область, місто Володимир-Волинсь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 Оксана Володимирі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1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Луцький район, село Струм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корський Олег Володими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1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1,Волинська область,місто Володимир-Волинський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ук Інна Микола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19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«Карамел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1, Волинська область, місто Володимир-Воли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юк Вікторія В’ячеслав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19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1, Волинська область, місто Володимир-Воли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юк Сергій Миколай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1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1, Волинська область, місто Володимир-Воли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ня Оксана Григор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1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Луцький район, село Підгай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орська Оксана Іван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19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колов Геннадій Юрій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19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кава Наталія Леонід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19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відділу продаж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 «Укртелеко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чук Василь Сергій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19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ельський місцевий центр з надання безоплатної вторинної правової допомо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6,Волинська область, місто К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юк Єлизавета Пилип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19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колова Тетяна Геннаді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19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овський Андрій Сергій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19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чед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«Продмарке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0,Волинська обл.,Горох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идат виключений з єдиного списку, згідно п.1 частини першої ст. 231 ВКУ,  на основі нотаріально завіреної заяви, що надійшла до Луцької міської територіальної виборчої комісії 25.09.2020 р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абовська Олександра Микола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19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іон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ей Оксана Володимир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19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відділу правопросвіт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льський місцевий центр з наданн БВП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6, Волинська область, Ковельський район, село Нові Кош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ітівалова Олена Степан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упник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льський місцевий центр з надання БВП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6, Волинська область, місто К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к Василь Степан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.19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Обласна дитячо-юнацька спортивна школа «Колос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4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а Сергій Анатолій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впоря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тнівська селищна рада Волинської обла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,Волинська область, селище міського типу Рат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Наталія Микола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19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ізична особа-підприємец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 Волинська область, місто К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імук Надія Анатолі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9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упник начальника відділу правопросвіт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льський місцевий центр з надання БВП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 Волинська область, місто Ко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ць Юрій Олександ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ра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Т «Волиньхолдин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1,Волинська область,Луцький район, село Бу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ць Олена Іван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19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Т «Волиньхолдинг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1,Волинска область, Луцький район, село Буя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юк Анатолій Георгій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19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щ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Луцький район, село Великий Омеля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юк Ірина Миколаї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19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к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чинська музична шко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8, Волинська область, Локачинський район,село Крухини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чук Назарій Вікто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та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ий дім «Салю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, Волинська область, Іваничівський район, село Дол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огівська Анастасія Володимирі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ий дім «Салют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партії «Наш Кра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1, Волинська область, місто Володимир-Воли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юк Сергій Олександ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19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янин Украї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а серед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біт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партій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, Волинська область, місто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имість 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ницький мандат відсут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Секретар Луцької міської територіальної виборчої комісії</w:t>
        <w:tab/>
        <w:tab/>
        <w:t xml:space="preserve">________________________ </w:t>
        <w:tab/>
        <w:t>Гейло Т.Г.</w:t>
        <w:tab/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28" w:before="0" w:after="0"/>
        <w:ind w:left="426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132" w:leader="none"/>
          <w:tab w:val="center" w:pos="7767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виноски Знак"/>
    <w:qFormat/>
    <w:rPr>
      <w:szCs w:val="22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sz w:val="24"/>
    </w:rPr>
  </w:style>
  <w:style w:type="character" w:styleId="Style19">
    <w:name w:val="Текст примітки Знак"/>
    <w:qFormat/>
    <w:rPr>
      <w:szCs w:val="22"/>
    </w:rPr>
  </w:style>
  <w:style w:type="character" w:styleId="1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20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у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Style24">
    <w:name w:val="Назва постанови"/>
    <w:basedOn w:val="Normal"/>
    <w:qFormat/>
    <w:pPr>
      <w:jc w:val="center"/>
    </w:pPr>
    <w:rPr>
      <w:b/>
    </w:rPr>
  </w:style>
  <w:style w:type="paragraph" w:styleId="Style2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</w:pPr>
    <w:rPr>
      <w:b/>
      <w:i/>
    </w:rPr>
  </w:style>
  <w:style w:type="paragraph" w:styleId="Style26">
    <w:name w:val="Нумерований список"/>
    <w:basedOn w:val="Normal"/>
    <w:qFormat/>
    <w:pPr/>
    <w:rPr/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и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user</dc:creator>
  <dc:description/>
  <cp:keywords/>
  <dc:language>en-US</dc:language>
  <cp:lastModifiedBy>user</cp:lastModifiedBy>
  <cp:lastPrinted>2020-09-28T18:02:00Z</cp:lastPrinted>
  <dcterms:modified xsi:type="dcterms:W3CDTF">2020-09-29T10:05:00Z</dcterms:modified>
  <cp:revision>3</cp:revision>
  <dc:subject/>
  <dc:title/>
</cp:coreProperties>
</file>