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верес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вересні 2018 року в загальному відділі Луцької міської ради  зареєстровано 90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на інформацію (електронною поштою надійшло 86 запитів, поштою – 1, подано громадянами особисто – 3).</w:t>
      </w:r>
      <w:r>
        <w:rPr>
          <w:bCs w:val="false"/>
          <w:color w:val="FF0000"/>
          <w:szCs w:val="28"/>
        </w:rPr>
        <w:t xml:space="preserve">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74, ЗМІ – 7, громадських організацій – 6, об’єднань громадян – 2, юридичних осіб – 1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два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и було перенаправлено належним розпорядникам інформації в цілому та два – в частині розгляду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 xml:space="preserve">Під час розгляду трьох запитів, що стосувалися надання великого обсягу інформації та пошуку її серед значної кількості даних, було застосовано норми п. 4 ст. 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/>
      </w:pPr>
      <w:r>
        <w:rPr>
          <w:szCs w:val="28"/>
        </w:rPr>
        <w:t>Загальний відділ 777983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8-10-08T14:17:00Z</cp:lastPrinted>
  <dcterms:modified xsi:type="dcterms:W3CDTF">2018-10-08T11:21:00Z</dcterms:modified>
  <cp:revision>88</cp:revision>
  <dc:subject/>
  <dc:title> </dc:title>
</cp:coreProperties>
</file>