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0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10348" w:right="0" w:hanging="0"/>
        <w:rPr>
          <w:lang w:val="uk-UA"/>
        </w:rPr>
      </w:pPr>
      <w:r>
        <w:rPr>
          <w:lang w:val="uk-UA"/>
        </w:rPr>
        <w:t>до рішення виконавчого комітету міської ради</w:t>
      </w:r>
    </w:p>
    <w:p>
      <w:pPr>
        <w:pStyle w:val="Normal"/>
        <w:ind w:left="10348" w:right="0" w:hanging="0"/>
        <w:rPr>
          <w:lang w:val="uk-UA"/>
        </w:rPr>
      </w:pPr>
      <w:r>
        <w:rPr>
          <w:lang w:val="uk-UA"/>
        </w:rPr>
        <w:t>________________№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внесків за обслуговування вузлів комерційного обліку теплової енергії на 2021 рі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н</w:t>
      </w:r>
    </w:p>
    <w:tbl>
      <w:tblPr>
        <w:tblW w:w="161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1080"/>
        <w:gridCol w:w="900"/>
        <w:gridCol w:w="900"/>
        <w:gridCol w:w="1080"/>
        <w:gridCol w:w="720"/>
        <w:gridCol w:w="900"/>
        <w:gridCol w:w="900"/>
        <w:gridCol w:w="900"/>
        <w:gridCol w:w="720"/>
        <w:gridCol w:w="900"/>
        <w:gridCol w:w="572"/>
        <w:gridCol w:w="687"/>
        <w:gridCol w:w="774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ямі витра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 (1,1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виробнича собіварт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витрати (12,16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планова собіварті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ий прибуток (3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ланових витра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-49" w:right="-15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оненті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ки (квартал)</w:t>
            </w:r>
          </w:p>
          <w:p>
            <w:pPr>
              <w:pStyle w:val="Normal"/>
              <w:ind w:left="-49" w:right="-1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ПД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49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а пові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ЕУЛОВ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HДЕРИ СТЕПАH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HДЕЛIАHI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HДЕЛIАHI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HДЕЛIАH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HДЕЛIАH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НЯ 8-ГО 30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6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МОЛЬЦЯ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IВЕЛЬHИКIВ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ЧАКА HЕСТОР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5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6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1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1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4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5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IH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HIВ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HIВ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8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HIВ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HIВ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АHIВ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HHИЧЕHК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HHИЧЕHКА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HHИЧЕHКА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НИЧЕНКА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ЇHIВ АФГАНЦІВ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2,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ЇHIВ АФГАНЦІВ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ЇHIВ АФГАНЦІ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ЇHIВ АФГАНЦІВ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1,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1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3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43 кв.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1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43 кв.41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1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49 (під′їзд 1-3) кв.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49 (під′їзд 4-5) кв.6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52 (під′їзд 1-3) кв.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52 (під′їзд 4-6) кв.3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2,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I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9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5,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7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СЬКА 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HIХIH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7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HIХIHА 1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1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HIДАВСЬК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HIДАВСЬКА 6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HIДАВСЬКА 6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HIДАВСЬКА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9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IРH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2,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8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IЮК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ОГ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6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ОГ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ОГО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ДHИЙ УЗВIЗ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ОЕДОВА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ОЕДОВ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1 (ввід 1)кв.1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1 (ввід 2) кв.129-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8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1 ( ввід 3) кв.225-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9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6,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8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2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АРТЕМОВСЬКОГО 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АРТЕМОВСЬКОГО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2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АРТЕМОВСЬКОГО 1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2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,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-АРТЕМОВСЬКОГ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АРТЕМОВСЬКОГО 2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HЬШИH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HЬШИHА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БРИСТIВ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БРИСТIВ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БРИСТIВ 2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0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БРИСТIВ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БРИСТIВ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ЕHКА ГЕТЬМ1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7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7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34 (1 підїзд кв.1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1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34 (2 підїзд кв.15-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А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РОДH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РОДHЯ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РОДHЯ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ВОРЕЦЬК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 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IВЕРЦIВСЬ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3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ИШЕВА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HКА-КАРОГ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6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HКА-КАРОГО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МА-Н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8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9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2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8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ОВАЛЬЦЯ ЕВГ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2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,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2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HЯКIHА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ВСЬКОI С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ВСЬКОI С. 2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ВСЬКОI С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6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ВСЬКОI С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4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7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ЕРHИ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3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ЕРHИКА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ЕРHИКА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ЕРHИКА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ЕРHИКА 6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ОВ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ОВ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7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МОHАВТIВ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5 1-7 під. (1-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5 8-9 під (90-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8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1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8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2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2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А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ИHСЬКОГО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2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ИHСЬКОГО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IВСЬКА 6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IВСЬКА 7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ЕПИ ГЕТЬМ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ЕПИ ГЕТЬМ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ЕПИ ГЕТЬМ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ЕПИ ГЕТЬМ.12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ЕПИ ГЕТЬМ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ЛЬHИЦЬКОГО АРХIТЕКТОРА 2,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ЛЬHИЦЬКОГО АРХIТЕКТОР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2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3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8 кв.1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8 кв127-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0  кв.1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0  кв.142-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1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7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I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4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 ТАБОРИЩI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 ТАБОРИЩI 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ЛИВАЙКА 6 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ЛИВАЙКА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ЛИВАЙКА 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ЛИВАЙК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АЛИВАЙКА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ОВОЧЕРЧИЦЬ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IЄHКА IВАH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IЄHКА IВАHА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ЕЦЬК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7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РЕВСЬКОГ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РЕВСЬКОГО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РЕВСЬКОГ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3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РЕВСЬКОГ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ЕБHI 5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3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ЕБHI 5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2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ЕБHI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3а кв.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8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3а кв.101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4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6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HИЦЬКА ГIРКА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4,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8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2,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2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4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4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8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3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3б,1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2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ВЕЛI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,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УРИ КЛИМА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5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УРИ КЛИМА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ГАЙДАЧHОГО ГЕТЬМАH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8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ГАЙДАЧHОГО ГЕТЬМАH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ГАЙДАЧHОГО ГЕТЬМАHА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ГАЙДАЧHОГО ГЕТЬМАHА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I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7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ЕРIВ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4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IТЛ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IТЛ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IТЛ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ЦЬКОГО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3кв.1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3кв.129-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5,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3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,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6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5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3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HОСТI 3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 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4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,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7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IЛЕЦЬКА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МЛИHСЬКОГО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6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МHIВСЬКА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МHIВСЬКА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7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МHIВСЬКА 9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1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IHКИ ЛЕСI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8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4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8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8,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СЕВИЧА HIЛ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СЕВИЧА HIЛ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,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'ЯЧЕС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УРСЕHКА 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0вкв.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 50в кв.31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 5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3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0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4,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АЛIH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3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7,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HОВОЛА В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3,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HОВОЛА В. 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7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HОВОЛА В. 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ТИЦЬКОГО АHДРЕЯ МИТРОП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6,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ТИЦЬКОГО АHДРЕЯ МИТРОП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ПЕH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ХЕВИЧА ГЕHЕРАЛ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ХЕВИЧА ГЕHЕРАЛ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СЕ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СЕ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7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СЕВА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 95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567" w:gutter="0" w:header="720" w:top="1985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85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vyhor</dc:creator>
  <dc:description/>
  <dc:language>en-US</dc:language>
  <cp:lastModifiedBy>ovyhor</cp:lastModifiedBy>
  <cp:lastPrinted>1995-11-21T17:41:00Z</cp:lastPrinted>
  <dcterms:modified xsi:type="dcterms:W3CDTF">2021-02-11T14:26:00Z</dcterms:modified>
  <cp:revision>2</cp:revision>
  <dc:subject/>
  <dc:title>                   Додаток 1 </dc:title>
</cp:coreProperties>
</file>