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16639493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13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2.06.20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3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А. Доманська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. Бондар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510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І. Колковська – депутатська група          з гендерних питань «Рівні можливості»</w:t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 пленарному засіданні </w:t>
      </w:r>
      <w:r>
        <w:rPr>
          <w:bCs/>
          <w:spacing w:val="-1"/>
          <w:sz w:val="28"/>
          <w:szCs w:val="28"/>
          <w:lang w:val="uk-UA"/>
        </w:rPr>
        <w:t>13</w:t>
      </w:r>
      <w:r>
        <w:rPr>
          <w:bCs/>
          <w:spacing w:val="-1"/>
          <w:sz w:val="28"/>
          <w:szCs w:val="28"/>
        </w:rPr>
        <w:t>-ї сесії міської р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НЕСЕНІ УПРАВЛІННЯМ ЗЕМЕЛЬНИХ РЕСУРС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ind w:firstLine="709"/>
        <w:jc w:val="both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затвердження проекту землеустрою щодо відведення земельної ділянки комунальної власності несільськогосподарського призначення для будівництва і обслуговування паркінгів та автостоянок на землях житлової та громадської забудови, для продажу у власність на земельних торгах на вул. Авторемонтній у м. Луцьку, площею 0,0740 га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. Про затвердження проекту землеустрою щодо відведення земельної ділянки комунальної власності несільськогосподарського призначення для будівництва і обслуговування паркінгів та автостоянок на землях житлової та громадської забудови, для продажу у власність на земельних торгах на вул. Авторемонтній у м. Луцьку, площею 0,0465 га.</w:t>
      </w:r>
    </w:p>
    <w:p>
      <w:pPr>
        <w:pStyle w:val="Normal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 Про затвердження проекту землеустрою щодо відведення земельної ділянки комунальної власності несільськогосподарського призначення для </w:t>
      </w:r>
      <w:r>
        <w:rPr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Cs/>
          <w:sz w:val="28"/>
          <w:szCs w:val="28"/>
        </w:rPr>
        <w:t>, для продажу у власність на земельних торгах на вул. Дубнівській, 31-б у м. Луць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 Про продаж ТОВАРИСТВУ З ОБМЕЖЕНОЮ ВІДПОВІДАЛЬНІСТЮ «РЕМТОРГПОСТАЧ» ЛТД у власність земельної ділянки комунальної власності на вул. Степана Кривенького, 22 у м. Луць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Про надання громадянину Константінову Емілю Дмитровичу дозволу на проведення експертної грошової оцінки земельної ділянки комунальної власності на пр-ті Президента Грушевського, 22 у м. Луцьк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 Про надання ОБ’ЄДНАННЮ СПІВВЛАСНИКІВ БАГАТОКВАРТИРНОГО БУДИНКУ «КРИВИЙ ВАЛ, 4» земельної ділянки у власність для будівництва і обслуговування багатоквартирного житлового будинку (В.02.03) на вул. Кривий Вал, 4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 Про надання ОБ’ЄДНАННЮ СПІВВЛАСНИКІВ БАГАТОКВАРТИРНОГО БУДИНКУ «ДУБНІВСЬКА 55» земельної ділянки у власність для будівництва і обслуговування багатоквартирного житлового будинку (В.02.03) на вул. Дубнівській, 55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 Про надання ОБ’ЄДНАННЮ СПІВВЛАСНИКІВ БАГАТОКВАРТИРНОГО БУДИНКУ «СЛОВАЦЬКОГО-5» 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з об'єктами торгово-розважальної та ринкової інфраструктури на вул. Словацького, 5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75345224"/>
      <w:bookmarkEnd w:id="0"/>
      <w:r>
        <w:rPr>
          <w:bCs/>
          <w:sz w:val="28"/>
          <w:szCs w:val="28"/>
        </w:rPr>
        <w:t>9. Про затвердження ПРИВАТНОМУ ПІДПРИЄМСТВУ «ВІДРОДЖЕННЯ ІНВЕСТ» проекту землеустрою щодо відведення земельної ділянки (зміни цільового призначення) на пр-ті Відродження, 32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_Hlk75345224"/>
      <w:bookmarkStart w:id="2" w:name="_Hlk75345224"/>
      <w:bookmarkEnd w:id="2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 Про затвердження громадянину Жеребцову Олександру Олексійовичу проекту землеустрою щодо відведення земельної ділянки (зміни цільового призначення) на вул. Окружній, 1-д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 Про надання КОМУНАЛЬНОМУ ЗАКЛАДУ «ДИТЯЧО-ЮНАЦЬКА СПОРТИВНА ШКОЛА № 3 ЛУЦЬКОЇ МІСЬКОЇ РАДИ» дозволу на розроблення проекту землеустрою щодо відведення земельної ділянки для будівництва та обслуговування об’єктів фізичної культури і спорту на вул. Глушець, 20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 Про надання КОМУНАЛЬНОМУ ЗАКЛАДУ «ЛУЦЬКА ЗАГАЛЬНООСВІТНЯ ШКОЛА І-ІІІ СТУПЕНІВ № 19 ЛУЦЬКОЇ МІСЬКОЇ РАДИ ВОЛИНСЬКОЇ ОБЛАСТІ» в постійне користування земельної ділянки для будівництва та обслуговування будівель закладів освіти на вул. Ветеранів, 5-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 Про надання ДЕРЖАВНОМУ КОМУНАЛЬНОМУ ПІДПРИЄМСТВУ «ЛУЦЬКТЕПЛО» в постійне користування земельної ділянки для будівництва та обслуговування котельні [</w:t>
      </w: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>.11.04 –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] на вул. Ранковій, 20-в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 Про надання згоди ДЕРЖАВНОМУ КОМУНАЛЬНОМУ ПІДПРИЄМСТВУ «ЛУЦЬКТЕПЛО» на відновлення меж земельної ділянки комунальної власності на вул. 8-го Березня, 3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 Про надання згоди ДЕРЖАВНОМУ КОМУНАЛЬНОМУ ПІДПРИЄМСТВУ «ЛУЦЬКТЕПЛО» на відновлення меж земельної ділянки комунальної власності на вул. Грабовського, 9-г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 Про надання згоди ДЕРЖАВНОМУ КОМУНАЛЬНОМУ ПІДПРИЄМСТВУ «ЛУЦЬКТЕПЛО» на відновлення меж земельної ділянки комунальної власності на вул. Даньшина, 10-б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 Про надання згоди ДЕРЖАВНОМУ КОМУНАЛЬНОМУ ПІДПРИЄМСТВУ «ЛУЦЬКТЕПЛО» на відновлення меж земельної ділянки комунальної власності на вул. Каштановій, 1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 Про надання згоди ДЕРЖАВНОМУ КОМУНАЛЬНОМУ ПІДПРИЄМСТВУ «ЛУЦЬКТЕПЛО» на відновлення меж земельної ділянки комунальної власності на вул. Кравчука, 1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 Про надання згоди ДЕРЖАВНОМУ КОМУНАЛЬНОМУ ПІДПРИЄМСТВУ «ЛУЦЬКТЕПЛО» на відновлення меж земельної ділянки комунальної власності на вул. Кравчука, 19-л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 Про надання згоди ДЕРЖАВНОМУ КОМУНАЛЬНОМУ ПІДПРИЄМСТВУ «ЛУЦЬКТЕПЛО» на відновлення меж земельної ділянки комунальної власності на пр-ті Молоді, 4-г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 Про надання згоди ДЕРЖАВНОМУ КОМУНАЛЬНОМУ ПІДПРИЄМСТВУ «ЛУЦЬКТЕПЛО» на відновлення меж земельної ділянки комунальної власності на вул. Новочерчицькій, 1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2. Про надання згоди ДЕРЖАВНОМУ КОМУНАЛЬНОМУ ПІДПРИЄМСТВУ «ЛУЦЬКТЕПЛО» на відновлення меж земельної ділянки комунальної власності на вул. Словацького, 12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 Про надання згоди ДЕРЖАВНОМУ КОМУНАЛЬНОМУ ПІДПРИЄМСТВУ «ЛУЦЬКТЕПЛО» на відновлення меж земельної ділянки комунальної власності на пр-ті Соборності, 20-д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4. Про надання згоди ДЕРЖАВНОМУ КОМУНАЛЬНОМУ ПІДПРИЄМСТВУ «ЛУЦЬКТЕПЛО» на відновлення меж земельної ділянки комунальної власності на вул. Стрілецькій, 27-б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 Про надання громадянці Бойко М.Г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132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 Про передачу громадянину Ляховичу Р.І. безоплатно у власність земельної ділянки для будівництва та обслуговування жилого будинку, господарських будівель і споруд на вул. Веселій, 4 </w:t>
      </w:r>
      <w:r>
        <w:rPr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 Про передачу громадянину Підгірному І.Є. безоплатно у власність земельної ділянки для будівництва та обслуговування жилого будинку, господарських будівель і споруд на вул. Олекси Ошуркевича, 18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 Про передачу громадянці Мжельській І.П. безоплатно у власність земельної ділянки для будівництва та обслуговування жилого будинку, господарських будівель і споруд на вул. Педагогічній, 13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 передачу громадянці Ющук О.В. безоплатно у власність земельної ділянки для будівництва та обслуговування жилого будинку, господарських будівель і споруд на вул. Потебні, 15 </w:t>
      </w:r>
      <w:r>
        <w:rPr>
          <w:sz w:val="28"/>
          <w:szCs w:val="28"/>
        </w:rPr>
        <w:t>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 Про передачу громадянці Пашко Г.М. безоплатно у власність земельної ділянки для будівництва та обслуговування жилого будинку, господарських будівель і споруд на вул. Степовій, 79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1. Про передачу громадянину Маїлу Р.В. безоплатно у власність земельної ділянки для будівництва та обслуговування жилого будинку, господарських будівель і споруд на вул. Туполєва, 30-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2. Про передачу громадянам Ярмолюку Р. О., Дячук З. О., Попко Т. 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етьмана Сагайдачного, 56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 Про передачу громадянам Коритко В.В., Московці Л.В., Бондарук М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Гірній, 5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 Про передачу громадянам Богомол О.М., Гриценко Л.К., Дігалевич С.М. безоплатно у спільну часткову власність земельної ділянки для будівництва та обслуговування жилого будинку, господарських будівель і споруд на вул. Ломоносова, 40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5. Про передачу громадянам Теребусу В.В., Теребусу П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Станіславського, 18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6. Про передачу громадянам Іщук Р.Я., Іщук М.П., Мельничук А.П., Петенак Л.В. безоплатно у спільну часткову власність земельної ділянки для будівництва та обслуговування жилого будинку, господарських будівель і споруд на вул. Трудовій, 8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7. Про передачу громадянам Дяченко М.І., Ольшевській Т.М., Кондирі Н.В., Башук О.В., Ольшевському В.В., Башук О.С. безоплатно у спільну сумісну власність земельної ділянки для будівництва та обслуговування жилого будинку, господарських будівель і споруд на вул. Запорізькій, 35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8. Про передачу громадянам Глушковій С.В., Глушкову О.Є., Глушкову С.О., Глушкову О.О., Якимлюку І.А., Якимлюк С.Є., Козловій А.І., Радзивилюк Ю.О. безоплатно у спільну сумісну власність земельної ділянки для будівництва та обслуговування жилого будинку, господарських будівель і споруд на вул. Стефаника, 17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 Про передачу громадянину Кобисю О.Л. безоплатно у власність земельної ділянки для ведення садівництва на вул. Дубнівській в садівничому товаристві «Маяк» № 366 у м. Луцьк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0. Про передачу громадянину Фінагенову Р.В. безоплатно у власність земельної ділянки для ведення садівництва на вул. Дубнівській в садівничому товаристві «Маяк» № 524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1. Про передачу громадянці Гапонюк А.Д. безоплатно у власність земельної ділянки для ведення садівництва на вул. Львівській в садівничому товаристві «Світанок» № 160-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2. Про відмову громадянці Плющай М.М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Дачній у м. Луць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3.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Дачній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4. Про відмову громадянину Фурсу В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Космонавтів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5. Про відмову громадянці Янюк Т.А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в районі вул. Станіславського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6. Про відмову громадянину Степаненку С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Трункін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7. Про надання громадянці Фроленковій О.М. у власність земельної ділянки для будівництва та обслуговування жилого будинку, господарських будівель і споруд на вул. Ковельській, 129-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8. Про надання громадянці Антонюк О.А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Боженка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9. 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ньковецької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0. 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 Луцьк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1. Про надання громадянину Долінському Ю.В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єскова у м. Луць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2. Про затвердження громадянці Гажулі Т.М.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’єктами торгово-розважальної та ринкової інфраструктури на вул. Олекси Ошуркевича, 1-а, 1-б, 1-в у м. 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3. Про поновлення договору оренди землі фізичній особі-підприємцю Веремчуку В.А. для будівництва та обслуговування торгового павільйону в критій зупинці громадського транспорту на пр-ті Відродження, 55-а у м. Луцьку (площею 0,006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4. Про поновлення договору оренди землі громадянину Пожиганову В.А. для будівництва та обслуговування магазину продовольчих товарів на вул. Львівській, 122-а у м. Луцьку (площею 0,0343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5. Про надання ВКФ «ВИСОКИЙ ЗАМОК» ЛТД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 (площею 0,1138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6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 Замковій, 1-б у м. Луцьку (загальною площею 0,0263 га: земельна ділянка 1 – площею 0,0043 га, земельна ділянка 2 – площею 0,0220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7. 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 Глушець, 4 у м. Луцьку (площею 0,043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8. Про надання Гаражному кооперативу «Теремнівський» на умовах оренди земельної ділянки для будівництва та обслуговування гаражного кооперативу на вул. Теремнівській, 85-а у м. Луцьку (площею 0,072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9. Про надання громадянину Оласюку Г.І. на умовах оренди земельної ділянки для будівництва та обслуговування виробничої бази на вул. Ціолковського, 17 у м. Луцьку (площею 0,1689 га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0. Про надання громадянам Нікітюку О.М., Зайцеву Д.К. на умовах оренди земельної ділянки для обслуговування торгового павільйону на             пр-ті Відродження, 51-б у м. Луцьку (площею 0,0105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1. Про надання ВКФ «Інтегро» ТОВ на умовах оренди земельної ділянки для обслуговування спортивного комплексу на пров. Галини Коханської, 3 (площею 0,3237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2. Про надання громадянці Вдовенко Л.Ю. на умовах оренди земельної ділянки для обслуговування спортивного комплексу на пров. Галини Коханської, 3 (площею 0,1383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3. Про внесення змін в рішення та додаток до рішення міської ради від 27.01.2021 № 5/74 «Про поновлення договору оренди землі фізичній особі-підприємцю Аветісяну Камо Сережаєвичу для обслуговування торгового павільйону на вул. Карпенка-Карого, 1 у м. Луцьк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4. Про надання громадянам Хорзовій І.Л., Лук’янчуку С.М., Лук’янчук Н.С., Лук’янчуку Ю.М. згоди на поділ орендованої земельної ділянки комунальної власності на вул. Караїмській, 21 у м. Луцьку (площею 0,0708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5. Про поновлення договору оренди землі громадянці Трикуш Л.В. для будівництва та обслуговування жилого будинку, господарських будівель і споруд на вул. Руданського, 8-а у м. Луцьку (площею 0,0841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6. Про поновлення договору оренди землі громадянці Трикуш Л.В. в межах «червоних ліній» для обслуговування жилого будинку, господарських  будівель і споруд на вул. Руданського, 8-а у м. Луцьку (площею 0,0128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7. Про надання громадянці Лимарь Н.Й.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1 у м. Луцьку (площею 0,1162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8. Про надання громадянці Нестерук В.Д. на умовах оренди земельної ділянки для будівництва та обслуговування жилого будинку, господарських будівель і споруд на вул. Ковельській, 129 у м. Луцьку (площею 0,0541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9. Про надання громадянці Нестерук В.Д. на умовах оренди земельної ділянки для обслуговування жилого будинку, господарських будівель і споруд на вул. Ковельській, 129 у м. Луцьку (площею 0,0045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0. Про надання громадянці Нестерук В.Д. на умовах оренди земельної ділянки для обслуговування жилого будинку, господарських будівель і споруд на вул. Ковельській, 129 у м. Луцьку (площею 0,0066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1. Про надання громадянину Феоктістову І.В. на умовах оренди земельної ділянки для будівництва та обслуговування жилого будинку, господарських будівель і споруд  на вул. Кривий Вал, 37 у м. Луцьку (площею 0,0201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2. Про надання громадянам Сікорській З.М., Сікорській Т.В. на умовах оренди земельної ділянки в межах «червоних ліній» для обслуговування жилого будинку, господарських будівель і споруд на вул. Парковій, 8 у м. Луцьку (площею 0,0060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3. Про надання громадянці Пуць Н.Г. на умовах оренди земельної ділянки в межах «червоних ліній» для обслуговування жилого будинку, господарських  будівель і споруд  на вул. Довженка, 33 у м. Луцьку (площею 0,0101 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4. Про затвердження проекту землеустрою щодо відведення земельної ділянки на вул. Декабристів, 2 у м. Луцьку (площею 0,0449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5. Про надання громадянці Літинській Т.І. на умовах оренди земельної ділянки в межах «червоних ліній» для обслуговування жилого будинку, господарських будівель і споруд на вул. Даньшина, 53 у м. Луцьку (площею 0,0255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6. Про надання громадянину Шпаку М.В. на умовах оренди земельної ділянки в межах «червоних ліній» для обслуговування жилого будинку, господарських будівель і споруд на вул. Рильського, 18 у м. Луцьку (площею 0,0025 г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7. Про внесення змін в додаток до рішення міської ради від 29.12.2020 № 3/113 «Про поновлення договору оренди землі громадянці Яворській С.Г. для будівництва та обслуговування жилого будинку, господарських будівель і споруд на вул. Селищній, 14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8. Про відмову громадянці Янюк Т.А. у наданні дозволу на розроблення проекту землеустрою щодо відведення земельної ділянки у власність для індивідуального дачного будівництва в с. Озерце Луцького району Волинської області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9. Про надання комунальному підприємству «АвтоПаркСервіс» дозволу на розроблення проекту землеустрою щодо відведення земельної ділянки для влаштування автостоянки на вул. Єршова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. Про поділ земельної ділянки комунальної власності на вул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арбишева, 3 у м. Луцьк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1. 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 xml:space="preserve">82. Про встановлення ставок земельного податку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 xml:space="preserve">83. Про встановлення ставок із сплати податку на нерухоме майно, відмінне від земельної ділянки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4. Про встановлення збору за місця для паркування транспортних засобів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5. Про встановлення нормативу відрахувань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6. Про встановлення ставок транспортного подат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87. Про внесення змін до Програми підтримки ДКП «Луцьктепло» на 2021 рік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Скорупський Іван Анатолійович – директор ДКП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«Луцьктепло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88. Про внесення змін до Програми соціального захисту населення Луцької міської територіальної громади на 2016-2022 роки, затвердженої рішенням міської ради від 29.01.2020 № 69/91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89. Про внесення змін до рішення міської ради від 23.12.2020 № 2/19 «Про затвердження Програми співпраці з молоддю та соціальної підтримки дітей, жінок та сімей Луцької міської територіальної громадина 2021–2023 рок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0. Про внесення змін до рішення міської ради від 23.12.2020 № 2/20 «Про затвердження Програми розвитку фізичної культури та спорту Луцької міської територіальної громади на 2021–2023 рок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1. Про внесення змін до рішення міської ради від 23.12.2020 № 2/21 «Про затвердження Програми національно-патріотичного виховання дітей та молоді Луцької міської територіальної громади на 2021–2023 рок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2. Про передачу в оперативне управління та на баланс рухомого майна (автомобіль), що належить Луцькій міській територіальній громаді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Захожий Володимир Васильович – директор департаменту молоді та спорт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3. Про внесення змін до Комплексної програми охорони навколишнього природного середовища Луцької міської територіальної громади на 2018–2021 роки, затвердженої рішенням міської ради від 23.12.2020 № 2/7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Лисак Оксана Віталіївна – начальник відділу екології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4. Про затвердження Положення про відділ ведення Державного реєстру виборців Луцької міської ради в новій редак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альченко Наталія Василівна – начальник відділу ведення Державного реєстру виборц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5. Про затвердження Положення про департамент «Центр надання адміністративних послуг у місті Луцьку» у новій редак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Карпяк Лариса Володимирівна – директор департаменту «Центр надання адміністративних послуг у місті Луцьку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6.</w:t>
      </w:r>
      <w:r>
        <w:rPr>
          <w:sz w:val="28"/>
          <w:szCs w:val="28"/>
        </w:rPr>
        <w:t> Про звернення щодо недопущення критичної ситуації з несвоєчасним та в неповному обсязі належним фінансуванням Національною службою здоров’я України комунальних підприємств охорони здоров’я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Лотвін Володимир Олександрович – начальник управління охорони здоров’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7. Про внесення змін до рішення міської ради від 28.04.2021 № 10/89 «Про створення комунального підприємства “Центр реабілітації учасників бойових дій Луцької міської територіальної громади”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Лотвін Володимир Олександрович – начальник управління охорони здоров’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98. Про безоплатну передачу нежитлових приміщень в оперативне управління та на баланс департаменту освіти Луцької міської р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Мушит Орися Володимирівна – в.о директора департаменту освіт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99. Про внесення змін до рішення міської ради від 25.07.2007 №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16/17 «Про забезпечення дотримання Закону України </w:t>
      </w:r>
      <w:r>
        <w:rPr>
          <w:bCs/>
          <w:iCs/>
          <w:color w:val="FF0000"/>
          <w:spacing w:val="-1"/>
          <w:sz w:val="28"/>
          <w:szCs w:val="28"/>
        </w:rPr>
        <w:t>“</w:t>
      </w:r>
      <w:r>
        <w:rPr>
          <w:bCs/>
          <w:iCs/>
          <w:spacing w:val="-1"/>
          <w:sz w:val="28"/>
          <w:szCs w:val="28"/>
        </w:rPr>
        <w:t>Про автомобільний транспорт» на вулицях м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Луцька”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Степанов Володимир Петрович – начальник управління транспорту та зв’язк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0. Про надання житлово-комунальному підприємству № 3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1. Про надання комунальному підприємству «Луцьке підприємство електротранспорту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2. Про надання Луцькому спеціальному комунальному автотранспортному підприємству «Луцькспецкомунтранс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3. Про передачу в оперативне управління та на баланс будівлі і майна закладу освіти І ступеня с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Дачне опорного закладу «Заклад загальної середньої освіти І-ІІІ ступенів №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4 м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Ківерці Волинської області», що знаходиться в с.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Дачне та належить Луцькій міській територіальній громаді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4. Про надання громадській організації «Федерація боксу міста Луцька» дозволу на проведення капітального ремонту орендованого нежитлового приміщення на вул. Богдана Хмельницького, 40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5. Про надання пільг по орендній платі за нежитлове приміщення, що на вул. Богдана Хмельницького, 40, громадській організації «Федерація боксу міста Луцька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6. 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07. Про надання дочірньому підприємству «ЕВОДА Трейд» комунального підприємства «Луцькводоканал» дозволу на відкриття кредитної лінії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108. Про надання згоди на укладення договору поруки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09. Про надання дозволу на розроблення проєкту детального плану території в районі полігону твердих побутових відходів в с. Брище Луцького район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10. Про надання дозволу на розроблення проєкту детального плану території вздовж вулиці Карпенка-Карого (від вул. Лідавської до шляхопроводу на пр-ті Перемоги) в місті Луць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 xml:space="preserve">111. Про план роботи міської ради на </w:t>
      </w:r>
      <w:r>
        <w:rPr>
          <w:bCs/>
          <w:iCs/>
          <w:spacing w:val="-1"/>
          <w:sz w:val="28"/>
          <w:szCs w:val="28"/>
          <w:lang w:val="en-US"/>
        </w:rPr>
        <w:t>I</w:t>
      </w:r>
      <w:r>
        <w:rPr>
          <w:bCs/>
          <w:iCs/>
          <w:spacing w:val="-1"/>
          <w:sz w:val="28"/>
          <w:szCs w:val="28"/>
        </w:rPr>
        <w:t>І півріччя 2021 рок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Безпятко Юрій Володимирович – секретар міської р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12. Запит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13. Різне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ДАТКОВІ ПРОЄКТИ РІШЕНЬ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носяться постійною комісією міської ради з питань земельних відносин та земельного кадастру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Козлюк Олександр Євгенович – голова комісії</w:t>
      </w:r>
    </w:p>
    <w:p>
      <w:pPr>
        <w:pStyle w:val="Normal"/>
        <w:ind w:firstLine="709"/>
        <w:jc w:val="both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114. Про надання комунальному підприємству «ПАРКИ ТА СКВЕРИ м. ЛУЦЬКА»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остійне користування земельної ділянки для влаштування та обслуговування сквер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 пр-ті Відродженн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 м. Луцьку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15. </w:t>
      </w:r>
      <w:r>
        <w:rPr>
          <w:bCs/>
          <w:color w:val="000000"/>
          <w:spacing w:val="-2"/>
          <w:sz w:val="28"/>
          <w:szCs w:val="28"/>
        </w:rPr>
        <w:t>Про надання РЕЛІГІЙНІЙ ГРОМАДІ ЄВАНГЕЛЬСЬКИХ ХРИСТИЯН-БАПТИСТІВ «ДІМ ЄВАНГЕЛІЯ» в постійне користування земельної ділянки для будівництва та обслуговування будівель громадських та релігійних організацій на вул. Балакирева у м. Луцьку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16. Про надання дозволу на розроблення технічної документації із землеустрою щодо поділу та об’єднання земельних ділянок комунальної власності на вул. Глушець, 1 у м. Луцьку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117. Про надання ПрАТ «Волтекс-Меланж» на умовах оренди земельної ділянки для будівництва та обслуговування адміністративно-виробничих будівель на вул. Карбишева, 2 у м. Луцьку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18. Про скасування пунктів 1-4 рішення міської ради від 27.01.2021 № 5/82 «Про поновлення договору оренди землі громадянці Гаврилевській Л.М. в межах “червоних ліній” для обслуговування жилого будинку, господарських будівель і споруд на вул. Боженка, 29 у м. Луцьку».</w:t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19. Про зміну  фізичній  особі-підприємцю Геруну Ю.Є. (землевласник - Луцька міська територіальна громада, в особі Луцької міської ради) цільового призначення земельної ділянки та надання на умовах оренди для будівництва та обслуговування приміщень на вул. Конякіна, 39 у м. Луцьку.</w:t>
      </w:r>
    </w:p>
    <w:p>
      <w:pPr>
        <w:pStyle w:val="Normal"/>
        <w:ind w:firstLine="709"/>
        <w:jc w:val="center"/>
        <w:rPr>
          <w:bCs/>
          <w:i/>
          <w:i/>
          <w:color w:val="000000"/>
          <w:spacing w:val="-2"/>
          <w:sz w:val="28"/>
          <w:szCs w:val="28"/>
          <w:lang w:val="en-US"/>
        </w:rPr>
      </w:pPr>
      <w:r>
        <w:rPr>
          <w:bCs/>
          <w:i/>
          <w:color w:val="000000"/>
          <w:spacing w:val="-2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носиться постійною комісією міської ради з питань міжнародного співробітництва, торгівлі, послуг та розвитку підприємництва, інформаційної політики, молоді, спорту та туризму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0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Про внесення змін до Програми розвитку </w:t>
      </w:r>
      <w:r>
        <w:rPr>
          <w:sz w:val="28"/>
          <w:szCs w:val="28"/>
        </w:rPr>
        <w:t>міжнародного співробітництва Луцької міської територіальної громади та залучення міжнародної технічної допомоги на 2021-2022 роки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firstLine="709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21. Про Програму </w:t>
      </w:r>
      <w:bookmarkStart w:id="3" w:name="_Hlk74120302"/>
      <w:r>
        <w:rPr>
          <w:sz w:val="28"/>
          <w:szCs w:val="28"/>
        </w:rPr>
        <w:t>підтримки ЛСКАП «Луцькспецкомунтранс» на 2021 рік</w:t>
      </w:r>
      <w:bookmarkEnd w:id="3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 xml:space="preserve">Марценюк Володимир Віталійович – директор </w:t>
      </w:r>
      <w:r>
        <w:rPr>
          <w:sz w:val="28"/>
          <w:szCs w:val="28"/>
        </w:rPr>
        <w:t>ЛСКАП «Луцькспецкомунтранс»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 Про надання дозволу ДКП «Луцьктепло» на укладення договору постачання природного газу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Скорупський Іван Анатолійович – директор ДКП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«Луцьктепло»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3. Про Програму розвитку та збереження зелених насаджень Луцької міської територіальної громади на 2021-2025 рок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Лисак Оксана Віталіївна – начальник відділу екології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124. Про передачу майна, набутого під час реалізації проєкту «Оновлення інфраструктури електротранспорту міста Луцька»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Смаль Борис Анатолійович – директор департаменту економічної політик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5. Про затвердження Положення про Почесну грамоту Луцької міської ради в новій редакцій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удима Віра Михайлівна – начальник управління персоналу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6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ро затвердження Положення про присвоєння звання «Почесний громадянин Луцької міської територіальної громади» в новій редакції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удима Віра Михайлівна – начальник управління персоналу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7. Про внесення змін до рішенн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іської ради від 17.12.2020 № 1/5 «Про затвердження Положення про старосту села, сі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ростинського округу Луцької міської територіальної громади»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удима Віра Михайлівна – начальник управління персоналу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128. Про </w:t>
      </w:r>
      <w:bookmarkStart w:id="4" w:name="docs-internal-guid-c0c71351-7fff-d2ab-8e"/>
      <w:bookmarkEnd w:id="4"/>
      <w:r>
        <w:rPr>
          <w:bCs/>
          <w:iCs/>
          <w:spacing w:val="-1"/>
          <w:sz w:val="28"/>
          <w:szCs w:val="28"/>
        </w:rPr>
        <w:t>звернення до Президента України, Голови Верховної Ради України, Прем’єр-міністра України,Міністра охорони здоров'я України про державні зобов'язання щодо виконання Програми державних гарантій медичного обслуговування населення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Дацюк Юлія Миколаївна – депутат міської ради</w:t>
      </w:r>
    </w:p>
    <w:p>
      <w:pPr>
        <w:pStyle w:val="Normal"/>
        <w:ind w:firstLine="709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носяться постійною комісією міської ради з питань планування соціально-економічного розвитку, бюджету та фінансів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  <w:lang w:bidi="uk-UA"/>
        </w:rPr>
        <w:t xml:space="preserve">129. Про внесення змін до </w:t>
      </w:r>
      <w:r>
        <w:rPr>
          <w:bCs/>
          <w:iCs/>
          <w:spacing w:val="-1"/>
          <w:sz w:val="28"/>
          <w:szCs w:val="28"/>
        </w:rPr>
        <w:t>Порядку фінансування Програми забезпечення житлом на умовах співфінансування учасників АТО/ООС та членів їх сімей,  затвердженого рішенням міської ради від 26.05.2021 №12/26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Єлова Лілія Анатоліївна – директор департаменту фінансів, бюджету та аудиту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0. Про Програму запобігання та протидії домашньому насильству Луцької міської територіальної громади на 2021-2025 роки.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Галан Ліна Вікторівна – начальник управління соціальних служб для сім’ї, дітей та молоді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31. Про Програму функціонування комунального</w:t>
      </w:r>
      <w:bookmarkStart w:id="5" w:name="_GoBack"/>
      <w:bookmarkEnd w:id="5"/>
      <w:r>
        <w:rPr>
          <w:bCs/>
          <w:iCs/>
          <w:spacing w:val="-1"/>
          <w:sz w:val="28"/>
          <w:szCs w:val="28"/>
        </w:rPr>
        <w:t xml:space="preserve"> підприємства «Луцькреклама» на 2021 рік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Ковальський Олександр Ростиславович – директор КП «Луцькреклама»</w:t>
      </w:r>
    </w:p>
    <w:p>
      <w:pPr>
        <w:pStyle w:val="Normal"/>
        <w:ind w:firstLine="709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носяться постійною комісією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2. Про затвердження розподільчого балансу між комунальним підприємством «Медичний центр реабілітації учасників бойових дій Луцької міської територіальної громади» та комунальним підприємством «Луцький центр первинної медичної допомоги»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</w:rPr>
        <w:t>Доповідає: Лотвін Володимир Олександрович – начальник управління охорони здоров’я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133. Про затвердження складу комісій для проведення конкурсів на заміщення посад керівників комунальних закладів загальної середньої освіти.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Мушит Орися Володимирівна – в.о директора департаменту освіт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134. Про безоплатну передачу в оперативне управління майна, що належить Луцькій міській територіальній громаді, департаменту освіти Луцької міської р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Мушит Орися Володимирівна – в.о директора департаменту освіт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5. Про передачу функцій замовника, визначення правонаступника та балансоутримувача майна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Мушит Орися Володимирівна – в.о директора департаменту освіт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val="en-US"/>
        </w:rPr>
      </w:pPr>
      <w:r>
        <w:rPr>
          <w:bCs/>
          <w:iCs/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6. Про встановлення дати відзначення Дня міста у 2021 році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/>
      </w:pPr>
      <w:r>
        <w:rPr>
          <w:bCs/>
          <w:iCs/>
          <w:spacing w:val="-1"/>
          <w:sz w:val="28"/>
          <w:szCs w:val="28"/>
        </w:rPr>
        <w:t>Доповідає: Макарова Олена Петрівна – начальник відділу зв’язків з громадськістю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нуються для внесенн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 звернення щодо порядку регулювання тарифів при перевезенні пасажирів на приміських автобусних маршрутах, що проходять у межах території об’єднаної територіальної громад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Степанов Володимир Петрович – начальник управління транспорту та зв’язку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Про участь у зборах співвласників багатоквартирних будинків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  <w:lang w:val="uk-UA"/>
        </w:rPr>
      </w:pPr>
      <w:r>
        <w:rPr>
          <w:bCs/>
          <w:iCs/>
          <w:spacing w:val="-1"/>
          <w:sz w:val="28"/>
          <w:szCs w:val="28"/>
        </w:rPr>
        <w:t>Доповідає: </w:t>
      </w:r>
      <w:r>
        <w:rPr>
          <w:bCs/>
          <w:iCs/>
          <w:spacing w:val="-1"/>
          <w:sz w:val="28"/>
          <w:szCs w:val="28"/>
          <w:lang w:val="uk-UA"/>
        </w:rPr>
        <w:t>Маруняк Андрій Ярославович – заступник начальника управління містобудування та архітектури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hanging="0"/>
        <w:jc w:val="both"/>
        <w:rPr>
          <w:bCs/>
          <w:iCs/>
          <w:spacing w:val="-1"/>
          <w:sz w:val="28"/>
          <w:szCs w:val="28"/>
          <w:lang w:val="uk-UA"/>
        </w:rPr>
      </w:pPr>
      <w:r>
        <w:rPr>
          <w:bCs/>
          <w:iCs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іс пропозицію </w:t>
      </w:r>
      <w:r>
        <w:rPr>
          <w:sz w:val="28"/>
          <w:szCs w:val="28"/>
        </w:rPr>
        <w:t xml:space="preserve">до формування порядку денного, а саме: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яти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у денного пленарного засідання сесії міської ради проєкт рішення №</w:t>
      </w:r>
      <w:r>
        <w:rPr>
          <w:sz w:val="28"/>
          <w:szCs w:val="28"/>
          <w:lang w:val="uk-UA"/>
        </w:rPr>
        <w:t> 96</w:t>
      </w:r>
      <w:r>
        <w:rPr>
          <w:sz w:val="28"/>
          <w:szCs w:val="28"/>
        </w:rPr>
        <w:t xml:space="preserve"> «Про звернення щодо недопущення критичної ситуації з несвоєчасним та в неповному обсязі належним фінансуванням Національною службою здоров’я України комунальних підприємств охорони здоров’я»</w:t>
      </w:r>
      <w:r>
        <w:rPr>
          <w:sz w:val="28"/>
          <w:szCs w:val="28"/>
          <w:lang w:val="uk-UA"/>
        </w:rPr>
        <w:t>, після питання № 80 розглянути № 114-119, після питання № 86 розглянути № 129, після питання № 87 розглянути № 122, після питання № 93 розглянути № 123, після питання № 97 розглянути № 132, після питання № 98 розглянути № 133-135, після питання № 99 розглянути № 137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О. Козлюк, голова постійної комісії міської ради з питань земельних відносин та земельного кадастру проінформував присутніх по проєктах рішень внесених управлінням земельних ресурсів та проєктах внесених вказаною постійною комісією, запропонував зняти з порядку денного питання № </w:t>
      </w:r>
      <w:r>
        <w:rPr>
          <w:bCs/>
          <w:sz w:val="28"/>
          <w:szCs w:val="28"/>
        </w:rPr>
        <w:t>9 </w:t>
      </w:r>
      <w:r>
        <w:rPr>
          <w:bCs/>
          <w:sz w:val="28"/>
          <w:szCs w:val="28"/>
          <w:lang w:val="uk-UA"/>
        </w:rPr>
        <w:t>«</w:t>
      </w:r>
      <w:r>
        <w:rPr>
          <w:bCs/>
          <w:sz w:val="28"/>
          <w:szCs w:val="28"/>
        </w:rPr>
        <w:t>Про затвердження ПРИВАТНОМУ ПІДПРИЄМСТВУ «ВІДРОДЖЕННЯ ІНВЕСТ» проекту землеустрою щодо відведення земельної ділянки (зміни цільового призначення) на пр-ті Відродження, 32-а у м. Луцьку</w:t>
      </w:r>
      <w:r>
        <w:rPr>
          <w:bCs/>
          <w:sz w:val="28"/>
          <w:szCs w:val="28"/>
          <w:lang w:val="uk-UA"/>
        </w:rPr>
        <w:t>», № 50 «</w:t>
      </w:r>
      <w:r>
        <w:rPr>
          <w:bCs/>
          <w:sz w:val="28"/>
          <w:szCs w:val="28"/>
        </w:rPr>
        <w:t>Про надання громадянину Гайдучику М.Й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порізькій у м. Луцьку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Оксана Серватович 777 9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Серватович Оксана</cp:lastModifiedBy>
  <cp:lastPrinted>2021-01-15T14:35:00Z</cp:lastPrinted>
  <dcterms:modified xsi:type="dcterms:W3CDTF">2021-06-23T10:00:00Z</dcterms:modified>
  <cp:revision>6</cp:revision>
  <dc:subject/>
  <dc:title/>
</cp:coreProperties>
</file>