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Скориговані тарифи на послуги з утримання будинків і споруд та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рибудинкових територій (для будинків з ліфтами), що надаються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житлово-комунальним підприємством №2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5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6"/>
        <w:gridCol w:w="2381"/>
        <w:gridCol w:w="1275"/>
        <w:gridCol w:w="1480"/>
        <w:gridCol w:w="226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Cs w:val="28"/>
              </w:rPr>
              <w:t xml:space="preserve"> </w:t>
            </w:r>
            <w:r>
              <w:rPr>
                <w:szCs w:val="28"/>
              </w:rPr>
              <w:t>будинк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 загальної площі, грн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. загальної площі для квартир першого поверху у будинках, обладнаних ліфтами, грн.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енделіа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8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940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енделіа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46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890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енделіа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76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907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енделіа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86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23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рабовс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2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681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рабовс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56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274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аньш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22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524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аньш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2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8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29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57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172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6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86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4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453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437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343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35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46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2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714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4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03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7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6579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3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892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19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769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24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85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18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36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17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752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5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599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3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0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589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2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5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47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Станіславс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66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353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Станіславс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277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3951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ота Руставе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77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25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ота Руставе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79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212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ота Руставе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16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11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ота Руставе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0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06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ота Руставе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3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758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ота Руставе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0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08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Рижук</w:t>
      </w:r>
      <w:r>
        <w:rPr/>
        <w:t xml:space="preserve"> </w:t>
      </w:r>
      <w:r>
        <w:rPr>
          <w:sz w:val="24"/>
        </w:rPr>
        <w:t>2639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Скориговані тарифи на послуги з утримання будинків і споруд та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рибудинкових територій (для будинків з ліфтами), що надаються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житлово-комунальним підприємством №3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5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6"/>
        <w:gridCol w:w="2381"/>
        <w:gridCol w:w="1275"/>
        <w:gridCol w:w="1480"/>
        <w:gridCol w:w="226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Cs w:val="28"/>
              </w:rPr>
              <w:t xml:space="preserve"> </w:t>
            </w:r>
            <w:r>
              <w:rPr>
                <w:szCs w:val="28"/>
              </w:rPr>
              <w:t>будинк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 загальної площі, грн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. загальної площі для квартир першого поверху у будинках, обладнаних ліфтами, грн.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8-го Берез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27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3895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8-го Берез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0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501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Арцеу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369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258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Арцеу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99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3774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Арцеу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6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343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Арцеу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26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691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дівельни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5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097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ави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25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685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езидента Грушевс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49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696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езидента Грушевс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2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808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улака-Артемовс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268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962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Євгена Коновальц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78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744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Івана Огіє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849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716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ивокзаль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79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575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лима Сав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74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941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лима Сав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336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3065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есі Украї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66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512</w:t>
            </w:r>
          </w:p>
        </w:tc>
      </w:tr>
    </w:tbl>
    <w:p>
      <w:pPr>
        <w:pStyle w:val="Normal"/>
        <w:tabs>
          <w:tab w:val="clear" w:pos="709"/>
          <w:tab w:val="left" w:pos="11160" w:leader="none"/>
        </w:tabs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Юлдашев 2433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Скориговані тарифи на послуги з утримання будинків і споруд та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рибудинкових територій (для будинків з ліфтами), що надаються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житлово-комунальним підприємством №7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5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6"/>
        <w:gridCol w:w="2381"/>
        <w:gridCol w:w="1275"/>
        <w:gridCol w:w="1480"/>
        <w:gridCol w:w="226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Cs w:val="28"/>
              </w:rPr>
              <w:t xml:space="preserve"> </w:t>
            </w:r>
            <w:r>
              <w:rPr>
                <w:szCs w:val="28"/>
              </w:rPr>
              <w:t>будинк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 загальної площі, грн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. загальної площі для квартир першого поверху у будинках, обладнаних ліфтами, грн.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Архітектора Метельниц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9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502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Архітектора Метельниц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0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082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Архітектора Метельниц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75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288</w:t>
            </w:r>
          </w:p>
        </w:tc>
      </w:tr>
      <w:tr>
        <w:trPr>
          <w:trHeight w:val="3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етеран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2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989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0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752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ідро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8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917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ідро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а-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2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6719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ідро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16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3331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ідро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0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994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етьмана Мазеп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0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6663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етьмана Мазеп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4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18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етьмана Мазеп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6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964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етьмана Сагайдач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955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Загоро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25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507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м-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иївсь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69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3141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исаревс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33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Січ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25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123</w:t>
            </w:r>
          </w:p>
        </w:tc>
      </w:tr>
    </w:tbl>
    <w:p>
      <w:pPr>
        <w:pStyle w:val="Normal"/>
        <w:tabs>
          <w:tab w:val="clear" w:pos="709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Гарбарчук 2521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Скориговані тарифи на послуги з утримання будинків і споруд та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рибудинкових територій (для будинків з ліфтами), що надаються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ЛК ЖЕК № 8 ЖБК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5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6"/>
        <w:gridCol w:w="2381"/>
        <w:gridCol w:w="1275"/>
        <w:gridCol w:w="1480"/>
        <w:gridCol w:w="226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Cs w:val="28"/>
              </w:rPr>
              <w:t xml:space="preserve"> </w:t>
            </w:r>
            <w:r>
              <w:rPr>
                <w:szCs w:val="28"/>
              </w:rPr>
              <w:t>будинк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 загальної площі, грн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. загальної площі для квартир першого поверху у будинках, обладнаних ліфтами, грн.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о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59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о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73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о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46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'ячеслава Чорнов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3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2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ію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7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57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41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1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157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17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674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48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0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3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2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783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р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48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р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97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74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р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07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р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5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13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р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4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р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36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57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р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274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р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74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р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766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>Сторожук 7167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Скориговані тарифи на послуги з утримання будинків і споруд та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рибудинкових територій (для будинків з ліфтами), що надаються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житлово-комунальним підприємством №</w:t>
      </w:r>
      <w:r>
        <w:rPr>
          <w:bCs w:val="false"/>
          <w:szCs w:val="28"/>
          <w:lang w:val="en-US"/>
        </w:rPr>
        <w:t>11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442"/>
        <w:gridCol w:w="1217"/>
        <w:gridCol w:w="1561"/>
        <w:gridCol w:w="2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Cs w:val="28"/>
              </w:rPr>
              <w:t xml:space="preserve"> </w:t>
            </w:r>
            <w:r>
              <w:rPr>
                <w:szCs w:val="28"/>
              </w:rPr>
              <w:t>будин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иф за 1 кв.м. загальної площі, грн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иф за 1 кв.м. загальної площі для квартир першого поверху у будинках обладнаних ліфтами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дію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34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6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дію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33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3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дію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64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7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дію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1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5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дію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2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6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55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9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36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4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8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3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68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1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0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4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44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3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1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5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9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  <w:r>
              <w:rPr>
                <w:szCs w:val="28"/>
                <w:lang w:val="en-US"/>
              </w:rPr>
              <w:t>у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29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3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6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61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0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3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75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3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76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вчу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1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3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вчу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69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3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вчу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4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9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вчу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37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8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зер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0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9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оро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93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8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оро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88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4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оро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8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7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оро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59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7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оро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64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1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оро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67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1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 w:val="false"/>
          <w:szCs w:val="28"/>
        </w:rPr>
      </w:pPr>
      <w:r>
        <w:rPr>
          <w:sz w:val="24"/>
          <w:lang w:val="ru-RU"/>
        </w:rPr>
        <w:t>Потайчук 737702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Скориговані тарифи на послуги з утримання будинків і споруд та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рибудинкових територій (для будинків з ліфтами), що надаються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Товариством «М.Ж.К.</w:t>
      </w:r>
      <w:r>
        <w:rPr>
          <w:szCs w:val="28"/>
        </w:rPr>
        <w:t>»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5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6"/>
        <w:gridCol w:w="2486"/>
        <w:gridCol w:w="1260"/>
        <w:gridCol w:w="1390"/>
        <w:gridCol w:w="50"/>
        <w:gridCol w:w="2170"/>
        <w:gridCol w:w="4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Cs w:val="28"/>
              </w:rPr>
              <w:t xml:space="preserve"> </w:t>
            </w:r>
            <w:r>
              <w:rPr>
                <w:szCs w:val="28"/>
              </w:rPr>
              <w:t>будинк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 загальної площі, грн.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. загальної площі для квартир першого поверху у будинках, обладнаних ліфтами, грн.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'ячеслава Чорнов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555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174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'ячеслава Чорнов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318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467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їнів-інтернаціоналіс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71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563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р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585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6862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р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275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521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р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118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58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р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739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111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584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038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762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44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849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357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3951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137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935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467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266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719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398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703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747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51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2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633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385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202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283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406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61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564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32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пин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12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639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644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763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145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904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5125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5992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979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943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791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93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8355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9751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513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818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47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553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3379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548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963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461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251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568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3875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1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024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817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борності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(кв.68-9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228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08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079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157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615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468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2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988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739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997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932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019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242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957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75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7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3508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464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248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431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8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291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943</w:t>
            </w:r>
          </w:p>
        </w:tc>
      </w:tr>
    </w:tbl>
    <w:p>
      <w:pPr>
        <w:pStyle w:val="Normal"/>
        <w:tabs>
          <w:tab w:val="clear" w:pos="709"/>
          <w:tab w:val="left" w:pos="11160" w:leader="none"/>
        </w:tabs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Ковалюк 71-28-21</w:t>
      </w:r>
    </w:p>
    <w:p>
      <w:pPr>
        <w:pStyle w:val="Normal"/>
        <w:ind w:left="0" w:right="0" w:firstLine="85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07:55Z</dcterms:created>
  <dc:creator/>
  <dc:description/>
  <dc:language>en-US</dc:language>
  <cp:lastModifiedBy/>
  <cp:revision>1</cp:revision>
  <dc:subject/>
  <dc:title>1</dc:title>
</cp:coreProperties>
</file>