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209479899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bookmarkStart w:id="0" w:name="_Hlk138421324"/>
      <w:bookmarkEnd w:id="0"/>
      <w:r>
        <w:rPr>
          <w:b/>
          <w:sz w:val="28"/>
          <w:szCs w:val="28"/>
        </w:rPr>
        <w:t>24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 xml:space="preserve">7.2024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57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20 год.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bookmarkStart w:id="1" w:name="_Hlk138421418"/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bookmarkStart w:id="2" w:name="_Hlk138421418"/>
      <w:r>
        <w:rPr>
          <w:b/>
          <w:sz w:val="28"/>
          <w:szCs w:val="28"/>
        </w:rPr>
        <w:t>освіти, науки, культури, мови</w:t>
      </w:r>
      <w:bookmarkEnd w:id="2"/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441"/>
        <w:gridCol w:w="6277"/>
      </w:tblGrid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єщинська Оксана 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ла Алл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італій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белюк Ірин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67" w:hRule="atLeast"/>
        </w:trPr>
        <w:tc>
          <w:tcPr>
            <w:tcW w:w="2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тньов  Ігор  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75" w:hRule="atLeast"/>
        </w:trPr>
        <w:tc>
          <w:tcPr>
            <w:tcW w:w="2815" w:type="dxa"/>
            <w:tcBorders/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ій Алл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  <w:tab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сутні на засіданні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16"/>
        <w:gridCol w:w="6277"/>
      </w:tblGrid>
      <w:tr>
        <w:trPr/>
        <w:tc>
          <w:tcPr>
            <w:tcW w:w="2840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панюк Алл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на комісії: </w:t>
      </w:r>
    </w:p>
    <w:tbl>
      <w:tblPr>
        <w:tblW w:w="971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706"/>
        <w:gridCol w:w="315"/>
        <w:gridCol w:w="6401"/>
        <w:gridCol w:w="148"/>
      </w:tblGrid>
      <w:tr>
        <w:trPr>
          <w:trHeight w:val="446" w:hRule="atLeast"/>
        </w:trPr>
        <w:tc>
          <w:tcPr>
            <w:tcW w:w="2848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/>
              </w:rPr>
              <w:t>Лотвін Володимир</w:t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начальник управління охорони здоров</w:t>
            </w: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iCs/>
                <w:color w:val="000000"/>
                <w:sz w:val="28"/>
                <w:szCs w:val="28"/>
              </w:rPr>
              <w:t>я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848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Трубій Світла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в.о. </w:t>
            </w:r>
            <w:r>
              <w:rPr>
                <w:rFonts w:eastAsia="Calibri"/>
                <w:sz w:val="28"/>
                <w:szCs w:val="28"/>
                <w:lang w:eastAsia="en-US"/>
              </w:rPr>
              <w:t>директора Луцького комбінату шкільного і студентського харчування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2848" w:type="dxa"/>
            <w:gridSpan w:val="2"/>
            <w:tcBorders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Янчук Тетя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заступник директора департаменту соціальної та ветеранської політики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848" w:type="dxa"/>
            <w:gridSpan w:val="2"/>
            <w:tcBorders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Гнатів Тетя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иректор департаменту культури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848" w:type="dxa"/>
            <w:gridSpan w:val="2"/>
            <w:tcBorders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Юрченко Наталія</w:t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директор юридичного департаменту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848" w:type="dxa"/>
            <w:gridSpan w:val="2"/>
            <w:tcBorders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осовський Тарас</w:t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адник міського голови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848" w:type="dxa"/>
            <w:gridSpan w:val="2"/>
            <w:tcBorders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манська Алл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епутат міської ради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0" w:type="dxa"/>
            <w:gridSpan w:val="4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орядок денний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засідання постійній комісії з питань соціального захисту, охорони здоров’я, материнства та дитинства, освіти, науки, культури, мов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 Про інформацію директора Луцького комбінату шкільного і студентського харчування щодо цін на харчування дітей у навчальних закладах. Вартість, а саме ціноутворення на продукти харчування, калькуляція ціни (які витрати вкладаються у вартість продуктів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709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Доповідає: Трубій Світлана Вікторівна – в.о. </w:t>
            </w:r>
            <w:r>
              <w:rPr>
                <w:rFonts w:eastAsia="Calibri"/>
                <w:sz w:val="28"/>
                <w:szCs w:val="28"/>
                <w:lang w:eastAsia="en-US"/>
              </w:rPr>
              <w:t>директора Луцького комбінату шкільного і студентського харчуванн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зак Людмила Степанівна – головний бухгалтер Луцького комбінату шкільного і студентського харчуванн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709"/>
              <w:jc w:val="both"/>
              <w:rPr/>
            </w:pPr>
            <w:r>
              <w:rPr>
                <w:sz w:val="28"/>
                <w:szCs w:val="28"/>
              </w:rPr>
              <w:t>2. Про розгляд звернення громадянки Єрофеєвої С. щодо внесення змін до бюджету та виділення коштів на соціальні послуги, які надають фізичні особи по догляду на професійній основі без здійснення підприємницької діяльності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/154. Про внесення змін до Програми «Фінансова підтримка комунальних підприємств охорони здоров’я Луцької міської територіальної громади на 2021–2025 рок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 </w:t>
            </w:r>
            <w:r>
              <w:rPr>
                <w:bCs/>
                <w:iCs/>
                <w:color w:val="000000"/>
                <w:sz w:val="28"/>
                <w:szCs w:val="28"/>
              </w:rPr>
              <w:t>Доповідає: Лотвін Володимир Олександрович – начальник управління охорони здоров</w:t>
            </w: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>’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/157. Про зміну назви, адреси та затвердження у новій редакції Статуту комунального закладу «Луцька міська централізована бібліотечна система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iCs/>
                <w:color w:val="000000"/>
                <w:sz w:val="28"/>
                <w:szCs w:val="28"/>
              </w:rPr>
              <w:t>Доповідає: Гнатів Тетяна Федорівна – директор департаменту культур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/158. Про затвердження Статуту КЗ «Луцька музична школа № 2»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iCs/>
                <w:color w:val="000000"/>
                <w:sz w:val="28"/>
                <w:szCs w:val="28"/>
              </w:rPr>
              <w:t>Доповідає: Гнатів Тетяна Федорівна – директор департаменту культур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/159. Про затвердження Положення про департамент культури Луцької міської ради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iCs/>
                <w:color w:val="000000"/>
                <w:sz w:val="28"/>
                <w:szCs w:val="28"/>
              </w:rPr>
              <w:t>Доповідає: Гнатів Тетяна Федорівна – директор департаменту культур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/160. Про затвердження Статуту комунального закладу «Дитячо-юнацька спортивна школа № 2 Луцької міської ради»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iCs/>
                <w:color w:val="000000"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/161. Про перейменування комунального закладу загальної середньої освіти «Луцький ліцей № 28 Луцької міської ради з посиленою фізичною підготовкою» у комунальний заклад загальної середньої освіти «Луцький ліцей № 28 з посиленою фізичною підготовкою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iCs/>
                <w:color w:val="000000"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9/162. Про затвердження Статуту та Положення про проведення конкурсу працівників комунальної установи «Центр професійного розвитку педагогічних працівників Луцької міської ради»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iCs/>
                <w:color w:val="000000"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/163. Про затвердження складу комісій для проведення конкурсів на заміщення посад керівників комунальних закладів загальної середньої освіти №№ 21, 24, 27, 38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iCs/>
                <w:color w:val="000000"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1/164. Про безоплатну передачу матеріальних цінност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iCs/>
                <w:color w:val="000000"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 </w:t>
            </w:r>
            <w:r>
              <w:rPr>
                <w:bCs/>
                <w:iCs/>
                <w:color w:val="000000"/>
                <w:sz w:val="28"/>
                <w:szCs w:val="28"/>
              </w:rPr>
              <w:t>12/174. Про створення комунальної установи «ХАБ ВЕТЕРАН» та затвердження її Статут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Доповідає: Юрченко Наталія Миколаївна – директор юридичного департаменту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iCs/>
                <w:color w:val="000000"/>
                <w:sz w:val="28"/>
                <w:szCs w:val="28"/>
              </w:rPr>
              <w:t>13. Різн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929"/>
      </w:tblGrid>
      <w:tr>
        <w:trPr>
          <w:trHeight w:val="441" w:hRule="atLeast"/>
        </w:trPr>
        <w:tc>
          <w:tcPr>
            <w:tcW w:w="28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 Лєщинська запропонувала затвердити порядок денний за основу та в  цілому із змінами, а саме зняти з порядку денного відповідно до звернення директора департаменту освіти питання №9 та розглянути п.№2,3 після питання №12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єщинська Оксана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нетньов  Ігор 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 5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 із запропонованими змінами.</w:t>
            </w:r>
          </w:p>
        </w:tc>
      </w:tr>
      <w:tr>
        <w:trPr>
          <w:trHeight w:val="294" w:hRule="atLeast"/>
        </w:trPr>
        <w:tc>
          <w:tcPr>
            <w:tcW w:w="28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 Про інформацію директора Луцького комбінату шкільного і студентського харчування щодо цін на харчування дітей у навчальних закладах. Вартість, а саме ціноутворення на продукти харчування, калькуляція ціни (які витрати вкладаються у вартість продуктів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Трубій Світлана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озак Людмил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взяти до відома заслухану інформацію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єщинська Оксана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нетньов  Ігор 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белюк Іри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" w:hanging="0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Головуюча зазначила, що повернутись до порядку денного та розглянути питання без перенесення відповідно до переліку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єщинська Оксана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нетньов  Ігор 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белюк Іри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" w:hanging="0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ро розгляд звернення громадянки Єрофеєвої С. щодо внесення змін до бюджету та виділення коштів на соціальні послуги, які надають фізичні особи по догляду на професійній основі без здійснення підприємницької діяльності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Єрофеєва Світлана, Янчук Тетя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комендувати взяти до відома заслухану інформацію та врахувати пропозицію на потреби при формуванні бюджету на 2025 рік.</w:t>
            </w:r>
          </w:p>
          <w:p>
            <w:pPr>
              <w:pStyle w:val="Normal"/>
              <w:overflowPunct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інформувати</w:t>
            </w:r>
            <w:r>
              <w:rPr>
                <w:bCs/>
                <w:iCs/>
                <w:sz w:val="28"/>
                <w:szCs w:val="28"/>
              </w:rPr>
              <w:t xml:space="preserve"> членів постійної комісії щодо соціальної послуги денного догляду що надаватиметься в територіальному центрі соціального обслуговування (надання соціальних послуг) Луцької міської територіальної громади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єщинська Оксана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нетньов  Ігор 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белюк Іри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 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54. Про внесення змін до Програми «Фінансова підтримка комунальних підприємств охорони здоров’я Луцької міської територіальної громади на 2021–2025 рок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Лотвін Володимир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/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 та доручити керівництву КП «Луцький клінічний пологовий будинок» звітувати до управління охорони здоров’я щомісячно щодо проведеної промоційної роботи в медіа про популяризацію роботи свого закладу. Управлінню охорони здоров’я узагальнювати та подавати таку інформацію щоквартально на розгляд постійної комісії.</w:t>
            </w:r>
          </w:p>
          <w:p>
            <w:pPr>
              <w:pStyle w:val="Normal"/>
              <w:ind w:left="284" w:hanging="284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єщинська Оксана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нетньов  Ігор 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белюк Іри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57. Про зміну назви, адреси та затвердження у новій редакції Статуту комунального закладу «Луцька міська централізована бібліотечна система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Гнатів Тетян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єщинська Оксана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нетньов  Ігор 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белюк Іри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/158. Про затвердження Статуту КЗ «Луцька музична школа № 2»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Гнатів Тетян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єщинська Оксана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нетньов  Ігор 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белюк Іри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59. Про затвердження Положення про департамент культури Луцької міської ради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Гнатів Тетян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єщинська Оксана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нетньов  Ігор 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белюк Іри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60. Про затвердження Статуту комунального закладу «Дитячо-юнацька спортивна школа № 2 Луцької міської ради»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Бондар Віталі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єщинська Оксана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нетньов  Ігор 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белюк Іри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/161. Про перейменування комунального закладу загальної середньої освіти «Луцький ліцей № 28 Луцької міської ради з посиленою фізичною підготовкою» у комунальний заклад загальної середньої освіти «Луцький ліцей № 28 з посиленою фізичною підготовкою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Бондар Віталі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єщинська Оксана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нетньов  Ігор 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белюк Іри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/163. Про затвердження складу комісій для проведення конкурсів на заміщення посад керівників комунальних закладів загальної середньої освіти №№ 21, 24, 27, 38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Бондар Віталі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єщинська Оксана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нетньов  Ігор 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белюк Іри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4. Про безоплатну передачу матеріальних цінност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Бондар Віталі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єщинська Оксана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нетньов  Ігор 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белюк Іри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2/174. Про створення комунальної установи «ХАБ ВЕТЕРАН» та затвердження її Статут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Юрченко Наталія, Сосовський Тарас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єщинська Оксана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нетньов  Ігор 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белюк Іри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3. Різн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Обговорення питань щодо завершення реконструкції кімнат денного перебування для</w:t>
            </w:r>
            <w:r>
              <w:rPr>
                <w:bCs/>
                <w:iCs/>
                <w:sz w:val="26"/>
                <w:szCs w:val="26"/>
              </w:rPr>
              <w:t xml:space="preserve"> маломобільних груп населення відповідно до норм ДБН, для надання послуги денного догляд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6"/>
                <w:szCs w:val="26"/>
              </w:rPr>
              <w:t>Також обговорили розвиток та дію Програми «Громада без бар’єрів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    Оксана ЛЄЩИ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     Алла БАБУ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0">
    <w:name w:val="Текст кінцевої виноски Знак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10:00Z</dcterms:created>
  <dc:creator>Поліщук Оксана Анатоліївна</dc:creator>
  <dc:description/>
  <cp:keywords/>
  <dc:language>en-US</dc:language>
  <cp:lastModifiedBy>Серватович Оксана</cp:lastModifiedBy>
  <cp:lastPrinted>2024-06-26T09:17:00Z</cp:lastPrinted>
  <dcterms:modified xsi:type="dcterms:W3CDTF">2024-07-25T07:39:00Z</dcterms:modified>
  <cp:revision>8</cp:revision>
  <dc:subject/>
  <dc:title/>
</cp:coreProperties>
</file>