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961288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2.2023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"/>
        <w:gridCol w:w="301"/>
        <w:gridCol w:w="11"/>
        <w:gridCol w:w="6346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ька 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4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0"/>
        <w:gridCol w:w="300"/>
        <w:gridCol w:w="11"/>
        <w:gridCol w:w="6270"/>
        <w:gridCol w:w="35"/>
      </w:tblGrid>
      <w:tr>
        <w:trPr>
          <w:trHeight w:val="262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арк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урський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рилуцького старостинського округ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8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атвіюк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Жидичинського старостинського округу</w:t>
            </w:r>
          </w:p>
        </w:tc>
      </w:tr>
      <w:tr>
        <w:trPr>
          <w:trHeight w:val="449" w:hRule="atLeast"/>
        </w:trPr>
        <w:tc>
          <w:tcPr>
            <w:tcW w:w="28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Якубовськ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Боголюбського старостинського округу</w:t>
            </w:r>
          </w:p>
        </w:tc>
      </w:tr>
      <w:tr>
        <w:trPr>
          <w:trHeight w:val="449" w:hRule="atLeast"/>
        </w:trPr>
        <w:tc>
          <w:tcPr>
            <w:tcW w:w="28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йнаровський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Княгининівського старостинського округу</w:t>
            </w:r>
          </w:p>
        </w:tc>
      </w:tr>
      <w:tr>
        <w:trPr>
          <w:trHeight w:val="449" w:hRule="atLeast"/>
        </w:trPr>
        <w:tc>
          <w:tcPr>
            <w:tcW w:w="28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Боярський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Заборольського старостинського округу</w:t>
            </w:r>
          </w:p>
        </w:tc>
      </w:tr>
      <w:tr>
        <w:trPr>
          <w:trHeight w:val="449" w:hRule="atLeast"/>
        </w:trPr>
        <w:tc>
          <w:tcPr>
            <w:tcW w:w="28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отвін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 xml:space="preserve">1. Звіт про виконання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-2023 роки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повідає: Майборода Вікторія Марківна – директор департаменту соціальної політи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/</w:t>
            </w:r>
            <w:r>
              <w:rPr>
                <w:sz w:val="28"/>
                <w:szCs w:val="28"/>
              </w:rPr>
              <w:t xml:space="preserve">88. Про роботу старости Прилуцького старостинського округу Гурського Олександра за 2022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Гурський Олександр Григорович – </w:t>
            </w:r>
            <w:r>
              <w:rPr>
                <w:sz w:val="28"/>
                <w:szCs w:val="28"/>
              </w:rPr>
              <w:t>староста Прилуц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/</w:t>
            </w:r>
            <w:r>
              <w:rPr>
                <w:sz w:val="28"/>
                <w:szCs w:val="28"/>
              </w:rPr>
              <w:t xml:space="preserve">89. Про роботу старости Жидичинського старостинського округу Матвіюк Галини за 2022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Матвіюк Галина Валентинівна – </w:t>
            </w:r>
            <w:r>
              <w:rPr>
                <w:sz w:val="28"/>
                <w:szCs w:val="28"/>
              </w:rPr>
              <w:t>староста Жидичин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/</w:t>
            </w:r>
            <w:r>
              <w:rPr>
                <w:sz w:val="28"/>
                <w:szCs w:val="28"/>
              </w:rPr>
              <w:t xml:space="preserve">90. Про роботу старости Боголюбського старостинського округу Якубовської Марії за 2022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Якубовська Марія Іванівна – </w:t>
            </w:r>
            <w:r>
              <w:rPr>
                <w:sz w:val="28"/>
                <w:szCs w:val="28"/>
              </w:rPr>
              <w:t>староста Боголюб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/</w:t>
            </w:r>
            <w:r>
              <w:rPr>
                <w:sz w:val="28"/>
                <w:szCs w:val="28"/>
              </w:rPr>
              <w:t>91. Про роботу старости Княгининівського старостинського округу Войнаровського Валерія за 2022 рі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Войнаровський Валерій Володимирович – </w:t>
            </w:r>
            <w:r>
              <w:rPr>
                <w:sz w:val="28"/>
                <w:szCs w:val="28"/>
              </w:rPr>
              <w:t>староста Княгинині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/</w:t>
            </w:r>
            <w:r>
              <w:rPr>
                <w:sz w:val="28"/>
                <w:szCs w:val="28"/>
              </w:rPr>
              <w:t xml:space="preserve">92. Про роботу старости Заборольського старостинського округу Боярського Валерія за 2022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Боярський Валерій Федорович – </w:t>
            </w:r>
            <w:r>
              <w:rPr>
                <w:sz w:val="28"/>
                <w:szCs w:val="28"/>
              </w:rPr>
              <w:t>староста Заборольського старостинського округу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101. Про затвердження Статуту комунального підприємства «Луцький зоопарк»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Денисенко Людмила Петрівна – директор </w:t>
            </w:r>
            <w:r>
              <w:rPr>
                <w:sz w:val="28"/>
                <w:szCs w:val="28"/>
              </w:rPr>
              <w:t>комунального підприємства «Луцький зоопар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8</w:t>
            </w:r>
            <w:r>
              <w:rPr>
                <w:kern w:val="2"/>
                <w:sz w:val="28"/>
                <w:szCs w:val="28"/>
              </w:rPr>
              <w:t>. Звіт департаменту культури щодо реалізації проєктів та залучення грантових кошті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натів Тетяна Федорівна – директор департаменту культур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102. Про затвердження Положення про департамент культури Луцької міської ради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натів Тетяна Федорівна – директор департаменту культур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10</w:t>
            </w:r>
            <w:r>
              <w:rPr>
                <w:bCs/>
                <w:kern w:val="2"/>
                <w:sz w:val="28"/>
                <w:szCs w:val="28"/>
              </w:rPr>
              <w:t>. І</w:t>
            </w:r>
            <w:r>
              <w:rPr>
                <w:kern w:val="2"/>
                <w:sz w:val="28"/>
                <w:szCs w:val="28"/>
              </w:rPr>
              <w:t>нформація про проведення реабілітаційних заходів у закладах охорони здоров’я Луцької територіальної громад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/103. Про внесення змін до Програми «Здоров’я мешканців Луцької міської територіальної громади на 2021-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110. Про перейменування дошкільного навчального закладу № 1 Луцької міської ради у комунальний заклад «Луцький заклад дошкільної освіти (ясла-садок) № 1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/111. Про перейменування дошкільного навчального закладу № 2 у комунальний заклад «Луцький заклад дошкільної освіти (ясла-садок) № 2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/112. Про перейменування дошкільного навчального закладу № 3 Луцької міської ради у комунальний заклад «Луцький заклад дошкільної освіти (ясла-садок) № 3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113. Про перейменування дошкільного навчального закладу № 4 Луцької міської ради у комунальний заклад «Луцький заклад дошкільної освіти (ясла-садок) № 4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114. Про затвердження істотних умов енергосервісного договор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115. Про передачу рухомого майна (автобуси), що належить Луцькій міській територіальній громад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color w:val="000000"/>
                <w:sz w:val="28"/>
                <w:szCs w:val="28"/>
              </w:rPr>
              <w:t>.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94"/>
        <w:gridCol w:w="30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, а саме: питання №8,9 розглянути першими, питання №12-15 як однотип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     </w:t>
            </w:r>
            <w:r>
              <w:rPr>
                <w:kern w:val="2"/>
                <w:sz w:val="28"/>
                <w:szCs w:val="28"/>
                <w:lang w:val="en-US"/>
              </w:rPr>
              <w:t>8</w:t>
            </w:r>
            <w:r>
              <w:rPr>
                <w:kern w:val="2"/>
                <w:sz w:val="28"/>
                <w:szCs w:val="28"/>
              </w:rPr>
              <w:t>. Звіт департаменту культури щодо реалізації проєктів та залучення грантових кошт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Гнат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ий зв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101. Про затвердження Статуту комунального підприємства «Луцький зоопарк»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102. Про затвердження Положення про департамент культури Луцької міської ради у новій реда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Денис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Гнат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ь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 xml:space="preserve">1. Звіт про виконання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-2023 роки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ікторія Майбор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ий зв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/</w:t>
            </w:r>
            <w:r>
              <w:rPr>
                <w:sz w:val="28"/>
                <w:szCs w:val="28"/>
              </w:rPr>
              <w:t xml:space="preserve">88. Про роботу старости Прилуцького старостинського округу Гурського Олександра за 2022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Олександр Гур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ий звіт та підтримати проєкт ріше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/</w:t>
            </w:r>
            <w:r>
              <w:rPr>
                <w:sz w:val="28"/>
                <w:szCs w:val="28"/>
              </w:rPr>
              <w:t xml:space="preserve">89. Про роботу старости Жидичинського старостинського округу Матвіюк Галини за 2022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алина Матві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ий звіт та підтримати проєкт ріше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4/</w:t>
            </w:r>
            <w:r>
              <w:rPr>
                <w:sz w:val="28"/>
                <w:szCs w:val="28"/>
              </w:rPr>
              <w:t xml:space="preserve">90. Про роботу старости Боголюбського старостинського округу Якубовської Марії за 2022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рія Якубовс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ий звіт та підтримати проєкт ріше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/</w:t>
            </w:r>
            <w:r>
              <w:rPr>
                <w:sz w:val="28"/>
                <w:szCs w:val="28"/>
              </w:rPr>
              <w:t>91. Про роботу старости Княгининівського старостинського округу Войнаровського Валерія за 2022 рі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алерій Войнаров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ий звіт та підтримати проєкт ріше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/</w:t>
            </w:r>
            <w:r>
              <w:rPr>
                <w:sz w:val="28"/>
                <w:szCs w:val="28"/>
              </w:rPr>
              <w:t xml:space="preserve">92. Про роботу старости Заборольського старостинського округу Боярського Валерія за 2022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алерій Бояр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ий звіт та підтримати проєкт ріше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110. Про перейменування дошкільного навчального закладу № 1 Луцької міської ради у комунальний заклад «Луцький заклад дошкільної освіти (ясла-садок) № 1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/111. Про перейменування дошкільного навчального закладу № 2 у комунальний заклад «Луцький заклад дошкільної освіти (ясла-садок) № 2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/112. Про перейменування дошкільного навчального закладу № 3 Луцької міської ради у комунальний заклад «Луцький заклад дошкільної освіти (ясла-садок) № 3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113. Про перейменування дошкільного навчального закладу № 4 Луцької міської ради у комунальний заклад «Луцький заклад дошкільної освіти (ясла-садок) № 4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ь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114. Про затвердження істотних умов енергосервісного договор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115. Про передачу рухомого майна (автобуси), що належить Луцькій міській територіальній громад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10</w:t>
            </w:r>
            <w:r>
              <w:rPr>
                <w:bCs/>
                <w:kern w:val="2"/>
                <w:sz w:val="28"/>
                <w:szCs w:val="28"/>
              </w:rPr>
              <w:t>. І</w:t>
            </w:r>
            <w:r>
              <w:rPr>
                <w:kern w:val="2"/>
                <w:sz w:val="28"/>
                <w:szCs w:val="28"/>
              </w:rPr>
              <w:t>нформація про проведення реабілітаційних заходів у закладах охорони здоров’я Луцької територіальної громад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 та повторно розглянути питання у травні місяці на засіданні постійної комісії (перспективи розвитку реабілітаційних заходів та презентаці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/103. Про внесення змін до Програми «Здоров’я мешканців Луцької міської територіальної громади на 2021-2025 роки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03:00Z</dcterms:created>
  <dc:creator>Поліщук Оксана Анатоліївна</dc:creator>
  <dc:description/>
  <cp:keywords/>
  <dc:language>en-US</dc:language>
  <cp:lastModifiedBy>Серватович Оксана</cp:lastModifiedBy>
  <cp:lastPrinted>2022-12-20T16:08:00Z</cp:lastPrinted>
  <dcterms:modified xsi:type="dcterms:W3CDTF">2023-02-22T07:23:00Z</dcterms:modified>
  <cp:revision>6</cp:revision>
  <dc:subject/>
  <dc:title/>
</cp:coreProperties>
</file>