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станови №31 від 24.09.2020 року Луцької міської територіальної виборчої комісії</w:t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050"/>
        <w:gridCol w:w="1077"/>
        <w:gridCol w:w="850"/>
        <w:gridCol w:w="1269"/>
        <w:gridCol w:w="1276"/>
        <w:gridCol w:w="1250"/>
        <w:gridCol w:w="1815"/>
        <w:gridCol w:w="1410"/>
        <w:gridCol w:w="1614"/>
        <w:gridCol w:w="833"/>
        <w:gridCol w:w="753"/>
      </w:tblGrid>
      <w:tr>
        <w:trPr>
          <w:trHeight w:val="9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br/>
            </w:r>
            <w:r>
              <w:rPr>
                <w:sz w:val="16"/>
                <w:szCs w:val="16"/>
              </w:rPr>
              <w:t>Порядковий номер кандидата в єдиному виборчому с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1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ада </w:t>
              <w:br/>
              <w:t>(занятт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робо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а місця проживанн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</w:t>
            </w:r>
          </w:p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имості *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риторіального виборчого округу, до якого віднесено кандидата*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16"/>
                <w:szCs w:val="16"/>
              </w:rPr>
              <w:t>територіальному</w:t>
            </w:r>
            <w:r>
              <w:rPr>
                <w:sz w:val="16"/>
                <w:szCs w:val="16"/>
              </w:rPr>
              <w:t xml:space="preserve"> виборчому списку****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ида Олег Пет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19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“Трейд Маркет Груп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Член Політичної  партії “ОПОЗИЦІЙНА ПЛАТФОРМА –ЗА ЖИТТЯ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Луцьк, </w:t>
            </w:r>
            <w:r>
              <w:rPr>
                <w:color w:val="000000"/>
                <w:sz w:val="18"/>
                <w:szCs w:val="18"/>
                <w:lang w:eastAsia="uk-UA"/>
              </w:rPr>
              <w:t>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й кандида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й кандида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асюк Іван Вікто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19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цьке відділення №1, ТзОВ “Техно-Фінанс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П “ОПЗЖ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Луцьк, </w:t>
            </w:r>
            <w:r>
              <w:rPr>
                <w:color w:val="000000"/>
                <w:sz w:val="18"/>
                <w:szCs w:val="18"/>
                <w:lang w:eastAsia="uk-UA"/>
              </w:rPr>
              <w:t>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 Максим Юрій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19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упник директора з економі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“Луцьккомунбуд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Луцьк, </w:t>
            </w:r>
            <w:r>
              <w:rPr>
                <w:color w:val="000000"/>
                <w:sz w:val="18"/>
                <w:szCs w:val="18"/>
                <w:lang w:eastAsia="uk-UA"/>
              </w:rPr>
              <w:t>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ушкевич Мирослава Костянтині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“Хім Захід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Волинська обл., </w:t>
            </w:r>
            <w:r>
              <w:rPr>
                <w:sz w:val="18"/>
                <w:szCs w:val="18"/>
              </w:rPr>
              <w:t>м.Луць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 Тетяна Павлі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19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ний економі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 “Укрексімбанк” у м.Луць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Луцьк, 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ер Олег Флавіан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19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йськовий пенсіо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йськовий пенсіоне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Луцьк, </w:t>
            </w:r>
            <w:r>
              <w:rPr>
                <w:color w:val="000000"/>
                <w:sz w:val="18"/>
                <w:szCs w:val="18"/>
                <w:lang w:eastAsia="uk-UA"/>
              </w:rPr>
              <w:t>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юк Дмитро Михайл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Луцьк, 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чик Ігор Андрій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1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Каширський держлісгос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Камінь-Каширський, Камінь-Каширськ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Волинська область, 44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юк Любов Миколаї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19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Луцьк 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цко Оксана Федорі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19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Луцьк, </w:t>
            </w:r>
            <w:r>
              <w:rPr>
                <w:color w:val="000000"/>
                <w:sz w:val="18"/>
                <w:szCs w:val="18"/>
                <w:lang w:eastAsia="uk-UA"/>
              </w:rPr>
              <w:t>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шкевич Сергій Вячеслав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9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ій-експеди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“Ватра Захід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Луцьк, 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оменко Олександр Іван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19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Луцьк, 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Сергій Борис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9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Луцьк, 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укова Світлана Олександрі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19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ередн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.Прилуцьке, Ківерцівський район, Волинська область, 4524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ук Лариса Володимирі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19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ький центр професійно-технічної осві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Луцьк, 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енко Роман Сергій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19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ередн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.Прилуцьке, Ківерцівський район, Волинська область, 4524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ка Віталій Іван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19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Луцьк, 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овський Олександр Анатолій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9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йно-техніч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 xml:space="preserve">м.Горохів, Горохівський район, Волинська область, </w:t>
            </w:r>
            <w:r>
              <w:rPr>
                <w:sz w:val="18"/>
                <w:szCs w:val="18"/>
                <w:lang w:val="ru-RU" w:eastAsia="uk-UA"/>
              </w:rPr>
              <w:t>45600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ик  Дарина Володимирі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19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.Хорохорин, Луцький район, Волинська область, 45610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нко Емілія Михайлі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іоне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іонер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Луцьк, Волинська область, 43000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ов Артур Валентин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9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мт. Торчин, Луцький район, Волинська область, 45612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ченков Олександр Миколай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йно-техніч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електромехан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кремлений підрозділ “Інформаційно-обчилювального центру” ДТГО “Львівська залізниця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Ковель, Волинська область, 45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’янчук Назарій Олександ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19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ОВ “Дієса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Луцьк, 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клюк Олена Віталії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19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Ковель, Волинська область, 457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 Любов Ульяні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іо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іоне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.Звірів, Луцький район, Волинська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область, 452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юк Дмитро Сергій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 дир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ОВ ЛуцькТерКомСервіс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Луцьк 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енко Олена Костянтині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9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Луцьк, 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м</w:t>
            </w:r>
            <w:r>
              <w:rPr>
                <w:sz w:val="18"/>
                <w:szCs w:val="18"/>
                <w:lang w:val="en-US"/>
              </w:rPr>
              <w:t>`</w:t>
            </w:r>
            <w:r>
              <w:rPr>
                <w:sz w:val="18"/>
                <w:szCs w:val="18"/>
              </w:rPr>
              <w:t>янчук Руслана Юрії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9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Луцьк,Волинська область, 43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чук Валерій Миколай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19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ий пенсіо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ий пенсіоне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. Милуші, Луцький район, Волинська область, 456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Анжела Юрії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9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.Зміїнець, Луцький район, Волинська область, 456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Олексій Олексій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. Ківерці,   Ківерцівський  район, Волинська область, 45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ретар Луцької міської територіальної виборчої комісії</w:t>
        <w:tab/>
        <w:tab/>
        <w:t xml:space="preserve">________________________ </w:t>
        <w:tab/>
        <w:t>Гейло Т.Г.</w:t>
        <w:tab/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виноски Знак"/>
    <w:qFormat/>
    <w:rPr>
      <w:szCs w:val="22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sz w:val="24"/>
    </w:rPr>
  </w:style>
  <w:style w:type="character" w:styleId="Style19">
    <w:name w:val="Текст примітки Знак"/>
    <w:qFormat/>
    <w:rPr>
      <w:szCs w:val="22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20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Style24">
    <w:name w:val="Назва постанови"/>
    <w:basedOn w:val="Normal"/>
    <w:qFormat/>
    <w:pPr>
      <w:jc w:val="center"/>
    </w:pPr>
    <w:rPr>
      <w:b/>
    </w:rPr>
  </w:style>
  <w:style w:type="paragraph" w:styleId="Style2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Style26">
    <w:name w:val="Нумерований список"/>
    <w:basedOn w:val="Normal"/>
    <w:qFormat/>
    <w:pPr/>
    <w:rPr/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color w:val="00000A"/>
      <w:sz w:val="24"/>
      <w:szCs w:val="24"/>
      <w:lang w:eastAsia="zh-CN" w:bidi="hi-I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8:00Z</dcterms:created>
  <dc:creator>user</dc:creator>
  <dc:description/>
  <cp:keywords/>
  <dc:language>en-US</dc:language>
  <cp:lastModifiedBy>user</cp:lastModifiedBy>
  <cp:lastPrinted>2020-09-25T16:49:00Z</cp:lastPrinted>
  <dcterms:modified xsi:type="dcterms:W3CDTF">2020-09-29T10:03:00Z</dcterms:modified>
  <cp:revision>3</cp:revision>
  <dc:subject/>
  <dc:title/>
</cp:coreProperties>
</file>