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0436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2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/130. Про звернення міської ради до Прем’єр-міністра України щодо невідкладного вилучення усіх примірників книги «Принцеса+принцеса: довго і щасливо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3; проти – 1; утрималися – 1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/131. Про звернення до Президента України про такий стан судової системи в Україні, що ставить конституційні права громадян та принцип верховенства права під загро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за основу та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2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6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2-24T14:50:00Z</dcterms:modified>
  <cp:revision>4</cp:revision>
  <dc:subject/>
  <dc:title/>
</cp:coreProperties>
</file>