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tabs>
          <w:tab w:val="clear" w:pos="706"/>
          <w:tab w:val="left" w:pos="4935" w:leader="none"/>
        </w:tabs>
        <w:spacing w:before="0" w:after="0"/>
        <w:ind w:left="5216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spacing w:before="0" w:after="0"/>
        <w:ind w:left="5216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зупинок громадського транспорту у м. Луцьку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яких дозволяється зупинка приміських автобусів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здійснення посадки та висадки пасажирів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left"/>
        <w:tblInd w:w="-2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70"/>
        <w:gridCol w:w="3630"/>
        <w:gridCol w:w="5175"/>
      </w:tblGrid>
      <w:tr>
        <w:trPr>
          <w:tblHeader w:val="true"/>
          <w:trHeight w:val="71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пинки громадського транспорту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 розташування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пинки громадського транспорту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тель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Луче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пр-т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Відродження, біля будинку на вул. Рівненській, 105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дитяча лікарня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ідродження, 30</w:t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дитяча лікарня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Відродження, непарна сторона, перед поворотом на п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 Молоді та перед поворотом на вул. Загородню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Володимирсь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Володимирська, 7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Володимирсь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26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жколгоспбуд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94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жколгоспбуд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лодимирська, навпроти будинку на вул. Володимирській, 94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іверцівсь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ордіюк, 12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іверцівсь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ордіюк, навпроти будинку на вул. Гордіюк, 12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ний ринок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Гордіюк, 47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овий центр “Глобус”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Гордіюк, біля будівлі на вул. Єршова, 11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майдан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убнівська, біля будинку на Київському майдані, 3 </w:t>
            </w:r>
          </w:p>
        </w:tc>
      </w:tr>
      <w:tr>
        <w:trPr>
          <w:trHeight w:val="71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ий завод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Дубнівська, 40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ий завод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убнівська, 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ринок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Європейська, </w:t>
            </w:r>
            <w:r>
              <w:rPr>
                <w:sz w:val="28"/>
                <w:szCs w:val="28"/>
                <w:lang w:val="uk-UA"/>
              </w:rPr>
              <w:t>бі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ого </w:t>
            </w:r>
            <w:r>
              <w:rPr>
                <w:sz w:val="28"/>
                <w:szCs w:val="28"/>
              </w:rPr>
              <w:t>ринку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ий міст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Ковельська, 6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ий міст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Ковельська, 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Шевчен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4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термометрія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48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огорілчаний комбінат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7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огорілчаний комбінат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9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ництво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вельська, 1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онякі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някіна, 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Конякі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някіна, біля будинку на вул. Гордіюк, 14б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електромережі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10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аньшина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Львівська, 106б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станція № 2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148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електромережі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15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бдиспансер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29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бдиспансер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ьвівська, 52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аньшина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Львівська, 61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станція № 2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ьвівська, 79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Шевченк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бережна, біля будинку на вул. Франка, 3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Набереж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бережна, навпроти будинку на вул. Набережній, 10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ще будівництва та архітектури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отебні, 50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ще будівництва та архітектури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отебні, навпроти будинку на вул. Потебні, 52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Президента Грушевського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резидента Грушевського, 1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важальний центр “Промінь”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а клінічна лікарня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0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а клінічна лікарня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2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зничний вокзал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31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зничний вокзал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-т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зидента Грушевського, на Привокзальному майдані 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Авторемонт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івненська, 15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Авторемонт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Рівненська, 36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Електроапаратна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івненська, 85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ський інститут економіки та менеджменту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42" w:right="1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івненська, навпроти будинку на вул. Рівненській, 107 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28" w:right="2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76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тектора Метельницького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6"/>
          <w:tab w:val="left" w:pos="6379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>Григорій НЕДОПАД</w:t>
      </w:r>
    </w:p>
    <w:p>
      <w:pPr>
        <w:pStyle w:val="Normal"/>
        <w:tabs>
          <w:tab w:val="clear" w:pos="706"/>
          <w:tab w:val="left" w:pos="9355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left="0" w:right="-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widowControl/>
        <w:tabs>
          <w:tab w:val="clear" w:pos="706"/>
          <w:tab w:val="left" w:pos="9355" w:leader="none"/>
        </w:tabs>
        <w:ind w:left="0" w:right="-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0-08-28T12:32:29Z</dcterms:modified>
  <cp:revision>3</cp:revision>
  <dc:subject/>
  <dc:title/>
</cp:coreProperties>
</file>