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992716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8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napToGrid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bookmarkStart w:id="0" w:name="_Hlk69209376"/>
            <w:r>
              <w:rPr>
                <w:sz w:val="28"/>
                <w:szCs w:val="28"/>
              </w:rPr>
              <w:t>1/5. Про передачу в оперативне управління та на баланс департамент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віти Луцької міської ради рухом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айна (автобуси), що належить Луцькій міській територіальній громаді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.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позачергової 16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 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6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8-09T08:12:00Z</dcterms:modified>
  <cp:revision>3</cp:revision>
  <dc:subject/>
  <dc:title/>
</cp:coreProperties>
</file>