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243395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138421324"/>
      <w:bookmarkEnd w:id="0"/>
      <w:r>
        <w:rPr>
          <w:b/>
          <w:sz w:val="28"/>
          <w:szCs w:val="28"/>
        </w:rPr>
        <w:t xml:space="preserve">25.08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" w:name="_Hlk138421418"/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2" w:name="_Hlk138421418"/>
      <w:r>
        <w:rPr>
          <w:b/>
          <w:sz w:val="28"/>
          <w:szCs w:val="28"/>
        </w:rPr>
        <w:t>освіти, науки, культури, мови</w:t>
      </w:r>
      <w:bookmarkEnd w:id="2"/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айбород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інцюк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Мушит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відділу кадрово-юридичної роботи департаменту освіти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Олександр Гурний 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позашкільної та професійно-технічної освіти департаменту освіти.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вятослав Козачук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онсультант центру професійного розвитку педагогічних працівникі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/89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Майборода Вікторія Марківна – директор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2/90. Про затвердження Програми «Громада без бар’єрів» на 2024–2026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Майборода Вікторія Марківна – депутат міської ради, голова депутатської фракції «ЗА МАЙБУТНЄ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3/103. Про передачу майна з балансу виконавчого комітету Луцької міської ради на баланс КП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Вінцюк Анна Олександрівна – начальник управління міжнародного співробітництва та проектної діяльності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4/109. 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firstLine="567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Доповідає: Мушит Орися Володимирівна –начальник відділу кадрово-юридичної роботи департаменту осві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 Інформація департаменту освіти </w:t>
            </w:r>
            <w:r>
              <w:rPr>
                <w:iCs/>
                <w:kern w:val="2"/>
                <w:sz w:val="28"/>
                <w:szCs w:val="28"/>
              </w:rPr>
              <w:t>міської ради</w:t>
            </w:r>
            <w:r>
              <w:rPr>
                <w:kern w:val="2"/>
                <w:sz w:val="28"/>
                <w:szCs w:val="28"/>
              </w:rPr>
              <w:t xml:space="preserve"> щодо укриттів в освітніх закладах, проведенні ремонти, в якому стані та готовність до нового навчального року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повідає: Гурний Олександр Михайлович – начальник відділу позашкільної та професійно-технічної освіти департаменту освіт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6. Інформація управління освіти і науки Волинської ОДА про стан профтехосвіти. В рамках реформи освіти, яка перспектива розвитку профтехосвіти в Луцькій громаді (виїзне засідання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Доповідає: Козачук Святослав Миколайович – консультант центру професійного розвитку педагогічних працівник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.Різн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</w:tr>
      <w:tr>
        <w:trPr>
          <w:trHeight w:val="296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1/89. Про внесення змін до Програми соціального захисту населення Луцької міської територіальної громади на 2023–2025 рок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2/90. Про затвердження Програми «Громада без бар’єрів» на 2024–2026 ро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борода Вікторі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2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не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3/103. Про передачу майна з балансу виконавчого комітету Луцької міської ради на баланс КП «Медичне об’єднання Луцької міської територіальної громад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Вінцюк Ан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4/109. Про затвердження списку стипендіатів Луцько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81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ar-SA"/>
              </w:rPr>
              <w:t>Мушит Ори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. Інформація департаменту освіти </w:t>
            </w:r>
            <w:r>
              <w:rPr>
                <w:iCs/>
                <w:kern w:val="2"/>
                <w:sz w:val="28"/>
                <w:szCs w:val="28"/>
              </w:rPr>
              <w:t>міської ради</w:t>
            </w:r>
            <w:r>
              <w:rPr>
                <w:kern w:val="2"/>
                <w:sz w:val="28"/>
                <w:szCs w:val="28"/>
              </w:rPr>
              <w:t xml:space="preserve"> щодо укриттів в освітніх закладах, проведенні ремонти, в якому стані та готовність до нового навчального ро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kern w:val="2"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урний Олександ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ської Алли: доручити департаменту освіти підготувати інформацію на розгляд членам комісії про кількість дітей з інвалідністю котрі відвідують заклади освіти, термін виконання - вересень 2023 рок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sz w:val="28"/>
                <w:szCs w:val="28"/>
                <w:lang w:eastAsia="uk-UA"/>
              </w:rPr>
              <w:t xml:space="preserve"> 6. Інформація управління освіти і науки Волинської ОДА про стан профтехосвіти. В рамках реформи освіти, яка перспектива розвитку профтехосвіти в Луцькій громад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ачук Святосла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у інформаці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їзне 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щинська Оксана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  <w:tab/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тньов  Ігор   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6"/>
        <w:gridCol w:w="6410"/>
      </w:tblGrid>
      <w:tr>
        <w:trPr>
          <w:trHeight w:val="381" w:hRule="atLeast"/>
        </w:trPr>
        <w:tc>
          <w:tcPr>
            <w:tcW w:w="2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вятослав Козачу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онсультант центру професійного розвитку педагогічних працівників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денний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сідання постійній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уцьке вище професійне училище будівництва та архітекту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є: Шмігель Володимир Володимирович – директор </w:t>
      </w:r>
      <w:r>
        <w:rPr>
          <w:sz w:val="28"/>
          <w:szCs w:val="28"/>
        </w:rPr>
        <w:t>Луцького вищого професійного училища будівництва та архітекту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5:00Z</dcterms:created>
  <dc:creator>Поліщук Оксана Анатоліївна</dc:creator>
  <dc:description/>
  <cp:keywords/>
  <dc:language>en-US</dc:language>
  <cp:lastModifiedBy>Серватович Оксана</cp:lastModifiedBy>
  <cp:lastPrinted>2023-08-28T16:28:00Z</cp:lastPrinted>
  <dcterms:modified xsi:type="dcterms:W3CDTF">2023-08-28T13:30:00Z</dcterms:modified>
  <cp:revision>8</cp:revision>
  <dc:subject/>
  <dc:title/>
</cp:coreProperties>
</file>