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firstLine="8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firstLine="8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firstLine="8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firstLine="8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firstLine="8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firstLine="8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firstLine="82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firstLine="825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widowControl/>
        <w:ind w:firstLine="825"/>
        <w:jc w:val="center"/>
        <w:rPr>
          <w:b/>
          <w:b/>
          <w:bCs/>
        </w:rPr>
      </w:pPr>
      <w:r>
        <w:rPr>
          <w:b/>
          <w:bCs/>
        </w:rPr>
        <w:t>про організацію роботи із запитами на інформацію,</w:t>
      </w:r>
    </w:p>
    <w:p>
      <w:pPr>
        <w:pStyle w:val="Normal"/>
        <w:widowControl/>
        <w:ind w:firstLine="825"/>
        <w:jc w:val="center"/>
        <w:rPr>
          <w:b/>
          <w:b/>
          <w:bCs/>
        </w:rPr>
      </w:pPr>
      <w:r>
        <w:rPr>
          <w:b/>
          <w:bCs/>
        </w:rPr>
        <w:t>які надійшли на адресу міської ради протягом</w:t>
      </w:r>
    </w:p>
    <w:p>
      <w:pPr>
        <w:pStyle w:val="Normal"/>
        <w:widowControl/>
        <w:ind w:firstLine="825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ІІ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у 2018 року</w:t>
      </w:r>
    </w:p>
    <w:p>
      <w:pPr>
        <w:pStyle w:val="Normal"/>
        <w:widowControl/>
        <w:ind w:firstLine="8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firstLine="855"/>
        <w:jc w:val="both"/>
        <w:rPr>
          <w:rFonts w:eastAsia="Times New Roman"/>
        </w:rPr>
      </w:pPr>
      <w:r>
        <w:rPr/>
        <w:t>У ІІІ кварталі 2018 року до Луцької міської ради  надійшло 254 запити на інформацію</w:t>
      </w:r>
      <w:r>
        <w:rPr>
          <w:color w:val="FF0000"/>
        </w:rPr>
        <w:t xml:space="preserve"> </w:t>
      </w:r>
      <w:r>
        <w:rPr/>
        <w:t xml:space="preserve">(у липні – 96, серпні – 68, вересні – 90, в тому числі </w:t>
      </w:r>
      <w:r>
        <w:rPr>
          <w:szCs w:val="28"/>
        </w:rPr>
        <w:t xml:space="preserve">електронною поштою – 238, поштою – 6, подано громадянами особисто – 8, телефоном – 2). </w:t>
      </w:r>
    </w:p>
    <w:p>
      <w:pPr>
        <w:pStyle w:val="Normal"/>
        <w:widowControl/>
        <w:ind w:firstLine="855"/>
        <w:jc w:val="both"/>
        <w:rPr/>
      </w:pPr>
      <w:r>
        <w:rPr>
          <w:rFonts w:eastAsia="Times New Roman"/>
        </w:rPr>
        <w:t>За категорією запитувачів найбільше запитів надійшло від              фізичних осіб (громадян) – 192, громадських організацій – 29, ЗМІ та інтернет-видань – 27, юридичних осіб – 4, об’єднань громадян – 2.</w:t>
      </w:r>
    </w:p>
    <w:p>
      <w:pPr>
        <w:pStyle w:val="Normal"/>
        <w:widowControl/>
        <w:ind w:firstLine="851"/>
        <w:jc w:val="both"/>
        <w:rPr>
          <w:rFonts w:eastAsia="Times New Roman"/>
        </w:rPr>
      </w:pPr>
      <w:r>
        <w:rPr>
          <w:rFonts w:eastAsia="Times New Roman"/>
        </w:rPr>
        <w:t>Всі запити розглянуто з дотриманням вимог та термінів, встановлених Законом України «Про доступ до публічної інформації».</w:t>
      </w:r>
    </w:p>
    <w:p>
      <w:pPr>
        <w:pStyle w:val="Normal"/>
        <w:widowControl/>
        <w:ind w:firstLine="855"/>
        <w:jc w:val="both"/>
        <w:rPr/>
      </w:pPr>
      <w:r>
        <w:rPr/>
        <w:t>Під час розгляду восьми запитів на інформацію, що потребували опрацювання великого обсягу інформації та пошуку інформації серед значної кількості даних, виконавчі органи міської ради застосували норми п. 4 ст. 20 Закону України «Про доступ до публічної інформації», що передбачає продовження терміну розгляду до 20 робочих днів.</w:t>
      </w:r>
    </w:p>
    <w:p>
      <w:pPr>
        <w:pStyle w:val="Normal"/>
        <w:ind w:firstLine="825"/>
        <w:jc w:val="both"/>
        <w:rPr>
          <w:bCs/>
          <w:szCs w:val="28"/>
        </w:rPr>
      </w:pPr>
      <w:r>
        <w:rPr>
          <w:bCs/>
          <w:szCs w:val="28"/>
        </w:rPr>
        <w:t>Відповідно до п. 3 ст. 22 Закону України «Про доступ до публічної інформації» 20 запитів було перенаправлено належним розпорядникам інформації.</w:t>
      </w:r>
    </w:p>
    <w:p>
      <w:pPr>
        <w:pStyle w:val="Normal"/>
        <w:ind w:firstLine="851"/>
        <w:jc w:val="both"/>
        <w:rPr/>
      </w:pPr>
      <w:r>
        <w:rPr/>
        <w:t>Найчастіше запити на інформацію стосувалися питань житлово-комунального господарства, благоустрою та земельних питань. Найбільшу кількість запитів відповідно розглянуто департаментами житлово-комунального господарства, муніципальної варти, юридичним департаментом та управлінням земельних ресурсі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гальний відділ 7779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</w:t>
      </w:r>
    </w:p>
    <w:p>
      <w:pPr>
        <w:pStyle w:val="Normal"/>
        <w:widowControl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щодо тематики запитів на інформацію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59"/>
        <w:gridCol w:w="233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 діяльност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запит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лово-комунальне господарст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і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ш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2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вна спра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колишнє середовище та екологі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текту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дівницт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дрові питан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інкомісія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но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інанси та бухгалтерський облі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иф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кономі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приємництво, торгівля, побут і громадське харчуван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л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ла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іальна політ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ська діяльні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упівлі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ізична особ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орона здоров’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дична діяльність та пра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вільний захист населен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М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нергозбереженн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вестиційна діяльні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  <w:t>Інформація про розгляд запитів на інформацію виконавчими органами міської ради</w:t>
      </w:r>
    </w:p>
    <w:p>
      <w:pPr>
        <w:pStyle w:val="Normal"/>
        <w:widowControl/>
        <w:ind w:firstLine="85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2358"/>
      </w:tblGrid>
      <w:tr>
        <w:trPr>
          <w:trHeight w:val="258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конавчого орга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запитів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муніципальної вар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Юридичний департамент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земельних ресурсі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містобудування та архітектур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економічної політ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екологі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гальний відді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культур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фінансів та бюдже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секретаріату міської рад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кадрової роботи та нагор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розвитку підприємництва та рекла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рхівний відділ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Управління інформаційно-комунікаційних технологій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обліку та звітност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правління осві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державного архітектурно-будівельного контрол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управління майном міської комунальної власност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«Центр надання адміністративних послуг у місті Луцьку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правління транспорту та зв’язк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правління охорони здоров’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капітального будівниц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сім’ї, молоді та спорту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зв’язків з громадськістю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інформаційної робо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Управління з питань надзвичайних ситуацій та ЦЗ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Відділ реєстру житлового фонду ДЖК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Департамент державної реєстраці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соціальних служб для сім’ї, дітей та молоді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Господарсько-технічний відділ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з питань прац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аційний відді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правління туризму та промоції мі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ведення Державного реєстру виборці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лужба у справах ді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2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4"/>
      <w:lang w:val="uk-UA" w:bidi="hi-IN" w:eastAsia="zh-C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SimSun;宋体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Times New Roman" w:hAnsi="Times New Roman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51">
    <w:name w:val="Style5"/>
    <w:basedOn w:val="Normal"/>
    <w:qFormat/>
    <w:pPr>
      <w:autoSpaceDE w:val="false"/>
      <w:spacing w:lineRule="exact" w:line="312"/>
      <w:ind w:firstLine="550"/>
      <w:jc w:val="both"/>
    </w:pPr>
    <w:rPr>
      <w:rFonts w:eastAsia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6:00Z</dcterms:created>
  <dc:creator>Оксана</dc:creator>
  <dc:description/>
  <cp:keywords/>
  <dc:language>en-US</dc:language>
  <cp:lastModifiedBy>polischuk</cp:lastModifiedBy>
  <cp:lastPrinted>2018-10-10T11:53:00Z</cp:lastPrinted>
  <dcterms:modified xsi:type="dcterms:W3CDTF">2018-10-16T08:50:00Z</dcterms:modified>
  <cp:revision>48</cp:revision>
  <dc:subject/>
  <dc:title>mv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