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Інформація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про організацію роботи із запитами на інформацію,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b/>
          <w:bCs/>
        </w:rPr>
        <w:t>які надійшли на адресу міської ради протягом</w:t>
      </w:r>
    </w:p>
    <w:p>
      <w:pPr>
        <w:pStyle w:val="Normal"/>
        <w:widowControl/>
        <w:ind w:firstLine="825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І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у 2018 року</w:t>
      </w:r>
    </w:p>
    <w:p>
      <w:pPr>
        <w:pStyle w:val="Normal"/>
        <w:widowControl/>
        <w:ind w:firstLine="82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ind w:firstLine="855"/>
        <w:jc w:val="both"/>
        <w:rPr>
          <w:rFonts w:eastAsia="Times New Roman"/>
          <w:color w:val="FF0000"/>
        </w:rPr>
      </w:pPr>
      <w:r>
        <w:rPr/>
        <w:t xml:space="preserve">У ІІ кварталі 2018 року до Луцької міської ради  надійшло 253 запити на інформацію (у квітні – 79, травні – 60, червні – 114, в тому числі </w:t>
      </w:r>
      <w:r>
        <w:rPr>
          <w:szCs w:val="28"/>
        </w:rPr>
        <w:t>електронною поштою – 232, поштою – 7, подано громадянами особисто – 14).</w:t>
      </w:r>
      <w:r>
        <w:rPr>
          <w:color w:val="FF0000"/>
          <w:szCs w:val="28"/>
        </w:rPr>
        <w:t xml:space="preserve"> </w:t>
      </w:r>
    </w:p>
    <w:p>
      <w:pPr>
        <w:pStyle w:val="Normal"/>
        <w:widowControl/>
        <w:ind w:firstLine="855"/>
        <w:jc w:val="both"/>
        <w:rPr>
          <w:rFonts w:eastAsia="Times New Roman"/>
          <w:color w:val="FF0000"/>
        </w:rPr>
      </w:pPr>
      <w:r>
        <w:rPr>
          <w:rFonts w:eastAsia="Times New Roman"/>
        </w:rPr>
        <w:t>За категорією запитувачів найбільше запитів надійшло від              фізичних осіб (громадян) – 201, ЗМІ та інтернет-видань – 35, громадських            організацій – 14, юридичних осіб – 3.</w:t>
      </w:r>
    </w:p>
    <w:p>
      <w:pPr>
        <w:pStyle w:val="Normal"/>
        <w:widowControl/>
        <w:ind w:firstLine="851"/>
        <w:jc w:val="both"/>
        <w:rPr>
          <w:rFonts w:eastAsia="Times New Roman"/>
        </w:rPr>
      </w:pPr>
      <w:r>
        <w:rPr>
          <w:rFonts w:eastAsia="Times New Roman"/>
        </w:rPr>
        <w:t>Всі запити розглянуто з дотриманням вимог та термінів, встановлених Законом України «Про доступ до публічної інформації».</w:t>
      </w:r>
    </w:p>
    <w:p>
      <w:pPr>
        <w:pStyle w:val="Normal"/>
        <w:widowControl/>
        <w:ind w:firstLine="855"/>
        <w:jc w:val="both"/>
        <w:rPr/>
      </w:pPr>
      <w:r>
        <w:rPr/>
        <w:t>Під час розгляду 13 запитів на інформацію, що потребували опрацювання великого обсягу інформації та пошуку інформації серед значної кількості даних, виконавчі органи міської ради застосували норми п. 4 ст. 20 Закону України «Про доступ до публічної інформації», що передбачає продовження терміну розгляду до 20 робочих днів.</w:t>
      </w:r>
    </w:p>
    <w:p>
      <w:pPr>
        <w:pStyle w:val="Normal"/>
        <w:ind w:firstLine="825"/>
        <w:jc w:val="both"/>
        <w:rPr/>
      </w:pPr>
      <w:r>
        <w:rPr>
          <w:bCs/>
          <w:szCs w:val="28"/>
        </w:rPr>
        <w:t>Відповідно до п. 3 ст. 22 Закону України «Про доступ до публічної інформації» 30 запитів було перенаправлено належним розпорядникам інформації.</w:t>
      </w:r>
    </w:p>
    <w:p>
      <w:pPr>
        <w:pStyle w:val="Normal"/>
        <w:ind w:firstLine="851"/>
        <w:jc w:val="both"/>
        <w:rPr/>
      </w:pPr>
      <w:r>
        <w:rPr/>
        <w:t>Найчастіше запити на інформацію стосувалися питань житлово-комунального господарства, благоустрою та бюджету. Найбільшу кількість запитів відповідно розглянуто департаментами житлово-комунального господарства, муніципальної варти та юридичним департамен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Загальний відділ 777983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right"/>
        <w:rPr>
          <w:b/>
          <w:b/>
        </w:rPr>
      </w:pPr>
      <w:r>
        <w:rPr>
          <w:b/>
        </w:rPr>
        <w:t>Додаток</w:t>
      </w:r>
    </w:p>
    <w:p>
      <w:pPr>
        <w:pStyle w:val="Normal"/>
        <w:widowControl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Інформація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  <w:t>щодо тематики запитів на інформацію</w:t>
      </w:r>
    </w:p>
    <w:p>
      <w:pPr>
        <w:pStyle w:val="Normal"/>
        <w:widowControl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3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455"/>
        <w:gridCol w:w="2343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з/п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фера діяльност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нше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Житлово-комунальне господарс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лагоустрі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юдже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</w:tr>
      <w:tr>
        <w:trPr>
          <w:trHeight w:val="21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вна справ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емл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віт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удівницт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рхітектур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адрові питанн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ранспорт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айно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ідприємництво, торгівля, побут і громадське харчуван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Адмінкомісі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Фінанси та бухгалтерський облі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вколишнє середовище та екологі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епутатська діяльність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Юридична діяльність та право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Тарифи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хорона здоров’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Житло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Економіка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купівлі 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МІ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’єднання громадян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900" w:leader="none"/>
              </w:tabs>
              <w:snapToGrid w:val="false"/>
              <w:ind w:left="540" w:hanging="568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Цивільний захист населення</w:t>
            </w:r>
          </w:p>
        </w:tc>
        <w:tc>
          <w:tcPr>
            <w:tcW w:w="2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  <w:t>Інформація про розгляд запитів на інформацію виконавчими органами міської ради</w:t>
      </w:r>
    </w:p>
    <w:p>
      <w:pPr>
        <w:pStyle w:val="Normal"/>
        <w:widowControl/>
        <w:ind w:firstLine="855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2"/>
        <w:gridCol w:w="2358"/>
      </w:tblGrid>
      <w:tr>
        <w:trPr>
          <w:trHeight w:val="258" w:hRule="atLeast"/>
        </w:trPr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конавчого органу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запитів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житлово-комунального господарс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муніципальної вар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 xml:space="preserve">Юридичний департамен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емельних ресурс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фінансів та бюдже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сві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кадрової роботи та нагор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стобудування та архітек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культур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Загаль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економіч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розвитку підприємництва та реклам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Архів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секретаріату міської ради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ранспорту та зв’язку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капітального будівництв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Департамент «Центр надання адміністративних послуг у місті Луцьку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екологі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Департамент сім’ї, молоді та спорт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управлінням майном міської комунальної власност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Департамент соціальної політ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зв’язків з громадськіст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Відділ реєстру житлового фонду ДЖК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охорони здоров’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Департамент державної реєстрації 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соціальних служб для сім’ї, дітей та молод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обліку та звіт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Відділ програмно-комп’ютерного забезпечення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державного архітектурно-будівельного контролю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Відділ інформаційної робо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надзвичайних ситуацій та ЦЗН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Управління туризму та промоції міста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Господарсько-техніч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ізаційний відді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з питань праці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>Відділ ведення Державного реєстру виборц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Управління міжнародного співробітництва та проектної діяльності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лужба у справах діте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993" w:footer="0" w:bottom="709"/>
      <w:pgNumType w:start="2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7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8"/>
      <w:szCs w:val="24"/>
      <w:lang w:val="uk-UA" w:bidi="hi-IN" w:eastAsia="zh-C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eastAsia="SimSun;宋体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Times New Roman" w:hAnsi="Times New Roman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1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9">
    <w:name w:val="Заголовок таблицы"/>
    <w:basedOn w:val="Style18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2" w:leader="none"/>
        <w:tab w:val="right" w:pos="9645" w:leader="none"/>
      </w:tabs>
    </w:pPr>
    <w:rPr/>
  </w:style>
  <w:style w:type="paragraph" w:styleId="Style51">
    <w:name w:val="Style5"/>
    <w:basedOn w:val="Normal"/>
    <w:qFormat/>
    <w:pPr>
      <w:autoSpaceDE w:val="false"/>
      <w:spacing w:lineRule="exact" w:line="312"/>
      <w:ind w:firstLine="550"/>
      <w:jc w:val="both"/>
    </w:pPr>
    <w:rPr>
      <w:rFonts w:eastAsia="Times New Roman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8:16:00Z</dcterms:created>
  <dc:creator>Оксана</dc:creator>
  <dc:description/>
  <cp:keywords/>
  <dc:language>en-US</dc:language>
  <cp:lastModifiedBy>polischuk</cp:lastModifiedBy>
  <cp:lastPrinted>2018-07-05T12:15:00Z</cp:lastPrinted>
  <dcterms:modified xsi:type="dcterms:W3CDTF">2018-07-09T07:52:00Z</dcterms:modified>
  <cp:revision>40</cp:revision>
  <dc:subject/>
  <dc:title>mv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