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933967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0.03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злюк Алі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та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з питань ветеранської політик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3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 xml:space="preserve">11.00 год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6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Доповідає: Кобилинський Олег Анатолійович 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 Про звернення щодо ініціювання внесення змін до міжнародного Реєстру збитків для визнання загиблих військовослужбовців жертвами збройної агресії російської федерації. </w:t>
            </w:r>
            <w:r>
              <w:rPr>
                <w:i/>
                <w:sz w:val="26"/>
                <w:szCs w:val="26"/>
              </w:rPr>
              <w:t xml:space="preserve">(Вноситься постійною комісією міської ради з </w:t>
            </w:r>
            <w:r>
              <w:rPr>
                <w:bCs/>
                <w:i/>
                <w:sz w:val="26"/>
                <w:szCs w:val="26"/>
              </w:rPr>
              <w:t>питан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повідає: Кобилинський Олег Анатолійович 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Про звернення щодо розміру одноразової грошової допомоги у разі загибелі (смерті) для родин загиблих військовослужбовців, які віддали свої життя за Україну до початку повномасштабного вторгнення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6"/>
                <w:szCs w:val="26"/>
              </w:rPr>
              <w:t xml:space="preserve">(Вноситься постійною комісією міської ради з </w:t>
            </w:r>
            <w:r>
              <w:rPr>
                <w:bCs/>
                <w:i/>
                <w:sz w:val="26"/>
                <w:szCs w:val="26"/>
              </w:rPr>
              <w:t>питан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повідає: Кобилинський Олег Анатолійович 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2. Про затвердження Положення про управління охорони здоров’я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6"/>
                <w:szCs w:val="26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33. Про безоплатну передачу сухого харчу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6"/>
                <w:szCs w:val="26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6. Про виконання вимог постанови Кабінету Міністрів України від 28.02.2023 №174 “Деякі питання організації спроможної мережі закладів охорони здоров’я” щодо Переліку мінімальних (базових) напрямів медичного обслуговування для визначення статусу закладу охорони здоров’я в межах госпітального округу в комунальному підприємстві “Медичне об’єднання Луцької територіальної громади”, визначеного розпорядженням начальника Волинської обласної військової адміністрації від 23.02.2024 № 85 “Про затвердження Плану розвитку Волинського госпітального округу на 2024–2025 роки” як “кластерний”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bCs/>
                <w:iCs/>
                <w:sz w:val="26"/>
                <w:szCs w:val="26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6"/>
                <w:szCs w:val="26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7. Контрактування комунальними підприємствами охорони здоров’я Луцької міської територіальної громади з Національною службою здоров’я України у 2025 році: нові виклики та перспективи співпраці. Про роботу КП «Луцька міська клінічна стоматологічна поліклініка» з дитячим напрямом та ветеранської підтрим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bCs/>
                <w:iCs/>
                <w:sz w:val="26"/>
                <w:szCs w:val="26"/>
              </w:rPr>
              <w:t xml:space="preserve">Доповідає: Лотвін Володимир Олександрович – начальник управління охорони </w:t>
            </w:r>
            <w:r>
              <w:rPr>
                <w:sz w:val="26"/>
                <w:szCs w:val="26"/>
              </w:rPr>
              <w:t>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34. Про втрату чинності рішення міської ради від 21.02.2024 № 56/72 «Про безоплатну передачу майна (ЛуАЗ 969 М-02) з балансу ЗЗСО № 21 на баланс управління БРАВ Командування ВМС Збройних Сил Україн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35. Про внесення змін у рішення міської ради від 26.02.2025 № 71/108 «Про надання дозволу на прийняття майна, що належить ТОВ “ЕСКО ЮА”, у власність Луцькій міській територіальній громаді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i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iCs/>
                <w:kern w:val="2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0. Про роботу навчально-методичного кабінету психологічної служби та психологічних служб закладів освіти з питань збереження ментального здоров’я учасників освітнього процес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bCs/>
                <w:i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iCs/>
                <w:kern w:val="2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1. Про формування мережі ЗЗСО згідно з нормами чинного законодавства на 2025</w:t>
            </w:r>
            <w:r>
              <w:rPr>
                <w:rFonts w:eastAsia="Calibri"/>
                <w:kern w:val="2"/>
                <w:sz w:val="26"/>
                <w:szCs w:val="26"/>
                <w:lang w:val="ru-RU" w:eastAsia="en-US"/>
              </w:rPr>
              <w:t>/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навчальні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6"/>
                <w:szCs w:val="26"/>
              </w:rPr>
              <w:t>12/147. Про Програму забезпечення доступності житлових приміщень осіб з інвалідністю у кріслах колісних та осіб з інвалідністю з порушенням зору 1 групи на 2025–2030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повідає: Надточій Алла Володимирівна – депутат міської ради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 Про внесення змін до Програми соціального захисту населення Луцької міської територіальної громади на 2023–2025 роки.</w:t>
            </w:r>
            <w:r>
              <w:rPr>
                <w:i/>
                <w:sz w:val="26"/>
                <w:szCs w:val="26"/>
              </w:rPr>
              <w:t xml:space="preserve"> (Вноситься постійною комісією міської ради з </w:t>
            </w:r>
            <w:r>
              <w:rPr>
                <w:bCs/>
                <w:i/>
                <w:sz w:val="26"/>
                <w:szCs w:val="26"/>
              </w:rPr>
              <w:t>питан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4. Різне.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  <w:r>
              <w:rPr>
                <w:bCs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6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билинський Оле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Про звернення щодо ініціювання внесення змін до міжнародного Реєстру збитків для визнання загиблих військовослужбовців жертвами збройної агресії російської федерації. </w:t>
            </w:r>
            <w:r>
              <w:rPr>
                <w:i/>
                <w:sz w:val="28"/>
                <w:szCs w:val="28"/>
              </w:rPr>
              <w:t xml:space="preserve">(Вноси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3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звернення щодо розміру одноразової грошової допомоги у разі загибелі (смерті) для родин загиблих військовослужбовців, які віддали свої життя за Україну до початку повномасштабного вторгнення.</w:t>
            </w:r>
            <w:r>
              <w:rPr>
                <w:i/>
                <w:sz w:val="28"/>
                <w:szCs w:val="28"/>
              </w:rPr>
              <w:t xml:space="preserve">(Вноси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у тексті звернення, першому реченні  вилучити слово «</w:t>
            </w:r>
            <w:r>
              <w:rPr>
                <w:sz w:val="28"/>
                <w:szCs w:val="28"/>
              </w:rPr>
              <w:t>депутат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3-ї сесії міської ради та підтримати проєкт рішення за основу і в цілому із озвученою правко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. Про затвердження Положення про управління охорони здоров’я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3. Про безоплатну передачу сухого харчу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6. Про виконання вимог постанови Кабінету Міністрів України від 28.02.2023 №174 “Деякі питання організації спроможної мережі закладів охорони здоров’я” щодо Переліку мінімальних (базових) напрямів медичного обслуговування для визначення статусу закладу охорони здоров’я в межах госпітального округу в комунальному підприємстві “Медичне об’єднання Луцької територіальної громади”, визначеного розпорядженням начальника Волинської обласної військової адміністрації від 23.02.2024 № 85 “Про затвердження Плану розвитку Волинського госпітального округу на 2024–2025 роки” як “кластерний”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7. Контрактування комунальними підприємствами охорони здоров’я Луцької міської територіальної громади з Національною службою здоров’я України у 2025 році: нові виклики та перспективи співпраці. Про роботу КП «Луцька міська клінічна стоматологічна поліклініка» з дитячим напрямом та ветеранської підтрим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4. Про втрату чинності рішення міської ради від 21.02.2024 № 56/72 «Про безоплатну передачу майна (ЛуАЗ 969 М-02) з балансу ЗЗСО № 21 на баланс управління БРАВ Командування ВМС Збройних Сил Україн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5. Про внесення змін у рішення міської ради від 26.02.2025 № 71/108 «Про надання дозволу на прийняття майна, що належить ТОВ “ЕСКО ЮА”, у власність Луцькій міській територіальній громаді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 Про роботу навчально-методичного кабінету психологічної служби та психологічних служб закладів освіти з питань збереження ментального здоров’я учасників освітнього процес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 Про формування мережі ЗЗСО згідно з нормами чинного законодавства на 2025</w:t>
            </w: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/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навчальні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. Про Програму забезпечення доступності житлових приміщень осіб з інвалідністю у кріслах колісних та осіб з інвалідністю з порушенням зору 1 групи на 2025–2030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дточій Алл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вся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. Про внесення змін до Програми соціального захисту населення Луцької міської територіальної громади на 2023–2025 роки.</w:t>
            </w:r>
            <w:r>
              <w:rPr>
                <w:i/>
                <w:sz w:val="28"/>
                <w:szCs w:val="28"/>
              </w:rPr>
              <w:t xml:space="preserve"> (Вноси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ціального захисту, охорони здоров’я, материнства та дитинства, освіти, науки, культури, мов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Ал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нести до порядку денного 73-ї сесії міської ради та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була Алла обговорила питання щодо оренди автобусів в канікулярний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8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3-20T14:11:00Z</dcterms:modified>
  <cp:revision>5</cp:revision>
  <dc:subject/>
  <dc:title/>
</cp:coreProperties>
</file>