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41697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5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"/>
        <w:gridCol w:w="298"/>
        <w:gridCol w:w="11"/>
        <w:gridCol w:w="6347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ма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Жупанюк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/>
        <w:tc>
          <w:tcPr>
            <w:tcW w:w="2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Гнетнь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74"/>
        <w:gridCol w:w="3120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хорони здоров’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snapToGrid w:val="false"/>
              <w:ind w:right="-81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Майборода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snapToGrid w:val="false"/>
              <w:ind w:right="-81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ил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управління осві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  <w:lang w:eastAsia="ar-SA"/>
              </w:rPr>
            </w:pPr>
            <w:bookmarkStart w:id="0" w:name="_Hlk69209376"/>
            <w:r>
              <w:rPr>
                <w:sz w:val="28"/>
                <w:szCs w:val="28"/>
              </w:rPr>
              <w:t xml:space="preserve">1. Про звернення щодо незгоди на виключення комунальних підприємств охорони здоров’я Луцької міської територіальної громади з переліку опорних лікарень для надання медичної допомоги хворим на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2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  <w:bookmarkEnd w:id="0"/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о звернення до Президента України, Голови Верховної Ради України, Прем’єр-міністра України, щодо виплати щорічної одноразової допомоги до 5 травня в 2020-2021 роках у розмірах, визначених законами України «Про статус ветеранів війни, гарантії їх соціального захисту» та «Про жертви нацистських переслідувань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2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о затвердження складу комісії для проведення конкурсу на заміщення посади директора комунального закладу середньої освіти «Клепачівська гімназія № 35 Луцької міської ради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ил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2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i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 w:cs="Ari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Arial"/>
                <w:b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таша Миколайчук  </w:t>
      </w:r>
      <w:r>
        <w:rPr/>
        <w:t xml:space="preserve"> 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6:00Z</dcterms:created>
  <dc:creator>Поліщук Оксана Анатоліївна</dc:creator>
  <dc:description/>
  <cp:keywords/>
  <dc:language>en-US</dc:language>
  <cp:lastModifiedBy>Наталія Миколайчук</cp:lastModifiedBy>
  <cp:lastPrinted>2021-05-25T09:30:00Z</cp:lastPrinted>
  <dcterms:modified xsi:type="dcterms:W3CDTF">2021-05-27T06:42:00Z</dcterms:modified>
  <cp:revision>55</cp:revision>
  <dc:subject/>
  <dc:title/>
</cp:coreProperties>
</file>