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,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15-19   (група А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17.00</w:t>
      </w:r>
      <w:r>
        <w:rPr>
          <w:b/>
          <w:sz w:val="28"/>
          <w:szCs w:val="28"/>
          <w:lang w:val="ru-RU"/>
        </w:rPr>
        <w:t>____________</w:t>
      </w:r>
      <w:r>
        <w:rPr>
          <w:b/>
          <w:sz w:val="28"/>
          <w:szCs w:val="28"/>
        </w:rPr>
        <w:t>___“ПІЖОНИ”____________ 1 — 8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_____</w:t>
      </w:r>
      <w:r>
        <w:rPr>
          <w:b/>
          <w:sz w:val="28"/>
          <w:szCs w:val="28"/>
          <w:lang w:val="ru-RU"/>
        </w:rPr>
        <w:t>__________</w:t>
      </w:r>
      <w:r>
        <w:rPr>
          <w:b/>
          <w:sz w:val="28"/>
          <w:szCs w:val="28"/>
        </w:rPr>
        <w:t>____“СТРІЛ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7.30_____</w:t>
      </w:r>
      <w:r>
        <w:rPr>
          <w:b/>
          <w:sz w:val="28"/>
          <w:szCs w:val="28"/>
          <w:lang w:val="ru-RU"/>
        </w:rPr>
        <w:t>__________</w:t>
      </w:r>
      <w:r>
        <w:rPr>
          <w:b/>
          <w:sz w:val="28"/>
          <w:szCs w:val="28"/>
        </w:rPr>
        <w:t>“Тенісисти”____________  2 — 7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_____</w:t>
      </w:r>
      <w:r>
        <w:rPr>
          <w:b/>
          <w:sz w:val="28"/>
          <w:szCs w:val="28"/>
          <w:lang w:val="ru-RU"/>
        </w:rPr>
        <w:t>______________</w:t>
      </w:r>
      <w:r>
        <w:rPr>
          <w:b/>
          <w:sz w:val="28"/>
          <w:szCs w:val="28"/>
        </w:rPr>
        <w:t xml:space="preserve"> “Луцьк-Сіті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18.00_____</w:t>
      </w:r>
      <w:r>
        <w:rPr>
          <w:b/>
          <w:sz w:val="28"/>
          <w:szCs w:val="28"/>
          <w:lang w:val="ru-RU"/>
        </w:rPr>
        <w:t xml:space="preserve">_________ </w:t>
      </w:r>
      <w:r>
        <w:rPr>
          <w:b/>
          <w:sz w:val="28"/>
          <w:szCs w:val="28"/>
        </w:rPr>
        <w:t>“ФАКЕЛ”______________  3 — 6   _____</w:t>
      </w:r>
      <w:r>
        <w:rPr>
          <w:b/>
          <w:sz w:val="28"/>
          <w:szCs w:val="28"/>
          <w:lang w:val="ru-RU"/>
        </w:rPr>
        <w:t xml:space="preserve">______________ </w:t>
      </w:r>
      <w:r>
        <w:rPr>
          <w:b/>
          <w:sz w:val="28"/>
          <w:szCs w:val="28"/>
        </w:rPr>
        <w:t>“Гепезовці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18.30_____</w:t>
      </w:r>
      <w:r>
        <w:rPr>
          <w:b/>
          <w:sz w:val="28"/>
          <w:szCs w:val="28"/>
          <w:lang w:val="ru-RU"/>
        </w:rPr>
        <w:t>__________</w:t>
      </w:r>
      <w:r>
        <w:rPr>
          <w:b/>
          <w:sz w:val="28"/>
          <w:szCs w:val="28"/>
        </w:rPr>
        <w:t>“ТВЕНТЕ”_____________  4 — 5   _____</w:t>
      </w:r>
      <w:r>
        <w:rPr>
          <w:b/>
          <w:sz w:val="28"/>
          <w:szCs w:val="28"/>
          <w:lang w:val="ru-RU"/>
        </w:rPr>
        <w:t>____________</w:t>
      </w:r>
      <w:r>
        <w:rPr>
          <w:b/>
          <w:sz w:val="28"/>
          <w:szCs w:val="28"/>
        </w:rPr>
        <w:t>__ “16-й РАЙОН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32"/>
          <w:szCs w:val="32"/>
          <w:u w:val="single"/>
        </w:rPr>
        <w:t>28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четвер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17.00______________“СТРІЛА”_______________   8 — 5    _________________ “16-й РАЙО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) 17.30______________ “Гепезовці”  _____________   6 — 4    _________________ “ТВЕНТЕ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) 18.00______________“ЛуцьСіті”________________ 7 — 3    _________________ “ФАКЕЛ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 18.30______________ “ПІЖОНИ” ______________  1 — 2    _________________ “Тенісисти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 xml:space="preserve">04 червня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019 року (вівторок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) 17.00_______________ “Тенісисти” _______________   2 — 8    __________________“СТРІЛ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7.30______________ “ФАКЕЛ” _________________  3 — 1    __________________“ПІЖОН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) 18.00______________ “ТВЕНТЕ” ________________  4 — 7    __________________  “Луцьк-Сіті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18.30______________ “16-й РАЙОН” _____________ 5 — 6   __________________ “Гепезовці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15-19   (група А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6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четвер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7.00_______________ “СТРІЛА”____________   8— 6    __________________  “Гепезовці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7.30_______________ “Луцьк-Сіті” __________ 7 — 5    _________________   “16-й РАЙО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18.00_______________ “ПІЖОНИ”___________   1 — 4    _____________________  “ТВЕНТЕ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) 18.30_______________ “Тенісисти” ___________   2 — 3    ___________________ “ФАКЕЛ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1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) 17.00______________  “ФАКЕЛ” ______________  3 — 8    ____________________ “СТРІЛ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) 17.30_______________“ТВЕНТЕ” _____________   4 — 2    ____________________ “Тенісист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18.00_______________“16-й РАЙОН” __________   5 — 1    _____________________“ПІЖОН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18.30_______________“Гепезовці”______________ 6 — 7    _____________________ “Луцьк-Сіті”</w:t>
      </w:r>
    </w:p>
    <w:p>
      <w:pPr>
        <w:pStyle w:val="TextBody"/>
        <w:pBdr>
          <w:bottom w:val="single" w:sz="8" w:space="0" w:color="C0C0C0"/>
        </w:pBdr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четвер, ЗЗСО № 20)</w:t>
      </w:r>
    </w:p>
    <w:p>
      <w:pPr>
        <w:pStyle w:val="TextBody"/>
        <w:pBdr>
          <w:bottom w:val="single" w:sz="8" w:space="0" w:color="C0C0C0"/>
        </w:pBdr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17.00_______________“СТРІЛА”______________   8 — 7    _____________________  “Луцьк-Сіті”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) 17.30_______________“ПІЖОНИ” ____________    1 — 6     _____________________“Гепезовці”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23)18.00_______________ “Тенісисти” ____________   2 — 5    ______________________“16-й РАЙО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) 18.30_______________“ФАКЕЛ” ______________   3 — 4  _______________________  “ТВЕНТЕ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8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) 17.00_______________ “ТВЕНТЕ” _____________   4 — 8 _______________     “СТРІЛ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) 17.30_______________ “16-й РАЙОН” _________    5 — 3    _________________  “ФАКЕЛ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) 18.00_______________  “Гепезовці” ____________  6 — 2    __________________“Тенісист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) 18.30_______________ “Луцьк-Сіті” ___________  7 — 1    __________________ “ПІЖОНИ”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ігор Чемпіонату Луцька з дворового футболу,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присвяченого пам’яті Миколи Романюка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15-19 (група Б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середа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 - “АТЛЕТ”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17.00____________“</w:t>
      </w:r>
      <w:r>
        <w:rPr>
          <w:b/>
          <w:sz w:val="28"/>
          <w:szCs w:val="28"/>
          <w:lang w:val="ru-RU"/>
        </w:rPr>
        <w:t>ОКСИГЕН</w:t>
      </w:r>
      <w:r>
        <w:rPr>
          <w:b/>
          <w:sz w:val="28"/>
          <w:szCs w:val="28"/>
        </w:rPr>
        <w:t>”_________________    1 — 8    ________________ “Атлетика-Центр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7.30____________“СПАРТА - Атлет”____________    2 — 7    ________________ “</w:t>
      </w:r>
      <w:r>
        <w:rPr>
          <w:b/>
          <w:sz w:val="28"/>
          <w:szCs w:val="28"/>
          <w:lang w:val="en-US"/>
        </w:rPr>
        <w:t>Red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Street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18.00____________ “ПРОГРЕС”_________________   3 — 6   ________________  “</w:t>
      </w:r>
      <w:r>
        <w:rPr>
          <w:b/>
          <w:sz w:val="28"/>
          <w:szCs w:val="28"/>
          <w:lang w:val="ru-RU"/>
        </w:rPr>
        <w:t>Старе місто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18.30____________ “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LUTSK</w:t>
      </w:r>
      <w:r>
        <w:rPr>
          <w:b/>
          <w:sz w:val="28"/>
          <w:szCs w:val="28"/>
          <w:lang w:val="ru-RU"/>
        </w:rPr>
        <w:t>”</w:t>
      </w:r>
      <w:r>
        <w:rPr/>
        <w:t xml:space="preserve"> </w:t>
      </w:r>
      <w:r>
        <w:rPr>
          <w:b/>
          <w:sz w:val="28"/>
          <w:szCs w:val="28"/>
        </w:rPr>
        <w:t>_____________   4 — 5     _______________  “ЮВАНТУС”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32"/>
          <w:szCs w:val="27"/>
          <w:u w:val="single"/>
        </w:rPr>
        <w:t>2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п’ятниця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- “ОКСИГЕН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17.00___________ “СПАРТА-Атлет” _____________    2 — 9     ________________ “АТЛЕТ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17.30___________ “ПРОГРЕС” _________________     3 — 8     ________________ “Атлетика-Центр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18.00____________ “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UTSK</w:t>
      </w:r>
      <w:r>
        <w:rPr>
          <w:b/>
          <w:sz w:val="28"/>
          <w:szCs w:val="28"/>
        </w:rPr>
        <w:t>” _____________    4 — 7     ________________ “</w:t>
      </w:r>
      <w:r>
        <w:rPr>
          <w:b/>
          <w:sz w:val="28"/>
          <w:szCs w:val="28"/>
          <w:lang w:val="en-US"/>
        </w:rPr>
        <w:t>R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reet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 18.30___________ “ЮВАНТУС” ________________    5 — 6     _________________“Старе місто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8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6 - “Старе місто” пропускає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) 17.00______________ “</w:t>
      </w:r>
      <w:r>
        <w:rPr>
          <w:b/>
          <w:sz w:val="28"/>
          <w:szCs w:val="28"/>
          <w:lang w:val="en-US"/>
        </w:rPr>
        <w:t>Red Street</w:t>
      </w:r>
      <w:r>
        <w:rPr>
          <w:b/>
          <w:bCs/>
          <w:sz w:val="28"/>
          <w:szCs w:val="28"/>
        </w:rPr>
        <w:t>”_____________________   7 — 5   _______________“ЮВАНТУС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) 17.30_____________  </w:t>
      </w:r>
      <w:r>
        <w:rPr>
          <w:b/>
          <w:sz w:val="28"/>
          <w:szCs w:val="28"/>
        </w:rPr>
        <w:t>“Атлетика-Центр”</w:t>
      </w:r>
      <w:r>
        <w:rPr>
          <w:b/>
          <w:bCs/>
          <w:sz w:val="28"/>
          <w:szCs w:val="28"/>
        </w:rPr>
        <w:t xml:space="preserve">______________    8 — 4    _____________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UTSK</w:t>
      </w:r>
      <w:r>
        <w:rPr>
          <w:b/>
          <w:sz w:val="28"/>
          <w:szCs w:val="28"/>
        </w:rPr>
        <w:t>”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1) 18.00_____________ </w:t>
      </w:r>
      <w:r>
        <w:rPr>
          <w:b/>
          <w:sz w:val="28"/>
          <w:szCs w:val="28"/>
        </w:rPr>
        <w:t>“АТЛЕТ”</w:t>
      </w:r>
      <w:r>
        <w:rPr>
          <w:b/>
          <w:bCs/>
          <w:sz w:val="28"/>
          <w:szCs w:val="28"/>
        </w:rPr>
        <w:t xml:space="preserve">_______________________    9 — 3   ______________ </w:t>
      </w:r>
      <w:r>
        <w:rPr>
          <w:b/>
          <w:sz w:val="28"/>
          <w:szCs w:val="28"/>
        </w:rPr>
        <w:t>“ПРОГРЕС”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2) 18.30_____________ “</w:t>
      </w:r>
      <w:r>
        <w:rPr>
          <w:b/>
          <w:bCs/>
          <w:sz w:val="28"/>
          <w:szCs w:val="28"/>
          <w:lang w:val="ru-RU"/>
        </w:rPr>
        <w:t>ОКСИГЕН</w:t>
      </w:r>
      <w:r>
        <w:rPr>
          <w:b/>
          <w:bCs/>
          <w:sz w:val="28"/>
          <w:szCs w:val="28"/>
        </w:rPr>
        <w:t xml:space="preserve">” ____________________   1 — 2   ______________ </w:t>
      </w:r>
      <w:r>
        <w:rPr>
          <w:b/>
          <w:sz w:val="28"/>
          <w:szCs w:val="28"/>
        </w:rPr>
        <w:t>“СПАРТА-Атлет”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rFonts w:ascii="Georgia" w:hAnsi="Georgia" w:cs="Georgia"/>
          <w:b/>
          <w:b/>
          <w:i/>
          <w:i/>
          <w:iCs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FF"/>
          <w:sz w:val="28"/>
          <w:szCs w:val="28"/>
          <w:u w:val="single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- “Спарта-Атлет” пропускає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15-19 (група Б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31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п’ятниця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7.00______________ “ПРОГРЕС” __________    3 — 1   _______________ “</w:t>
      </w:r>
      <w:r>
        <w:rPr>
          <w:b/>
          <w:sz w:val="28"/>
          <w:szCs w:val="28"/>
          <w:lang w:val="en-US"/>
        </w:rPr>
        <w:t>ОКСИГЕН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7.30______________ “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UTSK</w:t>
      </w:r>
      <w:r>
        <w:rPr>
          <w:b/>
          <w:sz w:val="28"/>
          <w:szCs w:val="28"/>
        </w:rPr>
        <w:t>”________   4 — 9    _______________ “АТЛЕ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) 18.00______________ “ЮВАНТУС” _________   5 — 8    _______________ “Атлетика-Центр”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6) 18.30______________ “Старе місто”__________   6 — 7    _______________ </w:t>
      </w:r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Red Street</w:t>
      </w:r>
      <w:r>
        <w:rPr>
          <w:b/>
          <w:bCs/>
          <w:sz w:val="28"/>
          <w:szCs w:val="28"/>
        </w:rPr>
        <w:t>”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highlight w:val="yellow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highlight w:val="yellow"/>
          <w:u w:val="single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7 - “</w:t>
      </w:r>
      <w:r>
        <w:rPr>
          <w:color w:val="0000FF"/>
          <w:sz w:val="28"/>
          <w:szCs w:val="28"/>
          <w:lang w:val="en-US"/>
        </w:rPr>
        <w:t>Red street</w:t>
      </w:r>
      <w:r>
        <w:rPr>
          <w:color w:val="0000FF"/>
          <w:sz w:val="28"/>
          <w:szCs w:val="28"/>
        </w:rPr>
        <w:t>” пропускає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) 17.00_______________ “Атлетика-Центр” __________      8 — 6    ________________ “СТАРЕ МІСТО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) 17.30_______________ “АТЛЕТ” __________________      9 — 5    ________________ “ЮВАНТУС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18.00_______________ “ОКСИГЕН”________________     1 — 4    ________________ “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UTSK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18.30_______________ “</w:t>
      </w:r>
      <w:r>
        <w:rPr>
          <w:b/>
          <w:sz w:val="28"/>
          <w:szCs w:val="28"/>
          <w:lang w:val="ru-RU"/>
        </w:rPr>
        <w:t>Спарта-Атлет</w:t>
      </w:r>
      <w:r>
        <w:rPr>
          <w:b/>
          <w:sz w:val="28"/>
          <w:szCs w:val="28"/>
        </w:rPr>
        <w:t>”_____________      2 — 3    _________________“ПРОГРЕС”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3 - “</w:t>
      </w:r>
      <w:r>
        <w:rPr>
          <w:color w:val="0000FF"/>
          <w:sz w:val="28"/>
          <w:szCs w:val="28"/>
          <w:lang w:val="ru-RU"/>
        </w:rPr>
        <w:t>ПРОГРЕС</w:t>
      </w:r>
      <w:r>
        <w:rPr>
          <w:color w:val="0000FF"/>
          <w:sz w:val="28"/>
          <w:szCs w:val="28"/>
        </w:rPr>
        <w:t>” пропускає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6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середа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17.00_____________ “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UTSK</w:t>
      </w:r>
      <w:r>
        <w:rPr>
          <w:b/>
          <w:sz w:val="28"/>
          <w:szCs w:val="28"/>
        </w:rPr>
        <w:t xml:space="preserve">”___________   4 — 2    _______________“Спарта-Атлет”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) 17.30_____________“ЮВАНТУС” _____________  5 — 1    _______________“</w:t>
      </w:r>
      <w:r>
        <w:rPr>
          <w:b/>
          <w:sz w:val="28"/>
          <w:szCs w:val="28"/>
          <w:lang w:val="ru-RU"/>
        </w:rPr>
        <w:t>ОКСИГЕН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) 18.00_____________ “Старе місто”_____________   6 — 9    _______________“</w:t>
      </w:r>
      <w:r>
        <w:rPr>
          <w:b/>
          <w:sz w:val="28"/>
          <w:szCs w:val="28"/>
          <w:lang w:val="ru-RU"/>
        </w:rPr>
        <w:t>АТЛЕТ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) 18.30_____________ </w:t>
      </w:r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Red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Street</w:t>
      </w:r>
      <w:r>
        <w:rPr>
          <w:b/>
          <w:bCs/>
          <w:sz w:val="28"/>
          <w:szCs w:val="28"/>
        </w:rPr>
        <w:t>”</w:t>
      </w:r>
      <w:r>
        <w:rPr>
          <w:b/>
          <w:sz w:val="28"/>
          <w:szCs w:val="28"/>
        </w:rPr>
        <w:t xml:space="preserve"> ______________   7 — 8    _____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 xml:space="preserve">Атлетика-Центр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15-19 (група Б)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3 - “</w:t>
      </w:r>
      <w:r>
        <w:rPr>
          <w:color w:val="0000FF"/>
          <w:sz w:val="28"/>
          <w:szCs w:val="28"/>
          <w:lang w:val="en-US"/>
        </w:rPr>
        <w:t>REAL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LUTSK</w:t>
      </w:r>
      <w:r>
        <w:rPr>
          <w:color w:val="0000FF"/>
          <w:sz w:val="28"/>
          <w:szCs w:val="28"/>
        </w:rPr>
        <w:t>”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п’ятниця, ЗЗСО № 3)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) 17.00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 xml:space="preserve">ЮВАНТУС” _____________   5 — 3    ________________ “ПРОГРЕС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) 17.30____________ “</w:t>
      </w:r>
      <w:r>
        <w:rPr>
          <w:b/>
          <w:sz w:val="28"/>
          <w:szCs w:val="28"/>
          <w:lang w:val="ru-RU"/>
        </w:rPr>
        <w:t>Старе місто</w:t>
      </w:r>
      <w:r>
        <w:rPr>
          <w:b/>
          <w:sz w:val="28"/>
          <w:szCs w:val="28"/>
        </w:rPr>
        <w:t>” _____________  6 — 2    ________________ “Спарта-Атле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) 18.00____________“</w:t>
      </w:r>
      <w:r>
        <w:rPr>
          <w:b/>
          <w:sz w:val="28"/>
          <w:szCs w:val="28"/>
          <w:lang w:val="ru-RU"/>
        </w:rPr>
        <w:t>Атлетика-Центр</w:t>
      </w:r>
      <w:r>
        <w:rPr>
          <w:b/>
          <w:sz w:val="28"/>
          <w:szCs w:val="28"/>
        </w:rPr>
        <w:t>”__________  8 — 9    ________________ “АТЛЕТ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) 18.30____________ “ОКСИГЕН”_______________ 1 — 7    ________________ </w:t>
      </w:r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Red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Street</w:t>
      </w:r>
      <w:r>
        <w:rPr>
          <w:b/>
          <w:bCs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5 - “</w:t>
      </w:r>
      <w:r>
        <w:rPr>
          <w:color w:val="0000FF"/>
          <w:sz w:val="28"/>
          <w:szCs w:val="28"/>
          <w:lang w:val="ru-RU"/>
        </w:rPr>
        <w:t>ЮВАНТУС</w:t>
      </w:r>
      <w:r>
        <w:rPr>
          <w:color w:val="0000FF"/>
          <w:sz w:val="28"/>
          <w:szCs w:val="28"/>
        </w:rPr>
        <w:t>” пропуска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8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3)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) 17.00____________ “</w:t>
      </w:r>
      <w:r>
        <w:rPr>
          <w:b/>
          <w:sz w:val="28"/>
          <w:szCs w:val="28"/>
          <w:lang w:val="ru-RU"/>
        </w:rPr>
        <w:t>Стар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місто</w:t>
      </w:r>
      <w:r>
        <w:rPr>
          <w:b/>
          <w:sz w:val="28"/>
          <w:szCs w:val="28"/>
        </w:rPr>
        <w:t>” ____________   6 — 4    ________________ “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UTSK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) 17.30____________ </w:t>
      </w:r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Red Street</w:t>
      </w:r>
      <w:r>
        <w:rPr>
          <w:b/>
          <w:bCs/>
          <w:sz w:val="28"/>
          <w:szCs w:val="28"/>
        </w:rPr>
        <w:t>”</w:t>
      </w:r>
      <w:r>
        <w:rPr>
          <w:b/>
          <w:sz w:val="28"/>
          <w:szCs w:val="28"/>
        </w:rPr>
        <w:t xml:space="preserve"> _____________   7 — 3    ________________ “ПРОГРЕС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) 18.00____________“</w:t>
      </w:r>
      <w:r>
        <w:rPr>
          <w:b/>
          <w:sz w:val="28"/>
          <w:szCs w:val="28"/>
          <w:lang w:val="ru-RU"/>
        </w:rPr>
        <w:t>АТЛЕТ</w:t>
      </w:r>
      <w:r>
        <w:rPr>
          <w:b/>
          <w:sz w:val="28"/>
          <w:szCs w:val="28"/>
        </w:rPr>
        <w:t>”_________________  9 — 1    ________________ “ОКСИГЕ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2) 18.30____________ “Атлетика-Центр”________  8 — 2    ________________ </w:t>
      </w:r>
      <w:r>
        <w:rPr>
          <w:b/>
          <w:sz w:val="28"/>
          <w:szCs w:val="28"/>
          <w:lang w:val="ru-RU"/>
        </w:rPr>
        <w:t>“Спарта-Атлет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2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/>
      </w:pPr>
      <w:r>
        <w:rPr>
          <w:rFonts w:eastAsia="Georgia" w:cs="Georgia" w:ascii="Georgia" w:hAnsi="Georgia"/>
          <w:b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i/>
          <w:iCs/>
          <w:sz w:val="32"/>
          <w:szCs w:val="32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присвяченого пам’яті Миколи Романюка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15-19 (група В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1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17.00_______________“ВІКІНГИ”__________________  1 — 8    _________________ “ПІТБУЛЬ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7.30_______________“ЛІДЕР”_____________________ 2 — 7    __________________ФК “Луць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18.00_______________“ОЛІМПІЯ”_________________  3 — 6    _________________    ЖФК“ЛЕГІО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18.30_______________“СПАРТА”__________________   4 — 5    __________________“Роза вітрі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8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четвер, ЗЗСО № 1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) 17.00_______________ “ПІТБУЛЬ”_________________    8 — 5    _________________ “Роза вітрів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17.30_______________  ЖФК“ЛЕГІОН”______________  6 — 4    _________________“СПАРТ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18.00_______________ ФК “Луцьк” _________________  7 — 3    _________________ “ОЛІМПІЯ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 18.30_______________“ВІКІНГИ”__________________   1 — 2    _________________ “ЛІДЕР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 xml:space="preserve">04 червня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019 року (вівторок, ЗЗСО № 1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) 17.00_______________ “ЛІДЕР” _____________________ 2 — 8 __________________  “ПІТБУЛЬ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7.30______________ “ОЛІМПІЯ” __________________ 3 — 1 __________________ “ВІКІНГ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) 18.00______________ “СПАРТА” __________________   4 — 7 __________________ ФК “Луць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18.30______________“Роза вітрів” _________________   5 — 6 __________________ ЖФК “ЛЕГІОН”</w:t>
      </w:r>
    </w:p>
    <w:p>
      <w:pPr>
        <w:pStyle w:val="TextBody"/>
        <w:pBdr>
          <w:bottom w:val="single" w:sz="8" w:space="1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1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1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15-19 (група В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eastAsia="Georgia" w:cs="Georgia" w:ascii="Georgia" w:hAnsi="Georgia"/>
          <w:b/>
          <w:i/>
          <w:iCs/>
          <w:color w:val="FF0000"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color w:val="FF0000"/>
          <w:sz w:val="28"/>
          <w:szCs w:val="28"/>
          <w:u w:val="single"/>
        </w:rPr>
        <w:t>06 червня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2019 року (четвер, ЗЗСО № 1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7.00_______________  “ПІДБУЛЬ” __________    8 — 6    _______________ ЖФК “ЛЕГІО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7.30_______________  ФК “Луцьк”___________   7 — 5    _______________“Роза вітрів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18.00_______________ “ВІКІНГИ” ___________    1 — 4    _______________ “СПАРТ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) 18.30_______________ “ЛІДЕР” ______________   2 — 3    _______________ “ОЛІМПІЯ”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1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1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) 17.00_______________ “ОЛІМПІЯ”__________   3 — 8    ______________ “ПІДБУЛЬ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) 17.30_______________ “СПАРТА” ___________   4 — 2    ______________ “ЛІДЕР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18.00_______________“Роза вітрів”__________    5 — 1    ______________  “ВІКІНГ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18.30_______________  ЖФК “ЛЕГІОН” _____    6 — 7    ______________  ФК “Луцьк”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color w:val="FF0000"/>
          <w:sz w:val="28"/>
          <w:szCs w:val="28"/>
          <w:u w:val="single"/>
        </w:rPr>
        <w:t>14 червня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2019 року (п’ятниця, ЗЗСО № 1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17.00_______________  “ПІТБУЛЬ” ____________  8— 7    ________________ ФК “ЛУЦЬ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) 17.30_______________ “ВІКІНГИ” _____________  1 — 6    ________________  ЖФК “ЛЕГІО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) 18.00_______________ “ЛІДЕР” ________________ 2 — 5    _________________“Роза вітрів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) 18.30_______________ “ОЛІМПІЯ” ____________  3 — 4    _________________“СПАРТА”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8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19)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) 17.00_______________ “СПАРТА” _________  4 — 8    __________________  “ПІТБУЛЬ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) 17.30_______________ “Роза вітрів”________  5 — 3    __________________ “ОЛІМПІЯ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) 18.00_______________ ЖФК “ЛЕГІОН”____  6 — 2    __________________ “ЛІДЕР”</w:t>
      </w:r>
    </w:p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b/>
          <w:sz w:val="28"/>
          <w:szCs w:val="28"/>
        </w:rPr>
        <w:t>28) 18.30_______________ ФК “ЛУЦЬК”______   7 — 1    __________________ “ВІКІНГИ”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15-19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група Г)</w:t>
      </w:r>
    </w:p>
    <w:p>
      <w:pPr>
        <w:pStyle w:val="TextBody"/>
        <w:rPr>
          <w:rFonts w:ascii="Georgia" w:hAnsi="Georgia" w:cs="Georgia"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Cs/>
          <w:i/>
          <w:iCs/>
          <w:sz w:val="32"/>
          <w:szCs w:val="32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17.00_______________“МАГНІТ” ___________________    1 — 8    __________________“АЯКС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7.30_______________“АРСЕНАЛ”__________________    2 — 7    __________________“НЕПТУ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18.00_______________“Сіті Парк”____________________  3 — 6    _______________________“ГЛГ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18.30_______________“БАЛКА”______________________  4 — 5    _________________________ “ФОРВАРД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8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четвер, ЗЗСО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17.00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“АЯКС”_______________    8 — 5     ___________________ “ФОРВАРД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17.30_______________ “ГЛГ” _________________   6 — 4     ___________________“БАЛК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18.00_______________ “НЕПТУН”______________  7 — 3    ___________________“Сіті Пар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) 18.30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МАГНІТ” _____________    1 — 2    ___________________“АРСЕНАЛ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) 17.00_______________ “АРСЕНАЛ”_____________     2 — 8    ___________________ “АЯКС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7.30______________ “Сіті Парк”______________    3 — 1    ____________________ “МАГНІ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) 18.00______________ “БАЛКА” _______________     4 — 7    ____________________ “НЕПТУ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18.30______________ “ФОРВАРД” _____________    5 — 6    ____________________ “ГЛГ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eastAsia="Georgia" w:cs="Georgia" w:ascii="Georgia" w:hAnsi="Georgia"/>
          <w:bCs/>
          <w:i/>
          <w:iCs/>
          <w:color w:val="000000"/>
          <w:sz w:val="32"/>
          <w:szCs w:val="32"/>
          <w:u w:val="single"/>
        </w:rPr>
        <w:t>15-19</w:t>
      </w:r>
      <w:r>
        <w:rPr>
          <w:rFonts w:cs="Georgia" w:ascii="Georgia" w:hAnsi="Georgia"/>
          <w:bCs/>
          <w:i/>
          <w:iCs/>
          <w:sz w:val="32"/>
          <w:szCs w:val="32"/>
        </w:rPr>
        <w:t xml:space="preserve"> (група Г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color w:val="FF0000"/>
          <w:sz w:val="28"/>
          <w:szCs w:val="28"/>
          <w:u w:val="single"/>
        </w:rPr>
        <w:t>06 червня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2019 року (четвер, ЗЗСО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) 17.00_______________ “АЯКС” ___________   8 — 6    ________________ “ГЛГ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7.30_______________ “НЕПТУН” ________   7 — 5    ________________  “ФОРВАРД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) 18.00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 xml:space="preserve">МАГНІТ”__________ 1 — 4    ________________“БАЛКА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) 18.30_______________ “АРСЕНАЛ” ________ 2 — 3    ________________ “Сіті Парк”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1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) 17.00_______________ “Сіті Парк”_____________  3 — 8    _________________ “АЯКС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) 17.30_______________ “БАЛКА” ____________     4 — 2    _________________ “АРСЕНАЛ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18.00_______________  “ФОРВАРД” _________    5 — 1    _________________ “МАГНІ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18.30_______________  “ГЛГ” _______________   6 — 7   ____________________ “НЕПТУН”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color w:val="FF0000"/>
          <w:sz w:val="28"/>
          <w:szCs w:val="28"/>
          <w:u w:val="single"/>
        </w:rPr>
        <w:t>14 червня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2019 року (п’ятниця, ЗЗСО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17.00_______________ “АЯКС”_______________   8 — 7    _________________ “НЕПТУ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) 17.30_______________ “МАГНІТ” _____________ 1 — 6    _________________  “ГЛГ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) 18.00_______________ “АРСЕНАЛ”____________  2 — 5    _________________  “ФОРВАРД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) 18.30_______________ “Сіті Парк” _____________  3 — 4    _________________ “БАЛКА”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8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10)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) 17.00_______________ “БАЛКА” ____________   4 — 8    _________________ “АЯКС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) 17.30_______________ “ФОРВАРД” __________  5 — 3    _________________ “Сіті Пар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) 18.00_______________ “ГЛГ” ________________  6 — 2    _________________ “АРСЕНАЛ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) 18.30_______________ “НЕПТУН” ____________ 7 — 1    __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МАГНІТ”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 w:val="false"/>
        <w:rFonts w:ascii="Georgia" w:hAnsi="Georgia" w:eastAsia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lang w:val="uk-UA"/>
    </w:rPr>
  </w:style>
  <w:style w:type="character" w:styleId="WW8Num2z0">
    <w:name w:val="WW8Num2z0"/>
    <w:qFormat/>
    <w:rPr>
      <w:rFonts w:ascii="Georgia" w:hAnsi="Georgia" w:eastAsia="Georgia" w:cs="Georgia"/>
      <w:bCs w:val="false"/>
      <w:i/>
      <w:iCs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eastAsia="Georgia" w:cs="Georgia"/>
      <w:bCs w:val="false"/>
      <w:i/>
      <w:iCs/>
      <w:sz w:val="32"/>
      <w:szCs w:val="32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59:00Z</dcterms:created>
  <dc:creator>Gnidava-PC</dc:creator>
  <dc:description/>
  <cp:keywords/>
  <dc:language>en-US</dc:language>
  <cp:lastModifiedBy>Пользователь</cp:lastModifiedBy>
  <cp:lastPrinted>2019-05-23T15:58:00Z</cp:lastPrinted>
  <dcterms:modified xsi:type="dcterms:W3CDTF">2019-05-23T13:03:00Z</dcterms:modified>
  <cp:revision>13</cp:revision>
  <dc:subject/>
  <dc:title/>
</cp:coreProperties>
</file>