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про організацію роботи із запитами на інформацію,</w:t>
      </w:r>
    </w:p>
    <w:p>
      <w:pPr>
        <w:pStyle w:val="Normal"/>
        <w:widowControl/>
        <w:ind w:firstLine="825"/>
        <w:jc w:val="center"/>
        <w:rPr/>
      </w:pPr>
      <w:r>
        <w:rPr>
          <w:b/>
          <w:bCs/>
        </w:rPr>
        <w:t>які надійшли на адресу міської ради протягом 2017 року</w:t>
      </w:r>
    </w:p>
    <w:p>
      <w:pPr>
        <w:pStyle w:val="Normal"/>
        <w:widowControl/>
        <w:ind w:firstLine="825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Times New Roman"/>
        </w:rPr>
      </w:pPr>
      <w:r>
        <w:rPr/>
        <w:t xml:space="preserve">У 2017 році до Луцької міської ради надійшло 1263 запити на інформацію (у І кварталі – 211, ІІ кварталі – 289, ІІІ кварталі – 597,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і</w:t>
      </w:r>
      <w:r>
        <w:rPr>
          <w:lang w:val="ru-RU"/>
        </w:rPr>
        <w:t xml:space="preserve"> </w:t>
      </w:r>
      <w:r>
        <w:rPr/>
        <w:t xml:space="preserve"> – 166, в тому числі </w:t>
      </w:r>
      <w:r>
        <w:rPr>
          <w:szCs w:val="28"/>
        </w:rPr>
        <w:t xml:space="preserve">електронною поштою – 1142, поштою – 47, подано громадянами особисто – 72, телефоном – 2). </w:t>
      </w:r>
    </w:p>
    <w:p>
      <w:pPr>
        <w:pStyle w:val="Normal"/>
        <w:widowControl/>
        <w:ind w:firstLine="709"/>
        <w:jc w:val="both"/>
        <w:rPr>
          <w:rFonts w:eastAsia="Times New Roman"/>
        </w:rPr>
      </w:pPr>
      <w:r>
        <w:rPr>
          <w:rFonts w:eastAsia="Times New Roman"/>
        </w:rPr>
        <w:t>За категорією запитувачів найбільше запитів надійшло від фізичних осіб (громадян) – 1056, юридичних осіб – 20, громадських організацій – 91, ЗМІ та інтернет-видань – 96.</w:t>
      </w:r>
    </w:p>
    <w:p>
      <w:pPr>
        <w:pStyle w:val="Normal"/>
        <w:widowControl/>
        <w:ind w:firstLine="720"/>
        <w:jc w:val="both"/>
        <w:rPr>
          <w:rFonts w:eastAsia="Times New Roman"/>
        </w:rPr>
      </w:pPr>
      <w:r>
        <w:rPr>
          <w:rFonts w:eastAsia="Times New Roman"/>
        </w:rPr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ind w:firstLine="709"/>
        <w:jc w:val="both"/>
        <w:rPr/>
      </w:pPr>
      <w:r>
        <w:rPr/>
        <w:t>Трьом запитувачам разом із інформацією було надано рахунки на відшкодування витрат на виготовлення понад 10 копій запитуваних документів відповідно до затверджених норм на загальну суму 268,79 грн. Станом на 03.01</w:t>
      </w:r>
      <w:r>
        <w:rPr>
          <w:color w:val="000000"/>
        </w:rPr>
        <w:t>.2018</w:t>
      </w:r>
      <w:r>
        <w:rPr/>
        <w:t xml:space="preserve"> року на рахунок виконавчого комітету міської ради надійшли кошти в сумі 32,67 грн. </w:t>
      </w:r>
    </w:p>
    <w:p>
      <w:pPr>
        <w:pStyle w:val="Normal"/>
        <w:widowControl/>
        <w:ind w:firstLine="709"/>
        <w:jc w:val="both"/>
        <w:rPr/>
      </w:pPr>
      <w:r>
        <w:rPr/>
        <w:t>Під час розгляду 244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овували норми п. 4 ст. 20 Закону України «Про доступ до публічної інформації», що передбачають продовження терміну розгляду до 20 робочих дні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ідповідно до п. 3 ст. 22 Закону України «Про доступ до публічної інформації» 136 запитів було перенаправлено належним розпорядникам інформації.</w:t>
      </w:r>
    </w:p>
    <w:p>
      <w:pPr>
        <w:pStyle w:val="Normal"/>
        <w:ind w:firstLine="720"/>
        <w:jc w:val="both"/>
        <w:rPr/>
      </w:pPr>
      <w:r>
        <w:rPr/>
        <w:t>У 42 запитах на інформацію, надісланих до міської ради, запитувачем не дотримано вимоги підп. 2 п. 5 ст. 19 Закону України «Про доступ до публічної інформації», про що було повідомлено запитувача інформації.</w:t>
      </w:r>
    </w:p>
    <w:p>
      <w:pPr>
        <w:pStyle w:val="Normal"/>
        <w:ind w:firstLine="709"/>
        <w:jc w:val="both"/>
        <w:rPr/>
      </w:pPr>
      <w:r>
        <w:rPr/>
        <w:t>Найчастіше запити на інформацію стосувалися питань охорони культурної спадщини, житлово-комунального господарства, земельних питань та архітектури. Найбільшу кількість запитів відповідно розглянуто департаментами культури, житлово-комунального господарства, управліннями земельних ресурсів та містобудування та архітектур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гальний відділ 777 98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95"/>
        <w:gridCol w:w="208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фера діяльност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ількість запиті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нш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лово-комунальне господар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тек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риємництво, торгівля, побут та громадське харчув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і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рові пита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і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ська діяльні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колишнє середовище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ономі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и та бухгалтерський облік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а справ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олі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орона здоров’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іжна політика, спо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на діяльність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вестиційні технології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и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комісі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ти та неповнолітн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політик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нергозбереження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а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і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бор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нвестиційна діяльність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плопостачання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про розгляд запитів 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у 2017 році в порівнянні з 2016 роком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>
          <w:trHeight w:val="158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запитів</w:t>
            </w:r>
          </w:p>
        </w:tc>
      </w:tr>
      <w:tr>
        <w:trPr>
          <w:trHeight w:val="65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 2017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2016 роц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містобудування та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житлово-комунального госпо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земельних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7"/>
                <w:szCs w:val="27"/>
              </w:rPr>
              <w:t>Департамент культу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секретаріату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державного архітектурно-будівель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кадрової роботи та нагор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розвитку підприємництва та рекл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фінансів та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ів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управлінням майном міської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“Центр надання адміністративних послуг у місті Луцьку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економічної полі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ний департ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капітального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зв’язків з громадськіст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ліку та звіт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програмно-комп’ютерного забезпеченн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ранспорту та зв’яз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реєстру житлового фонду ДЖ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хорони здоров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з питань фізичної культур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ий відді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артамент сім’ї, молоді та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подарсько-техніч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інформаційної робо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 у справах сім’ї та молод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ведення Реєстру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хорони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ведення Державного реєстру вибор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7"/>
                <w:szCs w:val="27"/>
              </w:rPr>
              <w:t>Управління міжнародного співробітництва  та проект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туризму та промоції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7:00Z</dcterms:created>
  <dc:creator>Оксана</dc:creator>
  <dc:description/>
  <cp:keywords/>
  <dc:language>en-US</dc:language>
  <cp:lastModifiedBy>polischuk</cp:lastModifiedBy>
  <cp:lastPrinted>2018-01-04T12:37:00Z</cp:lastPrinted>
  <dcterms:modified xsi:type="dcterms:W3CDTF">2018-01-12T14:01:00Z</dcterms:modified>
  <cp:revision>91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