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499474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>18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2.2023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2"/>
        <w:gridCol w:w="6381"/>
      </w:tblGrid>
      <w:tr>
        <w:trPr/>
        <w:tc>
          <w:tcPr>
            <w:tcW w:w="284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на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2"/>
        <w:gridCol w:w="6381"/>
      </w:tblGrid>
      <w:tr>
        <w:trPr>
          <w:trHeight w:val="407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53540662"/>
            <w:bookmarkEnd w:id="3"/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5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15"/>
        <w:gridCol w:w="6401"/>
      </w:tblGrid>
      <w:tr>
        <w:trPr>
          <w:trHeight w:val="199" w:hRule="atLeast"/>
        </w:trPr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іктор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соціальної політики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Гнатів Тетя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директор департаменту культури.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Лотвін Володими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Шульган Феді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служби у справах дітей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Смаль Бори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економічної політики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Єлова Ліл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фінансів, бюджету та аудиту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Юрченко Натал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юридичного департамент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3. Про Програму економічного і соціального розвитку Луцької міської територіальної громади на 2024 рі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Смаль Борис Анатолійович – 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/114. Про бюджет Луцької міської територіальної громади на 2024 рік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Єлова Лілія Анатоліївна – директор департаменту фінансів, бюджету та ауди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внесення змін до Комплексної програми розвитку освіти Луцької міської територіальної громади на 2021–2024 роки.</w:t>
            </w:r>
            <w:r>
              <w:rPr>
                <w:i/>
                <w:sz w:val="28"/>
                <w:szCs w:val="28"/>
              </w:rPr>
              <w:t xml:space="preserve"> Вноситься постійною комісією міської ради з </w:t>
            </w:r>
            <w:r>
              <w:rPr>
                <w:bCs/>
                <w:i/>
                <w:sz w:val="28"/>
                <w:szCs w:val="28"/>
              </w:rPr>
              <w:t>питань соціального захисту, охорони здоров</w:t>
            </w:r>
            <w:r>
              <w:rPr>
                <w:bCs/>
                <w:i/>
                <w:sz w:val="28"/>
                <w:szCs w:val="28"/>
                <w:lang w:val="en-US"/>
              </w:rPr>
              <w:t>’</w:t>
            </w:r>
            <w:r>
              <w:rPr>
                <w:bCs/>
                <w:i/>
                <w:sz w:val="28"/>
                <w:szCs w:val="28"/>
              </w:rPr>
              <w:t>я, материнства та дитинства, освіти, науки, культури, мов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right="-1" w:firstLine="567"/>
              <w:jc w:val="both"/>
              <w:rPr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4. Звіти департаменту соціальної політики, департаменту освіти, департаменту культури та управління охорони здоров’я про виконання прогр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відає: Гнатів Тетяна Федорівна – директор департаменту культур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right="-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7. Про затвердження Статуту Луц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Юрченко Наталія Миколаївна – директор юридичного департаме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9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1. Про затвердження Статуту комунального підприємства «Луцька міська дитяча поліклініка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5. Про затвердження Положення про службу у справах дітей Луцької міської ради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Шульган Федір Пилипович – 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right="-1"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right="-1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/128. Про план роботи міської рад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івріччя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езпятко Юрій Володимирович – секретар міської ра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Співдоповідач: Шеремета Олександр Васильович – начальник відділу секретаріа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11. Різн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46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ТУП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lang w:bidi="hi-IN"/>
              </w:rPr>
              <w:t>Про обрання секретаря постійної комісії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b/>
                <w:b/>
                <w:bCs/>
                <w:kern w:val="2"/>
                <w:sz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lang w:bidi="hi-IN"/>
              </w:rPr>
              <w:t>О.</w:t>
            </w:r>
            <w:r>
              <w:rPr>
                <w:rFonts w:eastAsia="SimSun;宋体" w:cs="Arial"/>
                <w:b/>
                <w:bCs/>
                <w:kern w:val="2"/>
                <w:sz w:val="28"/>
                <w:lang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8"/>
                <w:lang w:bidi="hi-IN"/>
              </w:rPr>
              <w:t>Лєщинська</w:t>
            </w:r>
            <w:r>
              <w:rPr>
                <w:rFonts w:eastAsia="SimSun;宋体" w:cs="Arial"/>
                <w:b/>
                <w:bCs/>
                <w:kern w:val="2"/>
                <w:sz w:val="28"/>
                <w:lang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lang w:bidi="hi-IN"/>
              </w:rPr>
              <w:t>Пропоную розпочати наше засідання постійної комісії з обрання секретаря коміс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Arial"/>
                <w:kern w:val="2"/>
                <w:sz w:val="28"/>
                <w:lang w:bidi="hi-IN"/>
              </w:rPr>
              <w:t>обрати на посаду секретаря постійної комісії депутата Аллу Бабул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 запропонувала затвердити порядок денний за основу та в  цілому із зміною, а саме розглянути п.№2 перши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ою.</w:t>
            </w:r>
          </w:p>
        </w:tc>
      </w:tr>
      <w:tr>
        <w:trPr>
          <w:trHeight w:val="294" w:hRule="atLeast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ЗИЦІ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/114. Про бюджет Луцької міської територіальної громади на 2024 рік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Єлова Ліл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лла внесла пропозицію передбачити у бюджеті не менше 500млн грн на ЗСУ та 50млн грн на створення ветеранського хаб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 із змін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3. Про Програму економічного і соціального розвитку Луцької міської територіальної громади на 2024 рі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маль Бори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упанюк Алла внесла пропозицію доручити департаменту економічної політики розробити механізм контролю продажу сільськогосподарської продукції на спеціально облаштованих ринках, а саме де заключено договори з 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Асоціацією фермерів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та 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приватних землевласників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Волинської област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лла внесла пропозицію доручити відділу транспорту та департаменту економічної політики долучити у перелік щодо пільгового перевезення у громадському транспорті Луцької територіальної громади сім’ї військовополонени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внесення змін до Комплексної програми розвитку освіти Луцької міської територіальної громади на 2021–2024 рок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54-ї сесії міської ради та 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 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4. Звіти департаменту соціальної політики, департаменту освіти, департаменту культури та управління охорони здоров’я про виконання прогр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натів Тетяна</w:t>
            </w:r>
          </w:p>
          <w:p>
            <w:pPr>
              <w:pStyle w:val="Normal"/>
              <w:autoSpaceDE w:val="false"/>
              <w:jc w:val="both"/>
              <w:rPr>
                <w:rFonts w:eastAsia="NSimSun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>Надточій Алла внесла пропозицію доручити департаменту соціальної політики передбачити:</w:t>
            </w:r>
            <w:r>
              <w:rPr>
                <w:rFonts w:eastAsia="NSimSun"/>
                <w:sz w:val="28"/>
                <w:szCs w:val="28"/>
                <w:lang w:eastAsia="uk-UA"/>
              </w:rPr>
              <w:t xml:space="preserve">  забезпечення відпочинком із проведенням заходів із психологічної реабілітації для сімей військовополонених  у Комплексній програмі соціальної підтримки ветеранів війни та членів їх сімей на 2021-2023 роки, затвердженої рішенням міської ради від 23.12.2020 № 2/41 зі змінами, та продовженням терміну її дії на 2024-2026 ро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і зві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7. Про затвердження Статуту Луцької міс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Юрченко Натал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9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4 ; проти – 0; утрималися – 0; не голосували –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5 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1. Про затвердження Статуту комунального підприємства «Луцька міська дитяча поліклініка» в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5. Про затвердження Положення про службу у справах дітей Луцької міської ради у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Шульган Феді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NSimSun" w:cs="Arial"/>
                <w:bCs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i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/128. Про план роботи міської рад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івріччя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Шеремета Олександ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позиції щодо плану роботи міської рад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Лєщинська Окс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 звіт управління охорони здоров’я за підсумками  2023 року, пріоритетні напрямки розвитку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 звіт КП «Луцька міська клінічна стоматологічна поліклініка», перспективний план розвитку підприємства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 перспективу розширення напрямків робот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eastAsia="uk-UA"/>
                </w:rPr>
                <w:t>Міжшкільного ресурсного центру Луцької міської ради у 2024-2025 навчальних роках.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5">
              <w:r>
                <w:rPr>
                  <w:color w:val="000000"/>
                  <w:sz w:val="28"/>
                  <w:szCs w:val="28"/>
                  <w:lang w:eastAsia="uk-UA"/>
                </w:rPr>
                <w:t>Про звіт департаменту соціальної політики про виконання основних програм: «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а програма соціальної підтримки ветеранів війни та членів їх сімей на 2021-2023 роки, затвердженої рішенням міської ради від 23.12.2020 № 2/41 зі змінами, та продовженням терміну її дії на 2024-2026 роки»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ограма соціальних виплат дітям у Луцькій міській територіальній громаді на 2021-2023 роки, затвердженої рішенням міської ради від 21.12.2018 № 51/14 зі змінами, та продовженням терміну її дії на 2024-2026 роки»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грама забезпечення житлом на умовах співфінансування учасників АТО/ООС та членів їх сімей на 2021-2025 рок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звіт департаменту культури щодо основних напрямків діяльності та перспектив розвитк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 звіт управління охорони здоров’я, департаменту соціальної політики та 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комунального підприємства "Медичний центр реабілітації учасників бойових дій Луцької територіальної громади" про проведення заходів щодо реабілітації військовослужбовці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 xml:space="preserve">Про звіт про роботу 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eastAsia="uk-UA"/>
                </w:rPr>
                <w:t>Центру професійного розвитку педагогічних працівників</w:t>
              </w:r>
            </w:hyperlink>
            <w:r>
              <w:rPr>
                <w:lang w:eastAsia="uk-UA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з питань зростання педагогічної майстерності вчителів через курсову підготовку та систему навчально-методичних заходів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Про інформацію департаменту освіти та відділу з питань надзвичайних ситуацій та цивільного захисту населення щодо функціонування мережі укриттів для учасників освітнього процесу Луцької міської територіальної громад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звіт департаменту освіти  про закінчення навчального року 2023-2024 та підведення підсумк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позиції щодо плану роботи постійної комісі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Рекомендувати міській раді підтримати проєкт рішення за основу і в цілому зі змі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425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lutskrada.gov.ua/pages/kz-mizhshkilnyi-navchalno-vyrobnychyi-kombinat-lutskoi-miskoi-rady" TargetMode="External"/><Relationship Id="rId5" Type="http://schemas.openxmlformats.org/officeDocument/2006/relationships/hyperlink" Target="https://www.lutskrada.gov.ua/pages/kz-mizhshkilnyi-navchalno-vyrobnychyi-kombinat-lutskoi-miskoi-rady" TargetMode="External"/><Relationship Id="rId6" Type="http://schemas.openxmlformats.org/officeDocument/2006/relationships/hyperlink" Target="https://www.facebook.com/groups/507366367331543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0:00Z</dcterms:created>
  <dc:creator>Поліщук Оксана Анатоліївна</dc:creator>
  <dc:description/>
  <cp:keywords/>
  <dc:language>en-US</dc:language>
  <cp:lastModifiedBy>Серватович Оксана</cp:lastModifiedBy>
  <cp:lastPrinted>2023-10-24T11:47:00Z</cp:lastPrinted>
  <dcterms:modified xsi:type="dcterms:W3CDTF">2023-12-18T15:40:00Z</dcterms:modified>
  <cp:revision>10</cp:revision>
  <dc:subject/>
  <dc:title/>
</cp:coreProperties>
</file>