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09126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9.2021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міжнарод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робітництва, торгівлі, послуг т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підприємництва, інформаційно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, молоді, спорту та туризм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враменк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лк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ман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Шкльод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ньов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економічної політики   (1, 2)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соціальних служб для сім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pacing w:val="-1"/>
                <w:sz w:val="28"/>
                <w:szCs w:val="28"/>
              </w:rPr>
              <w:t>ї, дітей та молоді                                              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директор департаменту молоді та спорту                                             (4, 5)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юридичного департаменту                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Хар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.о директора КП «Центр туристичної інформації та послуг»                                                                    (7, 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пітул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омунального підприємства «Їдальня № 26»                                                                   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уз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pacing w:val="-1"/>
                <w:sz w:val="28"/>
                <w:szCs w:val="28"/>
              </w:rPr>
              <w:t xml:space="preserve">директор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департаменту містобудування, земельних ресурсів та реклами                                           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о Президента України, Голови Верховної Ради України та Прем’єр-міністра України щодо ініціювання розгляду та підтримки проєкту Закону України «Про внесення змін до Податкового кодексу України щодо удосконалення порядку ведення обліку і застосування реєстраторів розрахункових операцій та зниження фіскального тиску на платників податків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А. Авраменко, І. 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Про звернення до Президента України, Голови Верховної Ради України та Прем’єр-міністра України щодо ініціювання розгляду та підтримки проєкту Закону України «Про внесення змін до Податкового кодексу України щодо удосконалення порядку ведення обліку і застосування реєстраторів розрахункових операцій та зниження фіскального тиску на платників податків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в додаток до рішення міської ради від 17.12.2020 № 1/19 «Про затвердження плану діяльності з підготовки проєктів регуляторних актів на 2021 рік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А. Авраменко, І. 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несення змін в додаток до рішення міської ради від 17.12.2020 № 1/19 «Про затвердження плану діяльності з підготовки проєктів регуляторних актів на 2021 рік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У зв’язку з відсутністю доповідача, пропоную повернутися до формування порядку денного засідання комісії та питання № 3 «Про внесення змін до рішення міської ради від 23.12.2020 № 2/38 «Про Програму надання інтегрованих соціальних послуг для сімей, дітей та молоді Луцької міської територіальної громади на 2021-2025 роки» розглянути після розгляду питання № 10 «</w:t>
            </w:r>
            <w:r>
              <w:rPr>
                <w:iCs/>
                <w:spacing w:val="-1"/>
                <w:sz w:val="28"/>
                <w:szCs w:val="28"/>
              </w:rPr>
              <w:t>Про о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бговорення плану заходів департаменту містобудування, земельних ресурсів та реклами в частині врегулювання та уніфікації зовнішньої рекла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я підтриман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А. Авраменко, І. Колковська, А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манська</w:t>
            </w:r>
            <w:r>
              <w:rPr>
                <w:sz w:val="28"/>
                <w:szCs w:val="28"/>
                <w:lang w:val="ru-RU"/>
              </w:rPr>
              <w:t>, Л. Га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сту Програми до словосполучення «християнські цінності» додати «загальнолюдські цінності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я не підтрим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Рекомендувати міській раді зняти з розгляду 19-ї сесії проєкт рішення «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» на доопрацю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я не підтрим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комунального закладу «Центр національно-патріотичного виховання дітей та молоді у м. Луцьку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азука, А. Авраменко, І. Колк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перейменування комунального закладу «Центр національно-патріотичного виховання дітей та молоді у м. Луцьку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ися до формування порядку денного засідання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я підтриман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На прохання доповідача пропоную питання № 10 «</w:t>
            </w:r>
            <w:r>
              <w:rPr>
                <w:iCs/>
                <w:spacing w:val="-1"/>
                <w:sz w:val="28"/>
                <w:szCs w:val="28"/>
              </w:rPr>
              <w:t>Про о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бговорення плану заходів департаменту містобудування, земельних ресурсів та реклами в частині врегулювання та уніфікації зовнішньої реклами</w:t>
            </w:r>
            <w:r>
              <w:rPr>
                <w:sz w:val="28"/>
                <w:szCs w:val="28"/>
              </w:rPr>
              <w:t>» розглянути після розгляду питання № 5 «Про перейменування комунального закладу «Центр національно-патріотичного виховання дітей та молоді у м. Луцьку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я підтриман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pacing w:val="-1"/>
                <w:sz w:val="28"/>
                <w:szCs w:val="28"/>
              </w:rPr>
              <w:t>Про о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бговорення плану заходів департаменту містобудування, земельних ресурсів та реклами в частині врегулювання та уніфікації зовнішньої реклам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А. Авраменко, І. Колковська, А.</w:t>
            </w:r>
            <w:r>
              <w:rPr/>
              <w:t> </w:t>
            </w:r>
            <w:r>
              <w:rPr>
                <w:sz w:val="28"/>
                <w:szCs w:val="28"/>
              </w:rPr>
              <w:t>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ю про план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заходів департаменту містобудування, земельних ресурсів та реклами в частині врегулювання та уніфікації зовнішньої реклами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ю про план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заходів департаменту містобудування, земельних ресурсів та реклами в частині врегулювання та уніфікації зовнішньої реклами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 2/38 «Про Програму надання інтегрованих соціальних послуг для сімей, дітей та молоді Луцької міської територіальної громади на 2021-2025 рок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А. Авраменко, І. 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несення змін до рішення міської ради від 23.12.2020 № 2/38 «Про Програму надання інтегрованих соціальних послуг для сімей, дітей та молоді Луцької міської територіальної громади на 2021-2025 роки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4.2021 № 10/77 «Про ліквідацію управління розвитку підприємництва та реклам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азука, А. Авраменко, І. Колк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несення змін до рішення міської ради від 28.04.2021 № 10/77 «Про ліквідацію управління розвитку підприємництва та реклами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 2/5 «Про Програму розвитку комунального підприємства «Центр туристичної інформації та послуг» на 2021-2022 рок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Хар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азука, А. Авраменко, І. Колк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несення змін до рішення міської ради від 23.12.2020 № 2/5 «Про Програму розвитку комунального підприємства «Центр туристичної інформації та послуг» на 2021-2022 роки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Статуту комунального підприємства «Центр туристичної інформації та послуг» у новій редакці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Хар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азука, А. Авраменко, І. Колк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Про затвердження Статуту комунального підприємства «Центр туристичної інформації та послуг» у новій редакці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Статуту комунального підприємства «Їдальня № 26» в новій редакці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піту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азука, А. Авраменко, І. Колк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Про затвердження Статуту комунального підприємства «Їдальня № 26» в новій редакції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азука, А. Авраменко, І. Колк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итань Плану роботи комісії на ІІ-ге півріччя 2021 ро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нформація про план </w:t>
      </w:r>
      <w:r>
        <w:rPr>
          <w:rFonts w:eastAsia="SimSun;宋体" w:cs="Arial"/>
          <w:kern w:val="2"/>
          <w:sz w:val="28"/>
          <w:szCs w:val="28"/>
          <w:lang w:bidi="hi-IN"/>
        </w:rPr>
        <w:t>заходів департаменту містобудування, земельних ресурсів та реклами в частині врегулювання та уніфікації зовнішньої рек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Олександр ЛАЗ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Андрій АВРА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0-12-30T17:22:00Z</cp:lastPrinted>
  <dcterms:modified xsi:type="dcterms:W3CDTF">2021-09-29T06:48:00Z</dcterms:modified>
  <cp:revision>100</cp:revision>
  <dc:subject/>
  <dc:title/>
</cp:coreProperties>
</file>