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ШІ  ВИБОРИ  ДЕПУТАТІВ СІЛЬСЬКИХ, СЕЛИЩНИХ, МІСЬКИХ РАД ТЕРИТОРІАЛЬНИХ ГРОМАД І ВІДПОВІДНИХ СІЛЬСЬКИХ, СЕЛИЩНИХ, МІСЬКИХ ГОЛ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ЖОВТНЯ 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цька міська територіальна виборча коміс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Луцького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Луць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жовтня 2020 року                       15 год.45 хв.                                       № 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призначення повторного голосування в єдиному одномандатному виборчому окруз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ановивши результати голосування з виборів Луцького міського голови в єдиному одномандатному виборчому окрузі, керуючись п. 1 ч. 1 ст. 280 та п. 2 ч. 1 ст. 281  Виборчого кодексу України, враховуючи що, до виборчого бюлетеня у день голосування було включено більше двох кандидатів на посаду міського голови, і за результатами голосування у день виборів жоден з них не отримав на свою підтримку більше половини голосів виборців, які взяли участь в голосуванні, Луцька міська територіальна виборча комісія Луцького району Волинської област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є: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ити повторне голосування в єдиному одномандатному виборчому окрузі з виборів Луцького міського голов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значити наступних кандидатів на посаду Луцького міського голови при повторному голосуванні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іщук Ігор Ігорович, 1988 року народження, громадянин України, освіта вища, член політичної партії «ЗА МАЙБУТНЄ», радник Луцького міського голови, отримав 18934 голосів виборців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Шиба Богдан Павлович, 1962 року народження, громадянина України, освіта вища, позапартійний, генеральний директор державного підприємства «Волиньстандартметрологія», проживає в м. Луцьку, висунутий шляхом        само висування, отримав 7662 голосів виборці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ч. 1 ст. 281 Виборчого кодексу України, враховуючи, щ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не голосування призначається на неділю – в межах тритижневого строку після дня прийняття рішення про призначення повторного голосуваня, призначити повторне голосування з виборів Луцького міського голови на неділю 15 листопада 2020 року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 рішення щодо повторного голосування проінформувати Центральну виборчу комісію, Луцьку міську раду, орган ведення Державного реєстру виборців у терміни та у порядку, визначеному ч. 1 с. 281 Виборчого кодексу Україн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34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ю постанову вивісити для загального ознайомлення на стенді офіційних матеріалів Луцької міської територіальної виборчої комісії у терміни та у порядку, визначеному частиною 4 ст.37 Виборчого кодексу Украї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а Луцької міської 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иторіальної виборчої комісії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цького району  Волинської області                                          М. І. Парфенюк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 Луцької міської 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иторіальної виборчої комісії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уцького району  Волинської області                                        О.О. Дахнов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46:00Z</dcterms:created>
  <dc:creator>BOSS</dc:creator>
  <dc:description/>
  <dc:language>en-US</dc:language>
  <cp:lastModifiedBy>user</cp:lastModifiedBy>
  <cp:lastPrinted>2020-10-29T13:58:00Z</cp:lastPrinted>
  <dcterms:modified xsi:type="dcterms:W3CDTF">2020-11-03T09:46:00Z</dcterms:modified>
  <cp:revision>2</cp:revision>
  <dc:subject/>
  <dc:title/>
</cp:coreProperties>
</file>