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36221866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7.2021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впорядкування назв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иць міста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10"/>
        <w:gridCol w:w="6583"/>
      </w:tblGrid>
      <w:tr>
        <w:trPr>
          <w:trHeight w:val="386" w:hRule="atLeast"/>
        </w:trPr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Феді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</w:tr>
      <w:tr>
        <w:trPr>
          <w:trHeight w:val="1143" w:hRule="atLeast"/>
        </w:trPr>
        <w:tc>
          <w:tcPr>
            <w:tcW w:w="2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Бонда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вра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Кот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іколайч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Лучик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депутат міської рад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депутат міської ради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Феді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депутата міської ради А. Лучика щодо найменування однієї з вулиць Луцька на честь Нестайка Всеволода Зіновійовича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уч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ати дане звернення та внести дану вулицю в базу для перейменування вулиць міс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йменування вул. Ярощук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 Феді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учити департаменту містобудування, земельних ресурсів та реклами підготувати на сесію міської ради проєкт рішення щодо перейменування вул. Ярощука на вул. Сергія Тимошенка, </w:t>
            </w:r>
            <w:r>
              <w:rPr>
                <w:iCs/>
                <w:sz w:val="28"/>
                <w:szCs w:val="28"/>
              </w:rPr>
              <w:t>з врахуванням того, що дане рішення вступає в дію з 01.02.2022 ро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Нікішев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 Феді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нути дане питання на наступному засіданні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1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</w:tc>
      </w:tr>
      <w:tr>
        <w:trPr>
          <w:trHeight w:val="58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Федоров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 Феді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учити департаменту містобудування, земельних ресурсів та реклами підготувати на сесію міської ради проєкт рішення щодо перейменування вул. Федорова на вул. Героїв Добровольців, </w:t>
            </w:r>
            <w:r>
              <w:rPr>
                <w:iCs/>
                <w:sz w:val="28"/>
                <w:szCs w:val="28"/>
              </w:rPr>
              <w:t>з врахуванням того, що дане рішення вступає в дію з 01.02.2022 ро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Говорова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 Феді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нути дане питання на наступному засіданні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гр. Є. Лопатко щодо перейменування однієї з вулиць міста Луцька на честь архітекторів Маловиці та Бородин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 Феді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ісія не вбачає необхідності перейменовувати вулиці, площі та інші об</w:t>
            </w:r>
            <w:r>
              <w:rPr>
                <w:iCs/>
                <w:sz w:val="28"/>
                <w:szCs w:val="28"/>
                <w:lang w:val="en-US"/>
              </w:rPr>
              <w:t>’</w:t>
            </w:r>
            <w:r>
              <w:rPr>
                <w:iCs/>
                <w:sz w:val="28"/>
                <w:szCs w:val="28"/>
              </w:rPr>
              <w:t xml:space="preserve">єкти Луцької міської територіальної громади на честь </w:t>
            </w:r>
            <w:r>
              <w:rPr>
                <w:sz w:val="28"/>
                <w:szCs w:val="28"/>
              </w:rPr>
              <w:t>архітекторів Маловиці та Бороди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 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приватного навчального закладу «Академія рекреаційних технологій і права» щодо перейменування частини вулиці Карбишева на провулок Академічний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 Феді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ідтримати звернення </w:t>
            </w:r>
            <w:r>
              <w:rPr>
                <w:sz w:val="28"/>
                <w:szCs w:val="28"/>
              </w:rPr>
              <w:t>приватного навчального закладу «Академія рекреаційних технологій і права» щодо перейменування частини вулиці Карбишева на провулок Академіч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0; проти – 5 ; утрималися – 0; не голосували – 1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гр. Т. Семенової щодо перейменування вулиці Винниченка на вулицю Кільцеву на честь відзнаки роботи правоохоронних органів Волині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 Феді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ати звернення гр. Т. Семенової щодо перейменування вулиці Винниченка на вулицю Кільцеву на честь відзнаки роботи правоохоронних органів Волин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0; проти – 5 ; утрималися – 0; не голосували – 1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не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мешканців вулиці Винниченка щодо незгоди з перейменуванням частини вказаної вулиці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 Феді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ісія вбачає необхідність перейменувати частину вулиці Винниченка, оскільки це окремий географічний об</w:t>
            </w:r>
            <w:r>
              <w:rPr>
                <w:iCs/>
                <w:sz w:val="28"/>
                <w:szCs w:val="28"/>
                <w:lang w:val="en-US"/>
              </w:rPr>
              <w:t>’</w:t>
            </w:r>
            <w:r>
              <w:rPr>
                <w:iCs/>
                <w:sz w:val="28"/>
                <w:szCs w:val="28"/>
              </w:rPr>
              <w:t>єк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 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голови ради ГО «Члени родин загиблих а АТО «Надія»» Л. Карабан щодо вшанування 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і загиблих Героїв лучан, волинян у російсько-українській війні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 Феді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місія напрацьовує пропозиції </w:t>
            </w:r>
            <w:r>
              <w:rPr>
                <w:sz w:val="28"/>
                <w:szCs w:val="28"/>
              </w:rPr>
              <w:t>щодо вшанування 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і загиблих Героїв лучан, волинян у російсько-українській війн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</w:t>
            </w:r>
            <w:r>
              <w:rPr>
                <w:sz w:val="28"/>
                <w:szCs w:val="28"/>
              </w:rPr>
              <w:t>департаменту містобудування, земельних ресурсів та реклами надати комісії перелік скверів міста Луць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 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и нумерації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ів нерухомого майна на перейменованій частині вул. Винниченка на вул. Олексія Брися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 Феді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яти до відома дану інформаці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 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                                                             Микола ФЕДІ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Миколайчук </w:t>
      </w:r>
      <w:r>
        <w:rPr/>
        <w:t>777 91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5:00Z</dcterms:created>
  <dc:creator>Поліщук Оксана Анатоліївна</dc:creator>
  <dc:description/>
  <cp:keywords/>
  <dc:language>en-US</dc:language>
  <cp:lastModifiedBy>Наталія Миколайчук</cp:lastModifiedBy>
  <cp:lastPrinted>2021-03-23T12:03:00Z</cp:lastPrinted>
  <dcterms:modified xsi:type="dcterms:W3CDTF">2021-07-21T08:58:00Z</dcterms:modified>
  <cp:revision>252</cp:revision>
  <dc:subject/>
  <dc:title/>
</cp:coreProperties>
</file>