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3755" cy="1081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7875" cy="11017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9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9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709"/>
        <w:gridCol w:w="638"/>
        <w:gridCol w:w="615"/>
        <w:gridCol w:w="855"/>
        <w:gridCol w:w="795"/>
        <w:gridCol w:w="104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6-й РАЙО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РІЛ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9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АКЕЛ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8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7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ВЕНТ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АРІ МАТЧ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0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ІОН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ІЖОНИ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ГІРКА ПОЛОНК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АЗИНО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: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3755" cy="10814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7875" cy="11017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4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4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INERS IN LIFE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9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АРТА - АТЛЕ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ЮВАНТУС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ІЛИЙ ЛЕВ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REAL LUTSK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VAGA BUND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ЮНІ ОРЛИ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АРЕ МІСТО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3755" cy="10814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7875" cy="11017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4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4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ЮНІСТЬ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ЛІМПІЯ - 33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ІРК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ЕРВОНА СТАЛЬ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АРТА - ЛУЧЕСЬК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РАГАН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АЛК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ФК “ЛЕГІОН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3755" cy="10814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7875" cy="110172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4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4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ОРВАРД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ІНТЕР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РСЕНАЛ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ООПАР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ВИШКІВ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ІКІНГИ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УЧЕСЬК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ТЛЕТИК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WW8Num2z0">
    <w:name w:val="WW8Num2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Georgia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6-05-17T13:54:00Z</cp:lastPrinted>
  <dcterms:modified xsi:type="dcterms:W3CDTF">2018-06-15T06:46:00Z</dcterms:modified>
  <cp:revision>11</cp:revision>
  <dc:subject/>
  <dc:title/>
</cp:coreProperties>
</file>