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9964634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bookmarkStart w:id="0" w:name="_Hlk138421324"/>
      <w:bookmarkEnd w:id="0"/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.2023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2"/>
        <w:gridCol w:w="638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  <w:tr>
        <w:trPr>
          <w:trHeight w:val="422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</w:tc>
      </w:tr>
      <w:tr>
        <w:trPr>
          <w:trHeight w:val="407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3" w:name="_Hlk138421324"/>
      <w:bookmarkEnd w:id="3"/>
      <w:r>
        <w:rPr>
          <w:b/>
          <w:sz w:val="28"/>
          <w:szCs w:val="28"/>
        </w:rPr>
        <w:t xml:space="preserve">Присутні на комісії: </w:t>
      </w:r>
    </w:p>
    <w:tbl>
      <w:tblPr>
        <w:tblW w:w="95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15"/>
        <w:gridCol w:w="6401"/>
      </w:tblGrid>
      <w:tr>
        <w:trPr>
          <w:trHeight w:val="199" w:hRule="atLeast"/>
        </w:trPr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алан Лі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их служб для сім’ї, дітей та молоді</w:t>
            </w:r>
          </w:p>
        </w:tc>
      </w:tr>
      <w:tr>
        <w:trPr>
          <w:trHeight w:val="199" w:hRule="atLeast"/>
        </w:trPr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удима Вір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ерсоналу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юк Тарас 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ступник начальника відділу управління майном міської комунальної власності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маль Борис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економічної політики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Гнатів Тетя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директор департаменту культур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2. Про затвердження на посаду старости П. Сущу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удима Віра Михайлівна – начальник управління персонал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/123. Про внесення змін до рішення міської ради від 17.12.2020 № 1/14 «Про затвердження персонального складу виконавчого комітету Луцької міської рад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удима Віра Михайлівна – начальник управління персонал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8. Про внесення змін до Комплексної програми розвитку освіти Луцької міської територіальної громади на 2021–2024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9. Про внесення змін до Програми надання інтегрованих соціальних послуг для сімей, дітей та молоді Луцької міської територіальної громади на 2021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алан Ліна Вікторівна – начальник управління соціальних служб для сім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ї, дітей та молоді</w:t>
            </w:r>
          </w:p>
          <w:p>
            <w:pPr>
              <w:pStyle w:val="Normal"/>
              <w:spacing w:before="100" w:after="0"/>
              <w:ind w:left="539" w:hanging="0"/>
              <w:rPr>
                <w:bCs/>
                <w:i/>
                <w:i/>
                <w:i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before="100" w:after="0"/>
              <w:ind w:left="539" w:hanging="0"/>
              <w:rPr>
                <w:i/>
                <w:i/>
                <w:iCs/>
                <w:color w:val="000000"/>
                <w:sz w:val="26"/>
                <w:szCs w:val="26"/>
                <w:lang w:eastAsia="uk-UA"/>
              </w:rPr>
            </w:pPr>
            <w:r>
              <w:rPr>
                <w:i/>
                <w:color w:val="000000"/>
                <w:sz w:val="26"/>
                <w:szCs w:val="26"/>
                <w:lang w:eastAsia="uk-UA"/>
              </w:rPr>
              <w:t xml:space="preserve">Вноситься постійною комісією </w:t>
            </w:r>
            <w:r>
              <w:rPr>
                <w:i/>
                <w:iCs/>
                <w:color w:val="000000"/>
                <w:sz w:val="26"/>
                <w:szCs w:val="26"/>
                <w:lang w:eastAsia="uk-UA"/>
              </w:rPr>
              <w:t>міської ради з питань соціального захисту, охорони здоров’я, материнства та дитинства, освіти, науки, культури, мов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 Про прийняття у власність Луцької міської територіальної громади автомобіля марки CROS (спеціалізований легковий пасажирський (інвалідні крісла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алан Ліна Вікторівна – начальник управління соціальних служб для сім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ї, дітей та молод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0. Про безоплатну передачу об’єкта «Нове будівництво амбулаторії загальної практики-сімейної медицини, Волинська область, Ківерцівський район, с. Жидичин, вул. Учительська, 18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pacing w:before="100" w:after="0"/>
              <w:ind w:left="539"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uk-UA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uk-UA"/>
              </w:rPr>
            </w:r>
          </w:p>
          <w:p>
            <w:pPr>
              <w:pStyle w:val="Normal"/>
              <w:spacing w:before="100" w:after="0"/>
              <w:ind w:left="539"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uk-UA"/>
              </w:rPr>
            </w:pPr>
            <w:r>
              <w:rPr>
                <w:i/>
                <w:color w:val="000000"/>
                <w:sz w:val="26"/>
                <w:szCs w:val="26"/>
                <w:lang w:eastAsia="uk-UA"/>
              </w:rPr>
              <w:t xml:space="preserve">Вноситься постійною комісією </w:t>
            </w:r>
            <w:r>
              <w:rPr>
                <w:i/>
                <w:iCs/>
                <w:color w:val="000000"/>
                <w:sz w:val="26"/>
                <w:szCs w:val="26"/>
                <w:lang w:eastAsia="uk-UA"/>
              </w:rPr>
              <w:t>міської ради з питань соціального захисту, охорони здоров’я, материнства та дитинства, освіти, науки, культури, мов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Про затвердження Порядку формування фонду житла в гуртожитку Луцького національного технічного університету на вулиці Софії Ковалевської, 29 у місті Луцьк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Луцької міської територіальної громади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Смаль Борис Анатолійович – директор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46. Про надання комунальному підприємству «Медичне об’єднання Луцької міської територіальної громади» дозволу на списання основних засобів шляхом ліквіда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Тарасюк Тарас Петрович – заступник начальника відділу управління майном міської комунальної власності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9. Звіт про роботу «Палацу культури міста Луцька» і закладів у його підпорядкуванні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звіт про роботу «Центру культури Княгининок» і сільських клубів;</w:t>
            </w:r>
            <w:r>
              <w:rPr>
                <w:color w:val="000000"/>
                <w:sz w:val="28"/>
                <w:szCs w:val="28"/>
                <w:lang w:eastAsia="uk-UA"/>
              </w:rPr>
              <w:br/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звіт про роботу закладів мистецької освіти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звіт про роботу централізованої бібліотечної систе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звіт про роботу Музею історії сільського господарства Волині – скансен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Доповідає: Гнатів Тетяна Федорівна – директор департаменту культур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10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46"/>
      </w:tblGrid>
      <w:tr>
        <w:trPr>
          <w:trHeight w:val="44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дточій внесла пропозицію включити до порядку денного комісії питання «</w:t>
            </w:r>
            <w:r>
              <w:rPr>
                <w:iCs/>
                <w:sz w:val="28"/>
                <w:szCs w:val="28"/>
              </w:rPr>
              <w:t>Про звернення Луцької міської ради до Кабінету Міністрів України щодо відтермінування та внесення змін до Постанови КМУ № 953 від 05.09.2023 року «Деякі питання пропуску та обліку гуманітарної допомоги в умовах воєнного стану» та розглянути його №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апропонованою змін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4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2. Про затвердження на посаду старости П. Сущу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удима Віра, Сущук Петр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2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/123. Про внесення змін до рішення міської ради від 17.12.2020 № 1/14 «Про затвердження персонального складу виконавчого комітету Луцької міської рад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удима Віра, Сущук Петр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2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8. Про внесення змін до Комплексної програми розвитку освіти Луцької міської територіальної громади на 2021–2024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9. Про внесення змін до Програми надання інтегрованих соціальних послуг для сімей, дітей та молоді Луцької міської територіальної громади на 2021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алан Лі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 прийняття у власність Луцької міської територіальної громади автомобіля марки CROS (спеціалізований легковий пасажирський (інвалідні крісла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алан Лі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52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0. Про безоплатну передачу об’єкта «Нове будівництво амбулаторії загальної практики-сімейної медицини, Волинська область, Ківерцівський район, с. Жидичин, вул. Учительська, 18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 затвердження Порядку формування фонду житла в гуртожитку Луцького національного технічного університету на вулиці Софії Ковалевської, 29 у місті Луцьк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Луцької мі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маль Бори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52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46. Про надання комунальному підприємству «Медичне об’єднання Луцької міської територіальної громади» дозволу на списання основних засобів шляхом ліквідації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арасюк Тара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9. Звіт про роботу «Палацу культури міста Луцька» і закладів у його підпорядкуванні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звіт про роботу «Центру культури Княгининок» і сільських клубів;</w:t>
            </w:r>
            <w:r>
              <w:rPr>
                <w:color w:val="000000"/>
                <w:sz w:val="28"/>
                <w:szCs w:val="28"/>
                <w:lang w:eastAsia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звіт про роботу закладів мистецької осві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звіт про роботу централізованої бібліотечної систем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звіт про роботу Музею історії сільського господарства Волині – скансе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Гнатів Тетя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Чебелюк відповідно до обговорення зазначених питань внесла пропозицію доручити департаменту культури вивчити питання та подати на розгляд комісії пропозиції щодо потреби у додаткових коштах для преміювання працівників закладів культур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t>рекомендувати підтримати озвучене доручення та взяти заслуханий звіт до відо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 Про звернення Луцької міської ради до Кабінету Міністрів України щодо відтермінування та внесення змін до Постанови КМУ № 953 від 05.09.2023 року «Деякі питання пропуску та обліку гуманітарної допомоги в умовах воєнного стан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нетньов Ігор вніс пропозицію додати до пункті 2. самого звернення: «з метою з’ясування потреби та доцільності у залученні певного виду гуманітарної допомоги додати до обговорення представників колишніх або діючих військових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>Доманська Алла внесла пропозицію у сам текст рішення долучити пункт: «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</w:rPr>
              <w:t>Надіслати звернення Волинській обласній військовій адміністрації, Волинській обласній раді, усім місцевим радам Волинської області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52-ї сесії міської ради та підтримати проєкт рішення за основу та в цілому із запропонованими змі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6:00Z</dcterms:created>
  <dc:creator>Поліщук Оксана Анатоліївна</dc:creator>
  <dc:description/>
  <cp:keywords/>
  <dc:language>en-US</dc:language>
  <cp:lastModifiedBy>Серватович Оксана</cp:lastModifiedBy>
  <cp:lastPrinted>2023-10-24T11:47:00Z</cp:lastPrinted>
  <dcterms:modified xsi:type="dcterms:W3CDTF">2023-10-24T08:50:00Z</dcterms:modified>
  <cp:revision>5</cp:revision>
  <dc:subject/>
  <dc:title/>
</cp:coreProperties>
</file>