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3099022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8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ещинсь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упанюк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Гнетньов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оманськ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"/>
        <w:gridCol w:w="6403"/>
      </w:tblGrid>
      <w:tr>
        <w:trPr>
          <w:trHeight w:val="555" w:hRule="atLeast"/>
        </w:trPr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адточій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 Чебелюк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, із змінами, а саме, внести до порядку денного комісії питання «Про звернення до Міністра соціальної політики щодо забезпечення ефективного функціонування державної реабілітаційної установи «Центр комплексної реабілітації для дітей з інвалідністю «Пролісо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ам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bookmarkStart w:id="0" w:name="_Hlk69209376"/>
            <w:r>
              <w:rPr>
                <w:bCs/>
                <w:iCs/>
                <w:spacing w:val="-1"/>
                <w:sz w:val="28"/>
                <w:szCs w:val="28"/>
              </w:rPr>
              <w:t>1/80. Про затвердження списку стипендіатів Луцької міської ради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 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позачергової 16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 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bookmarkStart w:id="1" w:name="_Hlk69209376"/>
            <w:r>
              <w:rPr>
                <w:sz w:val="28"/>
                <w:szCs w:val="28"/>
              </w:rPr>
              <w:t>--------------------------------------------------------------------</w:t>
            </w:r>
            <w:bookmarkEnd w:id="1"/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Про звернення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щодо державних зобов’язань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val="en-US" w:eastAsia="en-US"/>
              </w:rPr>
              <w:t>п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о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фінансуванню пакетів надання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медичних послуг в рамках Програми державних гарантій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медичного обслуговування населення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 Глухма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7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. Інформація про хід підготовки закладів загальної середньої освіти та дошкільної освіти до нового навчального року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 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. Звіт про виконання Комлексної програми підтримки учасників бойових дій, бійців добровольців, які брали або на дійсний час беруть участь в АТО</w:t>
            </w:r>
            <w:r>
              <w:rPr>
                <w:rFonts w:eastAsia="Calibri"/>
                <w:sz w:val="28"/>
                <w:szCs w:val="28"/>
                <w:lang w:eastAsia="en-US"/>
              </w:rPr>
              <w:t>/ООС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, а також членів сімей загиблих/померлих, зниклих безвісти військовослужбовців зазначених категорій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 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о Міністра соціальної політики щодо забезпечення ефективного функціонування державної реабілітаційної установи «Центр комплексної реабілітації для дітей з інвалідністю «Пролісо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І.Кол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7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Алла ДОМА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1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3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8:00Z</dcterms:created>
  <dc:creator>Поліщук Оксана Анатоліївна</dc:creator>
  <dc:description/>
  <cp:keywords/>
  <dc:language>en-US</dc:language>
  <cp:lastModifiedBy>Серватович Оксана</cp:lastModifiedBy>
  <cp:lastPrinted>2021-02-24T16:49:00Z</cp:lastPrinted>
  <dcterms:modified xsi:type="dcterms:W3CDTF">2021-08-20T12:36:00Z</dcterms:modified>
  <cp:revision>7</cp:revision>
  <dc:subject/>
  <dc:title/>
</cp:coreProperties>
</file>