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237043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0.11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1.2024                                                                                                                            10.00год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Про інформацію по наданню послуг ГО (сім’ї які виховують дітей з ОПП, ВПО, дітками які мають проблеми в розвитку: мовлення, поведінки, інтелекту тощо) суми які пропонуються до бюджету 2025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/138. Про внесення змін до Програми запобігання та протидії домашньому насильству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/139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40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1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2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7/143. Про затвердження складу комісій для проведення конкурсів на заміщення посад керівників комунальних закладів загальної середньої освіти №№ 7, 11, 13, 34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4. Про надання згоди на прийняття у власність Луцької міської територіальної громади підручників, надрукованих за кошти донорів, що належать спільній власності територіальних громад сіл, селищ, міст області Волинської обласн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/145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. Про інформацію щодо результативності застосування фінансової автономії в управлінні закладами осві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. Різне.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44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Про інформацію по наданню послуг ГО (сім’ї які виховують дітей з ОПП, ВПО, дітками які мають проблеми в розвитку: мовлення, поведінки, інтелекту тощо) суми які пропонуються до бюджету 2025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лан Л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надалі при внесені змін до «</w:t>
            </w:r>
            <w:r>
              <w:rPr>
                <w:spacing w:val="3"/>
                <w:sz w:val="28"/>
                <w:szCs w:val="28"/>
                <w:shd w:fill="FFFFFF" w:val="clear"/>
              </w:rPr>
              <w:t>Програми розвитку надання соціальних послуг в Луцькій міській територіальній громаді на 2021–2025 роки» врахувати та зазначити громадські організації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 та підтримати пропозиці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8. Про внесення змін до Програми запобігання та протидії домашньому насильству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лан Лі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/139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нетньов Ігор вніс пропозицію звернутись до Волинської обласної ради з приводу  внесення змін до «Порядок відшкодування витрат за придбані лікарські засоби за пільговими рецептами та надання послуг з безкоштовного зубопротезування громадянам, які постраждали внаслідок Чорнобильської катастроф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40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нетньов Ігор вніс пропозицію до директора департаменту соціальної та ветеранської політики В. Майбороди,  подати у січні місяці інформацію на засідання постійної комісії, щодо співпраці з містами партнерами у вивченні бачення, перейняття досвіду та подання пропозицій про надання соціальних послуг і забезпечення пільгами у демократичний спосіб ветеранів війни в нашій країні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1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2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7/143. Про затвердження складу комісій для проведення конкурсів на заміщення посад керівників комунальних закладів загальної середньої освіти №№ 7, 11, 13, 34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4. Про надання згоди на прийняття у власність Луцької міської територіальної громади підручників, надрукованих за кошти донорів, що належать спільній власності територіальних громад сіл, селищ, міст області Волинської обласн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5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. Про інформацію щодо результативності застосування фінансової автономії в управлінні закладами осві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дточій Алла внесла пропозицію запросити на наступне засідання постійної комісії начальника управління Державної казначейської служби України у м. Луцьку Волинської області Н. Медунецьку для заслуховування інформації щодо проведення видатків державного бюджету, бюджету місцевого самоврядування через оплату рахунків об’єктів господарської діяльності, які виконали роботи, надали послуги відповідним розпорядникам кош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7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4-11-21T12:54:00Z</dcterms:modified>
  <cp:revision>9</cp:revision>
  <dc:subject/>
  <dc:title/>
</cp:coreProperties>
</file>