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549210437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сідання комісії з пита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порядкування назв вулиць міста</w:t>
      </w:r>
    </w:p>
    <w:p>
      <w:pPr>
        <w:pStyle w:val="Normal"/>
        <w:ind w:firstLine="664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49"/>
        <w:jc w:val="right"/>
        <w:rPr>
          <w:b/>
          <w:b/>
          <w:bCs/>
          <w:vertAlign w:val="superscript"/>
        </w:rPr>
      </w:pPr>
      <w:r>
        <w:rPr>
          <w:b/>
          <w:bCs/>
        </w:rPr>
        <w:t>19.12.2016                                                                                                          10:00</w:t>
      </w:r>
    </w:p>
    <w:p>
      <w:pPr>
        <w:pStyle w:val="Normal"/>
        <w:ind w:firstLine="6649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ind w:left="3960" w:firstLine="5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4536" w:hanging="0"/>
        <w:jc w:val="both"/>
        <w:rPr/>
      </w:pPr>
      <w:r>
        <w:rPr/>
        <w:t>Вусенко Ю.В. – голова комісії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Бондарук Л.В.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Троневич П.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Шостак М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Шляхтич Т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Соломатін А.М.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Федік М.М.</w:t>
      </w:r>
    </w:p>
    <w:p>
      <w:pPr>
        <w:pStyle w:val="Normal"/>
        <w:ind w:left="4536" w:hanging="0"/>
        <w:jc w:val="both"/>
        <w:rPr/>
      </w:pPr>
      <w:r>
        <w:rPr/>
        <w:t xml:space="preserve">Данильчук П.П. 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Відсутні члени комісії:</w:t>
      </w:r>
      <w:r>
        <w:rPr/>
        <w:t xml:space="preserve"> </w:t>
      </w:r>
    </w:p>
    <w:p>
      <w:pPr>
        <w:pStyle w:val="Normal"/>
        <w:ind w:left="4536" w:hanging="0"/>
        <w:jc w:val="both"/>
        <w:rPr/>
      </w:pPr>
      <w:r>
        <w:rPr/>
        <w:t xml:space="preserve">Поліщук І.І. </w:t>
      </w:r>
    </w:p>
    <w:p>
      <w:pPr>
        <w:pStyle w:val="Normal"/>
        <w:ind w:left="4536" w:hanging="0"/>
        <w:jc w:val="both"/>
        <w:rPr/>
      </w:pPr>
      <w:r>
        <w:rPr/>
        <w:t xml:space="preserve">Матвіїв Я.В. 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Ткачук Є.Є.</w:t>
      </w:r>
    </w:p>
    <w:p>
      <w:pPr>
        <w:pStyle w:val="Normal"/>
        <w:ind w:left="4536" w:hanging="0"/>
        <w:jc w:val="both"/>
        <w:rPr/>
      </w:pPr>
      <w:r>
        <w:rPr/>
        <w:t xml:space="preserve">Бунда Н.П. 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  <w:u w:val="single"/>
        </w:rPr>
        <w:t>Присутні: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Ящук В.П. – депутат міської ради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Члени робочої груп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/>
          <w:bCs/>
        </w:rPr>
        <w:t xml:space="preserve">Голова комісії: </w:t>
      </w:r>
      <w:r>
        <w:rPr>
          <w:bCs/>
        </w:rPr>
        <w:t>Доброго дня, шановні присутні! Сьогодні спільне засідання</w:t>
      </w:r>
      <w:r>
        <w:rPr/>
        <w:t xml:space="preserve"> комісії міської ради з питань впорядкування назв вулиць міста з  робочою групою по декомунізації. Присутні 8 з 12 її членів, кворум є. Розпочинаємо роботу комісії. На розгляд засідання комісії міської ради з питань впорядкування назв вулиць міста пропонуються наступні питання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 Погодження назв вулиць відповідно до списку, що підлягають декомунізації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Є шість вулиць, а саме: вулиця Корнійчука, вулиця Молодогвардійська, вулиця Панфілова, вулиця Островського, вулиця Ярощука, вулиця Федоров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иступив: </w:t>
      </w:r>
      <w:r>
        <w:rPr/>
        <w:t>Федік М.М. – член комісії, який повідомив, що до нього звернулись мешканці вулиці Шевцової, які запропонували дану вулицю перейменувати на вулицю Новобровар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Виступила:</w:t>
      </w:r>
      <w:r>
        <w:rPr/>
        <w:t xml:space="preserve"> Голова комісії Вусенко Ю.В., </w:t>
      </w:r>
      <w:r>
        <w:rPr>
          <w:bCs/>
        </w:rPr>
        <w:t xml:space="preserve">яка повідомила, що мешканці вулиці Молодогвардійської запропонували перейменувати дану вулицю на вулицю Межо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Другим питанням ідуть</w:t>
      </w:r>
      <w:r>
        <w:rPr>
          <w:b/>
          <w:bCs/>
        </w:rPr>
        <w:t xml:space="preserve"> </w:t>
      </w:r>
      <w:r>
        <w:rPr>
          <w:bCs/>
        </w:rPr>
        <w:t>іменні назви вулиць, які потребують обговорення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Голова комісії: </w:t>
      </w:r>
      <w:r>
        <w:rPr>
          <w:bCs/>
        </w:rPr>
        <w:t>Переходимо до розгляду питан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1. Погодження назв вулиць відповідно до списку, що підлягають декомунізації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/>
        </w:rPr>
        <w:t>Виступила:</w:t>
      </w:r>
      <w:r>
        <w:rPr/>
        <w:t xml:space="preserve"> Голова комісії Вусенко Ю.В., </w:t>
      </w:r>
      <w:r>
        <w:rPr>
          <w:bCs/>
        </w:rPr>
        <w:t>яка озвучила список</w:t>
      </w:r>
      <w:r>
        <w:rPr/>
        <w:t xml:space="preserve"> вулиць міста Луцьк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 Вулиця Корнійчука, які є пропозиції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Виступив: </w:t>
      </w:r>
      <w:r>
        <w:rPr/>
        <w:t>Данильчук П.П – член комісії, який запропонував продовжити назву вулиці Валерії Новодворської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Виступила:</w:t>
      </w:r>
      <w:r>
        <w:rPr/>
        <w:t xml:space="preserve"> Голова комісії Вусенко Ю.В., яка запропонувала дану назву виставити на громадське обговорення, на 2 місяці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Голова комісії:</w:t>
      </w:r>
      <w:r>
        <w:rPr>
          <w:bCs/>
        </w:rPr>
        <w:t xml:space="preserve"> Чи є заперечення по пропозиції Данильчука П.П.? Немає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 Вулиця Молодогвардійська. Є пропозиція перейменувати на вулицю Межову.</w:t>
      </w:r>
      <w:r>
        <w:rPr/>
        <w:t xml:space="preserve"> Чи є заперечення, зауваження? Нема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/>
        <w:t xml:space="preserve"> </w:t>
      </w:r>
      <w:r>
        <w:rPr/>
        <w:t>3. Вулиця Панфілова, які є пропозиції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иступив: </w:t>
      </w:r>
      <w:r>
        <w:rPr>
          <w:bCs/>
        </w:rPr>
        <w:t>Троневич П.О. – член комісії, який запропонував вулицю Панфілова розглянути з вулицею Островського. Перейменувати вулицю Панфілова на вулицю Анатолія Пашкевича, вулицю Островського перейменувати на вулицю Олександра Байдук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4. Вулиця Островського, які є пропозиції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иступив: </w:t>
      </w:r>
      <w:r>
        <w:rPr/>
        <w:t>Данильчук П.П – член комісії, який вніс пропозицію перейменувати вулицю Островського на вулицю Повстанську.Чи є заперечення, зауваження? Немає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 Вулиця Федорова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Виступила: </w:t>
      </w:r>
      <w:r>
        <w:rPr>
          <w:bCs/>
        </w:rPr>
        <w:t>Бондарук Л.В. – член комісії, яка повідомила що багато мешканців даної вулиці не проти перейменування на вулицю Святого Микол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иступив: </w:t>
      </w:r>
      <w:r>
        <w:rPr/>
        <w:t>Данильчук П.П – член комісії, який повідомив, що після обговорення щодо перейменування даної вулиці, з членами комісії Федіком М.М. та Бондарук Л.В, є пропозиція перейменувати вулицю Федорова на вулицю Воїнів-Добровольців. Дана вулиця є прилеглою до вулиці Воїнів-Афганців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Голова комісії:</w:t>
      </w:r>
      <w:r>
        <w:rPr>
          <w:bCs/>
        </w:rPr>
        <w:t xml:space="preserve"> Чи є заперечення по пропозиції Данильчука П.П.? Немає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Вулиця Ярощу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Виступила:</w:t>
      </w:r>
      <w:r>
        <w:rPr/>
        <w:t xml:space="preserve"> Голова комісії Вусенко Ю.В., яка підтримала пропозицію Данильчука П.П. – члена комісії,перейменувати вулицю Ярощука на вулицю Святого Микол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Прошу повернутись до обговорення вулиці Панфілова. Які є пропозиції по перейменуванню?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 xml:space="preserve">Виступив: </w:t>
      </w:r>
      <w:r>
        <w:rPr>
          <w:bCs/>
        </w:rPr>
        <w:t>Федік М.М. – член комісії, який вніс пропозицію перейменувати на вулицю Сірої Девізії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Є пропозиція, голосувати по кожному пункту окремо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 xml:space="preserve">Ставлю на голосування вулицю Корнійчука </w:t>
      </w:r>
      <w:r>
        <w:rPr/>
        <w:t xml:space="preserve">продовжити і </w:t>
      </w:r>
      <w:r>
        <w:rPr>
          <w:bCs/>
        </w:rPr>
        <w:t>перейменувати на вулицю Валерії Новодворської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ування: «за» - 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b/>
        </w:rPr>
        <w:t xml:space="preserve">                                 </w:t>
      </w:r>
      <w:r>
        <w:rPr>
          <w:b/>
        </w:rPr>
        <w:t>«утрим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Ставлю на голосування вулицю Молодогвардійську перейменувати на вулицю Межо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ування: «за» - 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b/>
        </w:rPr>
        <w:t xml:space="preserve">                                 </w:t>
      </w:r>
      <w:r>
        <w:rPr>
          <w:b/>
        </w:rPr>
        <w:t>«утрим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Ставлю на голосування вулицю Панфілова перейменувати на вулицю Повстансь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ування: «за» - 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b/>
        </w:rPr>
        <w:t xml:space="preserve">                                 </w:t>
      </w:r>
      <w:r>
        <w:rPr>
          <w:b/>
        </w:rPr>
        <w:t>«утрим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Ставлю на голосування вулицю Островського перейменувати на вулицю Сірої Девізії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ування: «за» - 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b/>
        </w:rPr>
        <w:t xml:space="preserve">                                 </w:t>
      </w:r>
      <w:r>
        <w:rPr>
          <w:b/>
        </w:rPr>
        <w:t>«утрим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Ставлю на голосування вулицю Федорова перейменувати на вулицю Воїнів-Добровольц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ування: «за» - 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b/>
        </w:rPr>
        <w:t xml:space="preserve">                                 </w:t>
      </w:r>
      <w:r>
        <w:rPr>
          <w:b/>
        </w:rPr>
        <w:t>«утрим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Ставлю на голосування вулицю Ярощука перейменувати на вулицю Святого Микол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ування: «за» - 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«проти» - 1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b/>
        </w:rPr>
        <w:t xml:space="preserve">                                 </w:t>
      </w:r>
      <w:r>
        <w:rPr>
          <w:b/>
        </w:rPr>
        <w:t>«утрим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Ставлю на голосування пропозицію Федіка М.М. – члена комісії, перейменувати вулицю Шевцової на вулицю Новобровар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ування: «за» - 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b/>
        </w:rPr>
        <w:t xml:space="preserve">                                 </w:t>
      </w:r>
      <w:r>
        <w:rPr>
          <w:b/>
        </w:rPr>
        <w:t>«утрим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>
          <w:b/>
        </w:rPr>
        <w:t xml:space="preserve">    </w:t>
      </w:r>
      <w:r>
        <w:rPr>
          <w:b/>
        </w:rPr>
        <w:t>Виступила:</w:t>
      </w:r>
      <w:r>
        <w:rPr/>
        <w:t xml:space="preserve"> Голова комісії Вусенко Ю.В., яка проінформувала, що необхідно всі вулиці, які перейменували власними іменами винести на громадське обговорення і опублікувати на сайті, на 2 міся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иступила: </w:t>
      </w:r>
      <w:r>
        <w:rPr>
          <w:bCs/>
        </w:rPr>
        <w:t>Бондарук Л.В. – член комісії, яка озвучила список назв вулиць, які перейменовані власними іменами: вулиця Чубинського, вулиця Галини Коханської, провулок Галини Коханської, вулиця Михайла Вербицького, вулиця Валерії Новодворської, вулиця Арсена Річинсь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иступила:</w:t>
      </w:r>
      <w:r>
        <w:rPr/>
        <w:t xml:space="preserve"> Голова комісії Вусенко Ю.В., яка оголосила, що дані вулиці не є перейменовані, а тільки запропоновані на перейменування з такими назвами комісією міської ради з питань впорядкування назв вулиць міста. Громадські обговорення будуть проходити в довільній формі. Всі пропозиції і зауваження будуть розглянуті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Ставлю на голосування пропозицію винести на громадське обговорення шість запропонованих назв вулиць міста Луць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ування: «за» - 8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b/>
        </w:rPr>
        <w:t xml:space="preserve">                                 </w:t>
      </w:r>
      <w:r>
        <w:rPr>
          <w:b/>
        </w:rPr>
        <w:t>«утримались» -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Голова комісії: </w:t>
      </w:r>
      <w:r>
        <w:rPr>
          <w:bCs/>
        </w:rPr>
        <w:t>Чи є ще пропозиції, виступи? Немає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якую Вам, колеги, за роботу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комісії                                                                                    Юлія Вус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nazaruk</dc:creator>
  <dc:description/>
  <cp:keywords/>
  <dc:language>en-US</dc:language>
  <cp:lastModifiedBy>nazaruk</cp:lastModifiedBy>
  <cp:lastPrinted>2016-09-27T12:08:00Z</cp:lastPrinted>
  <dcterms:modified xsi:type="dcterms:W3CDTF">2016-12-19T14:51:00Z</dcterms:modified>
  <cp:revision>112</cp:revision>
  <dc:subject/>
  <dc:title/>
</cp:coreProperties>
</file>