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250514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ндар Віталій</w:t>
            </w:r>
          </w:p>
        </w:tc>
        <w:tc>
          <w:tcPr>
            <w:tcW w:w="6910" w:type="dxa"/>
            <w:tcBorders/>
            <w:shd w:fill="F2F2F2" w:val="clea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иректор департаменту осві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/79</w:t>
            </w:r>
            <w:r>
              <w:rPr>
                <w:sz w:val="28"/>
                <w:szCs w:val="28"/>
              </w:rPr>
              <w:t>. Про внесення змін до Програми соціального захисту населення Луцької міської територіальної громади на 2016–2022 роки, затвердженої рішенням міської ради від 29.01.2020 № 69/9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 Майборода Вікторія Марківна – директор департаменту соціальної політики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80. Про затвердження Статуту комунального закладу «Луцький навчально-реабілітаційний центр Луцької міської ради»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дачу рухомого майна (автобуси), що належить Луц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/8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департаменту освіти Луцької міської ради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. Інформація про хід підготовки закладів загальної середньої освіти та дошкільної освіти до нового навчального року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center"/>
              <w:rPr>
                <w:rFonts w:eastAsia="Calibr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осяться постійною комісією </w:t>
            </w:r>
            <w:r>
              <w:rPr>
                <w:i/>
                <w:iCs/>
                <w:sz w:val="28"/>
                <w:szCs w:val="28"/>
              </w:rPr>
              <w:t>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 затвердження істотних умов енергосервісного договор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 внесення змін до рішення міської ради від 03.12.2021 № 22/89 «Про надання фінансової автономії закладам загальної середньої освіти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о передачу автобуса БАЗ А079.31Ш, що належить Луцькій міській територіальній грома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  <w:r>
              <w:rPr>
                <w:bCs/>
                <w:sz w:val="28"/>
                <w:szCs w:val="28"/>
              </w:rPr>
              <w:t>Про звернення</w:t>
            </w:r>
            <w:bookmarkStart w:id="0" w:name="_Hlk112313827"/>
            <w:r>
              <w:rPr>
                <w:bCs/>
                <w:sz w:val="28"/>
                <w:szCs w:val="28"/>
              </w:rPr>
              <w:t xml:space="preserve"> до Президента України Зеленського В.О., Прем’єр-міністра України Шмигаля Д.А.та Голови Верховної Ради України Стефанчука Р.О. щодо посилення публічного висвітлення ситуації навколо полонених захисників Маріуполя</w:t>
            </w:r>
            <w:bookmarkEnd w:id="0"/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Надточій Алла Володимирівна – депутат міської ради</w:t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11. Різне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/79</w:t>
            </w:r>
            <w:r>
              <w:rPr>
                <w:sz w:val="28"/>
                <w:szCs w:val="28"/>
              </w:rPr>
              <w:t>. Про внесення змін до Програми соціального захисту населення Луцької міської територіальної громади на 2016–2022 роки, затвердженої рішенням міської ради від 29.01.2020 № 69/9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/80. Про затвердження Статуту комунального закладу «Луцький навчально-реабілітаційний центр Луцької міської ради»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дачу рухомого майна (автобуси), що належить Луцькій міській територіальній грома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left="171" w:right="-6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/8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надання департаменту освіти Луцької міської ради дозволу на списання основних засобів шляхом ліквід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 затвердження істотних умов енергосервісного догово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 внесення змін до рішення міської ради від 03.12.2021 № 22/89 «Про надання фінансової автономії закладам загальної середньої освіти Луцької міської територіальної 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о передачу автобуса БАЗ А079.31Ш, що належить Луцькій міській територіальній громад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2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 затвердження списку стипендіатів Луцької міської ради.</w:t>
            </w:r>
          </w:p>
          <w:p>
            <w:pPr>
              <w:pStyle w:val="Normal"/>
              <w:spacing w:lineRule="auto" w:line="254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. Інформація про хід підготовки закладів загальної середньої освіти та дошкільної освіти до нового навчального ро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  <w:r>
              <w:rPr>
                <w:bCs/>
                <w:sz w:val="28"/>
                <w:szCs w:val="28"/>
              </w:rPr>
              <w:t>Про звернення до Президента України Зеленського В.О., Прем’єр-міністра України Шмигаля Д.А.та Голови Верховної Ради України Стефанчука Р.О. щодо посилення публічного висвітлення ситуації навколо полонених захисників Маріуп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дточій 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на розгляд 34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6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8-30T14:29:00Z</dcterms:modified>
  <cp:revision>4</cp:revision>
  <dc:subject/>
  <dc:title/>
</cp:coreProperties>
</file>