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06" w:leader="none"/>
        </w:tabs>
        <w:spacing w:before="0" w:after="0"/>
        <w:ind w:left="1020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одаток </w:t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left="1020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постанови №29 від 24.09.2020 року Луцької міської територіальної виборчої комісії</w:t>
      </w:r>
    </w:p>
    <w:tbl>
      <w:tblPr>
        <w:tblW w:w="15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560"/>
        <w:gridCol w:w="1134"/>
        <w:gridCol w:w="993"/>
        <w:gridCol w:w="748"/>
        <w:gridCol w:w="1134"/>
        <w:gridCol w:w="1573"/>
        <w:gridCol w:w="1134"/>
        <w:gridCol w:w="1276"/>
        <w:gridCol w:w="1559"/>
        <w:gridCol w:w="1559"/>
        <w:gridCol w:w="1275"/>
        <w:gridCol w:w="1111"/>
      </w:tblGrid>
      <w:tr>
        <w:trPr>
          <w:trHeight w:val="994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ядковий номер кандидата в єдиному виборчому спис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ізвище, власне ім’я </w:t>
              <w:br/>
              <w:t xml:space="preserve">(усі власні імена), </w:t>
              <w:br/>
              <w:t xml:space="preserve">по батькові </w:t>
              <w:br/>
              <w:t>(за наявності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,</w:t>
              <w:br/>
              <w:t>місяць, рік народженн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чч.мм.рррр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омадянств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і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ада </w:t>
              <w:br/>
              <w:t>(заняття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ісце роб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тійн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а місця прожи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ідомості про наявність чи відсутніс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димості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ідомості про наявність чи відсутність представницького ман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територіального виборчого округу, до якого віднесено кандидата***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рядковий номер кандидата у відповідному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територіальном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иборчому списку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лінський Святослав Олекс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1.19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омадянин Україн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дник ректор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ВНЗ«Академія рекреаційних технологій і пра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 «СИЛА І ЧЕ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инська обл., м.Луць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димість 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ідсутній представницький манд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ший кандида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ший кандида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ьник Іван Євге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7.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омадянин Україн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П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 «СИЛА І ЧЕ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инська обл., м. Луць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димість 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ідсутній представницький манд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сюк Людмила Леонід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2.19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омадянка Україн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то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ВНЗ «Академія рекреаційних технологій і пра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 «СИЛА І ЧЕ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инська обл., м. Луць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димість 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ідсутній представницький манд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есник Ганна Васил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8.19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омадянка Україн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8" w:right="-9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ікар акушер-гінеколог, завідувач відділення малоінвазивної хірургії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цька міська клінічна лікар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 «СИЛА І ЧЕ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инська обл., м.</w:t>
              <w:br/>
              <w:t xml:space="preserve">Луцьк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димість 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ідсутній представницький манд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йченко Олександр Микола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5.19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омадянин Україн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рівник відділу продажі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зОВ «Альянс Логіст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 «СИЛА І ЧЕ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инська обл., м.Луць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димість 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ідсутній представницький манд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шко Юрій Михай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5.19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омадянин Україн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62" w:right="-1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едня спеціаль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дник ректор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ВНЗ «Академія рекреаційних технологій і пра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 «СИЛА І ЧЕ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инська обл., м. Луць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димість 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ідсутній представницький манд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яткіна-Глотова Катерина Валер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9.1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омадянка Україн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мчасово не працює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мчасово не працю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 «СИЛА І ЧЕ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линська обл., м.Луцьк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димість 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ідсутній представницький манд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шель Федір Гнат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19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омадянин Україн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лова правлінн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дійна організація «Муніципальна лікарняна кас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 «СИЛА І ЧЕ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инська обл., Луцький р-н, с. Зміїнец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димість 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ідсутній представницький манд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баш Олена Олександ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2.19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омадянка Україн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-хореограф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«Батьків дітей з синдромом Дауна та іншими порушеннями розвитк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 «СИЛА І ЧЕ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инська обл., м.Луць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димість 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ідсутній представницький манд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ець Володимир Пав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3.19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омадянин Україн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ікар-ординато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П «Волинська обласна клінічна лікарн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 «СИЛА І ЧЕ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инська обл., м. Луць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димість 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ідсутній представницький манд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убчук Ірина Андр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5.1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омадянка Україн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читель-логопе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О №23 м.Луцьк, ЗДО №7 м.Луць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 «СИЛА І ЧЕ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инська обл., м.Луць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димість 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ідсутній представницький манд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лецький Юрій Юр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9.19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омадянин Україн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ікар-офтальмоло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П «Волинська обласна клінічна лікарн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 «СИЛА І ЧЕ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инська обл., м.Луць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димість 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ідсутній представницький манд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лецький Юрій Микола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3.19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омадянин Україн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ікар-фтизіат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не територіальне медичне протитуберкульозне об’єднанн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 «СИЛА І ЧЕ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инська обл., м.Луць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димість 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ідсутній представницький манд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ндарук Оксана Леонід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12.19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омадянка Україн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ник та партне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П Ейвон Косметікс Юкрей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 «СИЛА І ЧЕ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линська обл., м.Луцьк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димість 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ідсутній представницький манд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убко Дмитро Вітал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5.19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омадянин Україн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індивідуальна адвокатська діяльніст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індивідуальна адвокатська діяльн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 «СИЛА І ЧЕ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инська обл., м.Луць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димість 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ідсутній представницький манд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іхтанський Микола Василь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7.19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омадянин Україн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ій автотранспортних засобі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зОВ «Жасмін Лінжері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 «СИЛА І ЧЕ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инська обл., м.Луць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димість 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ідсутній представницький манд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олярчук Олександр  Воло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2.19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омадянин Україн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П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 «СИЛА І ЧЕ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инська обл., м.Луць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димість 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ідсутній представницький манд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йнаровська Оксана Володими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9.19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омадянка Україн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Інструктор з фізичної культур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О № 23 м.Луць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 «СИЛА І ЧЕ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инська обл., м.Луць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димість 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ідсутній представницький манд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ровська Надія Іван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2.19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омадянка Україн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смен-інструкто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атна збірна команда України з легкої атлетики Міністерства молоді та спорту Украї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 «СИЛА І ЧЕ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инська обл., м.Луць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димість 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ідсутній представницький манд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сюк Петро Пет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4.19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омадянин Україн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П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 «СИЛА І ЧЕ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инська обл., м.Луць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димість 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ідсутній представницький манд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йченко Радмила Радіон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11.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омадянка Україн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ідува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тека ТзОВ «Волиньфар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 «СИЛА І ЧЕ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инська обл., м.Луць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димість 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ідсутній представницький манд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Іванюк Микола Іг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2.1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омадянин Україн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лова Волинської обласної організації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ГО «Асоціація політологів і політикі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 «СИЛА І ЧЕ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инська обл., м.Луць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димість 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ідсутній представницький манд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усевич Сергій Пет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9.19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омадянин Україн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мчасово не працює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мчасово не працю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 «СИЛА І ЧЕ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инська обл., м. Луць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димість 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ідсутній представницький манд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йтович Ярослав Пет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1.19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омадянин Україн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с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П Остров Г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 «СИЛА І ЧЕ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инська обл., м.Луць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димість 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ідсутній представницький манд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еснікова  Юлія Вікто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8.19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омадянка Україн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закінчена 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ловний фахів ец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инський регіональний центр з фізичної культури і спорту інвалідів «Інваспор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 «СИЛА І ЧЕ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инська обл., м.Луць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димість 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ідсутній представницький манд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митрук Дмитро Пет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8.19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омадянин Україн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ійськовий пенсіоне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ійськовий пенсіо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 «СИЛА І ЧЕ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инська обл., м.Луць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димість 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ідсутній представницький манд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тун Ігор Воло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6.1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омадянин Україн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неджер з продаж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зОВ «Подорожн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 «СИЛА І ЧЕ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инська обл., м.Луць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димість 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ідсутній представницький манд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имчук Ольга Пет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5.19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омадянка Україн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ед се спеціаль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авец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Т «Теремно хлі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 «СИЛА І ЧЕ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инська обл., м.Луць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димість 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ідсутній представницький манд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зилюк Микита Карп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3.19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омадянин Україн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іоне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іо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 «СИЛА І ЧЕ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инська обл., м. Луць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димість 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ідсутній представницький манд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яй Ольга Володими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7.19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омадянка Україн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мчасово не працює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мчасово не працю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 «СИЛА І ЧЕ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инська обл., м.Луць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димість 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ідсутній представницький манд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</w:tr>
      <w:tr>
        <w:trPr>
          <w:trHeight w:val="95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риплюк Олександр Пет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3.19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омадянин Україн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виклада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ВНЗ«Академія рекреаційних технологій і пра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 «СИЛА І ЧЕ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инська обл., м.Луць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димість 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ідсутній представницький манд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</w:tr>
    </w:tbl>
    <w:p>
      <w:pPr>
        <w:pStyle w:val="Normal"/>
        <w:spacing w:lineRule="auto" w:line="228" w:before="0" w:after="0"/>
        <w:ind w:left="426" w:hanging="0"/>
        <w:jc w:val="both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</w:r>
    </w:p>
    <w:p>
      <w:pPr>
        <w:pStyle w:val="Normal"/>
        <w:spacing w:lineRule="auto" w:line="228" w:before="0" w:after="0"/>
        <w:ind w:left="426" w:hanging="0"/>
        <w:jc w:val="both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</w:r>
    </w:p>
    <w:p>
      <w:pPr>
        <w:pStyle w:val="Normal"/>
        <w:spacing w:lineRule="auto" w:line="228" w:before="0" w:after="0"/>
        <w:ind w:left="426" w:hanging="0"/>
        <w:jc w:val="both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>Секретар Луцької міської територіальної виборчої комісії</w:t>
        <w:tab/>
        <w:tab/>
        <w:t xml:space="preserve">________________________ </w:t>
        <w:tab/>
        <w:t>Гейло Т.Г.</w:t>
        <w:tab/>
      </w:r>
    </w:p>
    <w:p>
      <w:pPr>
        <w:pStyle w:val="Normal"/>
        <w:pBdr/>
        <w:tabs>
          <w:tab w:val="clear" w:pos="708"/>
          <w:tab w:val="left" w:pos="6132" w:leader="none"/>
          <w:tab w:val="center" w:pos="7767" w:leader="none"/>
        </w:tabs>
        <w:spacing w:lineRule="auto" w:line="240" w:before="0" w:after="0"/>
        <w:ind w:hanging="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>
      <w:b/>
      <w:color w:val="000000"/>
    </w:rPr>
  </w:style>
  <w:style w:type="character" w:styleId="WW8Num20z0">
    <w:name w:val="WW8Num20z0"/>
    <w:qFormat/>
    <w:rPr>
      <w:b/>
      <w:position w:val="0"/>
      <w:sz w:val="24"/>
      <w:vertAlign w:val="baseline"/>
    </w:rPr>
  </w:style>
  <w:style w:type="character" w:styleId="WW8Num20z1">
    <w:name w:val="WW8Num20z1"/>
    <w:qFormat/>
    <w:rPr>
      <w:position w:val="0"/>
      <w:sz w:val="24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4z0">
    <w:name w:val="WW8Num24z0"/>
    <w:qFormat/>
    <w:rPr>
      <w:position w:val="0"/>
      <w:sz w:val="24"/>
      <w:vertAlign w:val="baseline"/>
    </w:rPr>
  </w:style>
  <w:style w:type="character" w:styleId="WW8Num26z0">
    <w:name w:val="WW8Num26z0"/>
    <w:qFormat/>
    <w:rPr>
      <w:position w:val="0"/>
      <w:sz w:val="24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position w:val="0"/>
      <w:sz w:val="24"/>
      <w:vertAlign w:val="baseline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b/>
      <w:i/>
      <w:sz w:val="22"/>
      <w:szCs w:val="22"/>
    </w:rPr>
  </w:style>
  <w:style w:type="character" w:styleId="2">
    <w:name w:val="Основни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ій колонтитул Знак"/>
    <w:qFormat/>
    <w:rPr>
      <w:sz w:val="22"/>
      <w:szCs w:val="22"/>
    </w:rPr>
  </w:style>
  <w:style w:type="character" w:styleId="Style15">
    <w:name w:val="Нижній колонтитул Знак"/>
    <w:qFormat/>
    <w:rPr>
      <w:sz w:val="22"/>
      <w:szCs w:val="22"/>
    </w:rPr>
  </w:style>
  <w:style w:type="character" w:styleId="Style16">
    <w:name w:val="Текст виноски Знак"/>
    <w:qFormat/>
    <w:rPr>
      <w:szCs w:val="22"/>
    </w:rPr>
  </w:style>
  <w:style w:type="character" w:styleId="Style17">
    <w:name w:val="Основний текст з відступом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  <w:w w:val="100"/>
      <w:position w:val="0"/>
      <w:sz w:val="24"/>
      <w:vertAlign w:val="baseline"/>
      <w:em w:val="none"/>
    </w:rPr>
  </w:style>
  <w:style w:type="character" w:styleId="PageNumber">
    <w:name w:val="Page Number"/>
    <w:rPr>
      <w:sz w:val="24"/>
    </w:rPr>
  </w:style>
  <w:style w:type="character" w:styleId="Style19">
    <w:name w:val="Текст примітки Знак"/>
    <w:qFormat/>
    <w:rPr>
      <w:szCs w:val="22"/>
    </w:rPr>
  </w:style>
  <w:style w:type="character" w:styleId="11">
    <w:name w:val="Обычный1"/>
    <w:qFormat/>
    <w:rPr>
      <w:rFonts w:ascii="Times New Roman" w:hAnsi="Times New Roman" w:cs="Times New Roman"/>
      <w:sz w:val="28"/>
      <w:lang w:val="uk-UA"/>
    </w:rPr>
  </w:style>
  <w:style w:type="character" w:styleId="Style20">
    <w:name w:val="Звичайни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Style21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2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Абзац списку"/>
    <w:basedOn w:val="Normal"/>
    <w:qFormat/>
    <w:pPr>
      <w:suppressAutoHyphens w:val="true"/>
      <w:spacing w:before="0" w:after="200"/>
      <w:ind w:left="720" w:hanging="1"/>
      <w:contextualSpacing/>
      <w:textAlignment w:val="top"/>
      <w:outlineLvl w:val="0"/>
    </w:pPr>
    <w:rPr>
      <w:vertAlign w:val="subscript"/>
    </w:rPr>
  </w:style>
  <w:style w:type="paragraph" w:styleId="Style24">
    <w:name w:val="Назва постанови"/>
    <w:basedOn w:val="Normal"/>
    <w:qFormat/>
    <w:pPr>
      <w:jc w:val="center"/>
    </w:pPr>
    <w:rPr>
      <w:b/>
    </w:rPr>
  </w:style>
  <w:style w:type="paragraph" w:styleId="Style25">
    <w:name w:val="Текст примітки"/>
    <w:basedOn w:val="Normal"/>
    <w:qFormat/>
    <w:pPr/>
    <w:rPr>
      <w:sz w:val="20"/>
    </w:rPr>
  </w:style>
  <w:style w:type="paragraph" w:styleId="0">
    <w:name w:val="0-ДОДАТОК"/>
    <w:basedOn w:val="Normal"/>
    <w:next w:val="Normal"/>
    <w:qFormat/>
    <w:pPr>
      <w:keepLines/>
      <w:ind w:left="4536" w:hanging="0"/>
      <w:jc w:val="center"/>
    </w:pPr>
    <w:rPr>
      <w:b/>
      <w:i/>
      <w:sz w:val="24"/>
      <w:szCs w:val="24"/>
    </w:rPr>
  </w:style>
  <w:style w:type="paragraph" w:styleId="12">
    <w:name w:val="Стиль1"/>
    <w:basedOn w:val="Normal"/>
    <w:next w:val="Normal"/>
    <w:qFormat/>
    <w:pPr>
      <w:spacing w:before="120" w:after="60"/>
      <w:jc w:val="center"/>
    </w:pPr>
    <w:rPr>
      <w:b/>
      <w:caps/>
    </w:rPr>
  </w:style>
  <w:style w:type="paragraph" w:styleId="22">
    <w:name w:val="Стиль2"/>
    <w:basedOn w:val="Normal"/>
    <w:next w:val="Normal"/>
    <w:qFormat/>
    <w:pPr>
      <w:jc w:val="center"/>
    </w:pPr>
    <w:rPr>
      <w:b/>
    </w:rPr>
  </w:style>
  <w:style w:type="paragraph" w:styleId="3">
    <w:name w:val="Стиль3"/>
    <w:basedOn w:val="Normal"/>
    <w:next w:val="Normal"/>
    <w:qFormat/>
    <w:pPr>
      <w:spacing w:before="120" w:after="6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60"/>
      <w:ind w:left="2308" w:hanging="1588"/>
    </w:pPr>
    <w:rPr>
      <w:b/>
      <w:i/>
    </w:rPr>
  </w:style>
  <w:style w:type="paragraph" w:styleId="Style26">
    <w:name w:val="Нумерований список"/>
    <w:basedOn w:val="Normal"/>
    <w:qFormat/>
    <w:pPr/>
    <w:rPr/>
  </w:style>
  <w:style w:type="paragraph" w:styleId="Style2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9:46:00Z</dcterms:created>
  <dc:creator>user</dc:creator>
  <dc:description/>
  <cp:keywords/>
  <dc:language>en-US</dc:language>
  <cp:lastModifiedBy>user</cp:lastModifiedBy>
  <cp:lastPrinted>2020-09-25T16:42:00Z</cp:lastPrinted>
  <dcterms:modified xsi:type="dcterms:W3CDTF">2020-09-29T10:02:00Z</dcterms:modified>
  <cp:revision>3</cp:revision>
  <dc:subject/>
  <dc:title/>
</cp:coreProperties>
</file>