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135423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rFonts w:eastAsia="SimSun;宋体" w:cs="Arial"/>
                <w:kern w:val="2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депутат міської ради</w:t>
            </w:r>
            <w:r>
              <w:rPr>
                <w:rFonts w:eastAsia="SimSun;宋体" w:cs="Arial"/>
                <w:kern w:val="2"/>
                <w:szCs w:val="28"/>
                <w:lang w:bidi="hi-IN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департаменту молоді та спорту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Козел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інженерно-транспортної інфраструктури департаменту житлово-комунального господар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нцепції розвитку велосипедної інфраструктури Луцької міської територіальної громади на 2021-2030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Нах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І. Колковська, В. Захожий, В. Козе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Концепції розвитку велосипедної інфраструктури Луцької міської територіальної громади на 2021-2030 роки» із змінами озвученими та погодженими на комісії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, А. Авраменко, І. Колковська, М. Наход про доцільність внесення змін в </w:t>
            </w:r>
            <w:r>
              <w:rPr>
                <w:rFonts w:eastAsia="Calibri"/>
                <w:sz w:val="28"/>
                <w:szCs w:val="28"/>
              </w:rPr>
              <w:t>Регламент Луцької міської ради VI</w:t>
            </w:r>
            <w:r>
              <w:rPr>
                <w:sz w:val="28"/>
                <w:szCs w:val="28"/>
              </w:rPr>
              <w:t>ІІ</w:t>
            </w:r>
            <w:r>
              <w:rPr>
                <w:rFonts w:eastAsia="Calibri"/>
                <w:sz w:val="28"/>
                <w:szCs w:val="28"/>
              </w:rPr>
              <w:t xml:space="preserve"> скликання, які б регламентували можливість проведення засідань постійних комісій міської ради в режимі онлай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годжені комісією зміни до проєкту рішення «Про затвердження Концепції розвитку велосипедної інфраструктури Луцької міської територіальної громади на 2021-2030 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           Катерина ШКЛЬ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Андрій АВРАМЕНКО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6-16T15:36:00Z</cp:lastPrinted>
  <dcterms:modified xsi:type="dcterms:W3CDTF">2021-07-29T13:48:00Z</dcterms:modified>
  <cp:revision>187</cp:revision>
  <dc:subject/>
  <dc:title/>
</cp:coreProperties>
</file>