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Cs w:val="28"/>
        </w:rPr>
        <w:t>Про періодичне відстеження результативності дії регуляторного акта – рішення виконавчого комітету міської ради від 03.06.2015 № 307-1 «Про затвердження Положення про присвоєння адрес об’єктам нерухомого майна, розташованим на території міста Луць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виконання ст.10 Закону України «Про засади державної регуляторної  політики у сфері господарської діяльності», управління містобудування та архітектури Луцької міської ради здійснило періодичне відстеження  результативності регуляторного акта, з метою досягнення  цим актом  визначених ці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69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Cs w:val="28"/>
              </w:rPr>
            </w:pPr>
            <w:r>
              <w:rPr>
                <w:szCs w:val="28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 міської ради від 03.06.2015 № 307-1 «Про затвердження Положення про присвоєння адрес об’єктам нерухомого майна, розташованим на території міста Луць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конавця заходів з відстеженн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 Луцької міської рад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лі прийняття 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метою встановлення єдиних правил присвоєння адрес об’єктам нерухомого майна, розташованим на території міста Луцька, запровадження реєстрації адрес за стандартизованою структурою, для забезпечення правильності оформлення майнових та інших актів, що пов’язані з об’єктами нерухомого май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виконання заходів з відстеженн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03.06.2019 по 27.06.2019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п відстеженн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іодичн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одержання результатів відстеженн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тистичний метод на основі показників і даних, визначених під час аналізу  впливу регуляторного акта, аналітичний мет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F282C"/>
                <w:szCs w:val="28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Cs w:val="28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фективність регуляторного впливу рішення виконавчого комітету міської від 03.06.2015 № 307-1 «Про затвердження Положення про присвоєння адрес об’єктам нерухомого майна, розташованим на території міста Луцька» окреслюватиметься за такими показник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687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Кількість звернень, поданих суб’єктами господарювання та фізичними особами щодо присвоєння (підтвердження) адрес об’єктам нерухомого май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Загальна кількість суб’єктів господарювання та фізичних осіб, яким було присвоєно (підтверджено) адресу об’єкту нерухомого м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гальна кількість  суб’єктів  господарювання та фізичних осіб, яким було відмовлено у присвоєні (підтверджені) адреси об’єкту нерухомого май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ні та якісні значення показників результативност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987"/>
              <w:gridCol w:w="1134"/>
              <w:gridCol w:w="992"/>
              <w:gridCol w:w="992"/>
              <w:gridCol w:w="113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ники результативност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ількість звернень, поданих суб’єктами господарювання та фізичними особами щодо розміщення обладнання для паркування велосипеді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4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гальна кількість суб’єктів  господарювання та фізичних осіб, яким було надано дозвіл на розміщення обладнання для паркування велосипед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4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гальна кількість  суб’єктів  господарювання та фізичних осіб, яким  було відмовлено у розміщені обладнання для паркування велосипед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 період дії рішення виконавчого комітету міської ради від 03.06.2015 № 307-1 «Про затвердження Положення про присвоєння адрес об’єктам нерухомого майна, розташованим на території міста Луцька» було здійснено періодичне відстеження результативності даного регуляторного акта та встановлено, що з моменту впровадження даного рішення зменшилась кількість звернень з питань присвоєння (підтвердження) адрес об’єктам нерухомого майна суб’єктами господарювання та фізичними особ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ішення виконавчого комітету міської ради від 03.06.2015 № 307-1 «Про затвердження Положення про присвоєння адрес об’єктам нерухомого майна, розташованим на території міста Луцька» дало можливість виконавчим органам міської ради якісно забезпечувати виконання процедури присвоєння (підтвердження) адрес об’єктам нерухомого май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У зв’язку із вступом з 01.07.2019 у дію Постанови Кабінету Міністрів України від 27.03.2019 № 367 «Деякі питання дерегуляції господарської діяльності», якою затверджено тимчасових порядок реалізації експериментального проекту з присвоєння адрес об’єктам будівництва та об’єктам нерухомого майна даний проект рішення виконавчого комітету потребує перегляду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тобудування та архітектури                                            Веніамін ТУ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фія Гула 777 8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color w:val="333333"/>
      <w:sz w:val="28"/>
      <w:szCs w:val="17"/>
      <w:lang w:val="uk-U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 w:val="false"/>
      <w:color w:val="333333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5:00Z</dcterms:created>
  <dc:creator>lyuba</dc:creator>
  <dc:description/>
  <cp:keywords/>
  <dc:language>en-US</dc:language>
  <cp:lastModifiedBy>sonya</cp:lastModifiedBy>
  <cp:lastPrinted>2017-06-20T14:02:00Z</cp:lastPrinted>
  <dcterms:modified xsi:type="dcterms:W3CDTF">2019-07-12T08:36:00Z</dcterms:modified>
  <cp:revision>13</cp:revision>
  <dc:subject/>
  <dc:title> </dc:title>
</cp:coreProperties>
</file>