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0235063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9.2022   </w:t>
      </w:r>
      <w:r>
        <w:rPr>
          <w:sz w:val="28"/>
          <w:szCs w:val="28"/>
        </w:rPr>
        <w:t xml:space="preserve">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комісії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впорядкування назв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лиць Луцької міської територіальної громади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tbl>
      <w:tblPr>
        <w:tblW w:w="96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0"/>
        <w:gridCol w:w="6584"/>
      </w:tblGrid>
      <w:tr>
        <w:trPr>
          <w:trHeight w:val="386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комісії </w:t>
            </w:r>
          </w:p>
        </w:tc>
      </w:tr>
      <w:tr>
        <w:trPr>
          <w:trHeight w:val="1143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с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ськ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мик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юк О.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а С. 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273" w:leader="none"/>
                <w:tab w:val="left" w:pos="131" w:leader="none"/>
              </w:tabs>
              <w:ind w:left="-557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</w:t>
      </w:r>
    </w:p>
    <w:p>
      <w:pPr>
        <w:pStyle w:val="Normal"/>
        <w:tabs>
          <w:tab w:val="clear" w:pos="708"/>
          <w:tab w:val="left" w:pos="-32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sz w:val="28"/>
          <w:szCs w:val="28"/>
        </w:rPr>
        <w:t>Осіюк М.                       - член комісії</w:t>
      </w:r>
    </w:p>
    <w:p>
      <w:pPr>
        <w:pStyle w:val="Normal"/>
        <w:ind w:left="-142" w:hanging="0"/>
        <w:rPr>
          <w:bCs/>
          <w:sz w:val="28"/>
          <w:szCs w:val="28"/>
        </w:rPr>
      </w:pPr>
      <w:r>
        <w:rPr>
          <w:sz w:val="28"/>
          <w:szCs w:val="28"/>
        </w:rPr>
        <w:t>Авраменко А.              - член комісії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Cs/>
          <w:sz w:val="28"/>
          <w:szCs w:val="28"/>
        </w:rPr>
        <w:t>Бондарук Р.                   -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н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ро розгляд звернень.</w:t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. Про звернення ГО «Польське Товариство журналістів ім. Юзефа Ігнація Крашевського в Україні» щодо найменування вулиць міста Луцька на честь Генрика Юзевського (повторно).</w:t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. Про звернення гр. Весклярова Н. щодо перейменування вул. Лєскова у м. Луцьку на вул. Весклярова Петра Юхимовича.</w:t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. Про звернення мешканців вул. Ціолковського щодо незгоди з перейменування цієї вулиці.</w:t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. Про звернення гр. Пенько В.Л. щодо вилучення із списку вулиць міста Луцька, які підлягають перейменуванн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4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5. Про звернення гр. Пенько В.Л. щодо скасування рішення комісії </w:t>
            </w: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bCs/>
                <w:sz w:val="28"/>
                <w:szCs w:val="28"/>
              </w:rPr>
              <w:t>питань впорядкування назв вулиць Луцької міської територіальної громади від 19.07.2022 про відтермінування на один календарний місяць ухвалення рішення про перейменування вул. Волгоградської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/6. </w:t>
            </w:r>
            <w:r>
              <w:rPr>
                <w:sz w:val="28"/>
                <w:szCs w:val="28"/>
              </w:rPr>
              <w:t>Про звернення гр. Пенько В.Л. щодо присвоєння назв вулицям міста Луцька, які поєднуватимуть Волинь з іншими регіонами України та державами ЄС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. Про депутатське звернення Пшибельського В. щодо перейменування вул. Першотравнева на вул. Романа Скіри у с. Жидичин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. Про звернення ГУ ДСНС України у Волинській області щодо перейменування вул. Тарасова на вул. Героїв рятувальників.</w:t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. Про депутатське звернення Лучика А.О. щодо перейменування вул. Олександра Скрябіна на вул. Кузьми Скрябіна.</w:t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. Про звернення Братства ветеранів ОУН і УПА Волинського краю імені полковника Клима Савура щодо перейменування вул. Крилова на честь Брися Олексія.</w:t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 </w:t>
            </w:r>
            <w:r>
              <w:rPr>
                <w:iCs/>
                <w:sz w:val="28"/>
                <w:szCs w:val="28"/>
              </w:rPr>
              <w:t>список назв вулиць Луцької міської територіальної громади, які пропонуються до впорядкування.</w:t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 </w:t>
            </w:r>
            <w:r>
              <w:rPr>
                <w:iCs/>
                <w:sz w:val="28"/>
                <w:szCs w:val="28"/>
              </w:rPr>
              <w:t>список назв вулиць запропонованих на перейменування.</w:t>
            </w:r>
          </w:p>
          <w:p>
            <w:pPr>
              <w:pStyle w:val="Normal"/>
              <w:ind w:right="2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 Про перейменування вулиць.</w:t>
            </w:r>
          </w:p>
          <w:p>
            <w:pPr>
              <w:pStyle w:val="Normal"/>
              <w:ind w:right="2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Різне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і в ціло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і в ціл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10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3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1/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Братства ветеранів ОУН і УПА Волинського краю імені полковника Клима Савура щодо перейменування вул. Крилова на честь Брися Олексі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, заявн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правити звернення </w:t>
            </w:r>
            <w:r>
              <w:rPr>
                <w:sz w:val="28"/>
                <w:szCs w:val="28"/>
              </w:rPr>
              <w:t>Братства ветеранів ОУН і УПА Волинського краю імені полковника Клима Савура щодо перейменування вул. Крилова на честь Брися Олексія робочій групі з перейменування та найменування назв вулиць та майданів Луцької міської територіальної громади для врахування його під час вивчення даного питання.</w:t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робочій групі з перейменування та найменування назв вулиць та майданів Луцької міської територіальної громади розглянути на найближчому засіданні питання щодо найменування однієї з вулиць міста на честь Олексія Бри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2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мешканців вул. Ціолковського щодо незгоди з перейменування цієї вулиц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, заявн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и звернення мешканців вул. Ціолковського щодо незгоди з перейменування цієї вулиці робочій групі з перейменування та найменування назв вулиць та майданів Луцької міської територіальної громади для повторного розгляду по сут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2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повторно на розгляд чергової сесії міської ради проєкт рішення про перейменування вул. Ціолковського на вул. Мр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3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нути дане звернення на наступному засіданні комісії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О «Польське Товариство журналістів ім. Юзефа Ігнація Крашевського в Україні» щодо найменування вулиць міста Луцька на честь Генрика Юзевського (повторно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доповнити список вулиць</w:t>
            </w:r>
            <w:r>
              <w:rPr>
                <w:iCs/>
                <w:sz w:val="28"/>
                <w:szCs w:val="28"/>
              </w:rPr>
              <w:t xml:space="preserve"> запропонованих на перейменування вул. Генрика Юзевськ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Весклярова Н. щодо перейменування вул. Лєскова у м. Луцьку на вул. Весклярова Петра Юхимович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и звернення гр. Весклярова Н. щодо перейменування вул. Лєскова у м. Луцьку на вул. Весклярова Петра Юхимовича департаменту містобудування, земельних ресурсів та реклами для врахування в матеріали громадського обговорення щодо перейменування вул. Лєско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1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Пенько В.Л. щодо вилучення із списку вулиць міста Луцька, які підлягають перейменуванн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, заявн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ідтримати звернення </w:t>
            </w:r>
            <w:r>
              <w:rPr>
                <w:sz w:val="28"/>
                <w:szCs w:val="28"/>
              </w:rPr>
              <w:t>гр. Пенько В.Л. щодо вилучення із списку вулиць міста Луцька, які підлягають перейменуванню, а саме: вул. Янки Купали, вул. Ландау, вул. Пирогова, вул. Ковалевсько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3; не голосували – 1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8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ернення гр. Пенько В.Л. щодо скасування рішення комісії </w:t>
            </w:r>
            <w:r>
              <w:rPr>
                <w:b/>
                <w:sz w:val="28"/>
                <w:szCs w:val="28"/>
              </w:rPr>
              <w:t xml:space="preserve">з </w:t>
            </w:r>
            <w:r>
              <w:rPr>
                <w:bCs/>
                <w:sz w:val="28"/>
                <w:szCs w:val="28"/>
              </w:rPr>
              <w:t>питань впорядкування назв вулиць Луцької міської територіальної громади від 19.07.2022 про відтермінування на один календарний місяць ухвалення рішення про перейменування вул. Волгоградської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, заявн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 до відома дане зверне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р. Пенько В.Л. щодо присвоєння назв вулицям міста Луцька, які поєднуватимуть Волинь з іншими регіонами України та державами Є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, заявни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доповнити список вулиць</w:t>
            </w:r>
            <w:r>
              <w:rPr>
                <w:iCs/>
                <w:sz w:val="28"/>
                <w:szCs w:val="28"/>
              </w:rPr>
              <w:t xml:space="preserve"> запропонованих на перейменування вулицями вказаними у звернен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путатське звернення Пшибельського В. щодо перейменування вул. Першотравнева на вул. Романа Скіри у с. Жидич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8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 xml:space="preserve">перейменування вул. </w:t>
            </w:r>
            <w:r>
              <w:rPr>
                <w:sz w:val="28"/>
                <w:szCs w:val="28"/>
              </w:rPr>
              <w:t>Першотравнева на вул. Романа Скіри у с. Жидичи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ернення ГУ ДСНС України у Волинській області щодо перейменування вул. Тарасова на вул. Героїв рятувальник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інформувати заявників, що комісією прийнято рішення щодо найменування однієї з вулиць на честь Героїв рятувальників, зокрема по вул. Грибоєдов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путатське звернення Лучика А.О. щодо перейменування вул. Олександра Скрябіна на вул. Кузьми Скрябін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к 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ити пропозицію щодо перейменування вул. Олександра Скрябіна на вул. Кузьми Скрябін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2; проти – 0; утрималися – 4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ати пропозицію щодо перейменування вул. Олександра Скрябіна на вул. Кузьми Скрябін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1; проти – 0; утрималися – 2; не голосували – 3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 xml:space="preserve">перейменування </w:t>
            </w:r>
            <w:r>
              <w:rPr>
                <w:sz w:val="28"/>
                <w:szCs w:val="28"/>
              </w:rPr>
              <w:t>вул. Олександра Скрябіна на вул. Кузьми Скрябін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– 3; проти – 1; утрималися – 2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ти депутату Лучику А. </w:t>
            </w:r>
            <w:r>
              <w:rPr>
                <w:iCs/>
                <w:sz w:val="28"/>
                <w:szCs w:val="28"/>
              </w:rPr>
              <w:t xml:space="preserve">список назв вулиць Луцької міської територіальної громади, які пропонуються до впорядкування </w:t>
            </w:r>
            <w:r>
              <w:rPr>
                <w:sz w:val="28"/>
                <w:szCs w:val="28"/>
              </w:rPr>
              <w:t xml:space="preserve">та </w:t>
            </w:r>
            <w:r>
              <w:rPr>
                <w:iCs/>
                <w:sz w:val="28"/>
                <w:szCs w:val="28"/>
              </w:rPr>
              <w:t>список назв вулиць запропонованих на переймену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iCs/>
                <w:sz w:val="28"/>
                <w:szCs w:val="28"/>
              </w:rPr>
              <w:t>список назв вулиць запропонованих на перейменуван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нити </w:t>
            </w:r>
            <w:r>
              <w:rPr>
                <w:iCs/>
                <w:sz w:val="28"/>
                <w:szCs w:val="28"/>
              </w:rPr>
              <w:t xml:space="preserve">список назв вулиць запропонованих на перейменування вул. </w:t>
            </w:r>
            <w:r>
              <w:rPr>
                <w:sz w:val="28"/>
                <w:szCs w:val="28"/>
              </w:rPr>
              <w:t>Генрика Юзевського, та вулицями вказаними у зверненні гр. Пенько В.Л. щодо присвоєння назв вулицям міста Луцька, які поєднуватимуть Волинь з іншими регіонами України та державами Є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перейменування вулиць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Конякіна на вул. Симона Петлюр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 xml:space="preserve">перейменування </w:t>
            </w:r>
            <w:r>
              <w:rPr>
                <w:sz w:val="28"/>
                <w:szCs w:val="28"/>
              </w:rPr>
              <w:t>вул. Конякіна на вул. Симона Петлюр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2; проти – 0; утрималися – 4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Балакирева на вул. Пантелеймона Куліш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 xml:space="preserve">перейменування </w:t>
            </w:r>
            <w:r>
              <w:rPr>
                <w:sz w:val="28"/>
                <w:szCs w:val="28"/>
              </w:rPr>
              <w:t>вул. Балакирева на вул. Пантелеймона Куліш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Вахтангова на вул. Мирослава Скорик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 xml:space="preserve">перейменування </w:t>
            </w:r>
            <w:r>
              <w:rPr>
                <w:sz w:val="28"/>
                <w:szCs w:val="28"/>
              </w:rPr>
              <w:t>вул. Вахтангова на вул. Мирослава Скорик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Вільямса на вул. Городищенську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 вул. Вільямса на </w:t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 Городищенську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Гаврилюка на вул. Святогірську у м. Луцьку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ННЯ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ННЯ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ННЯ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ННЯ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ННЯ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УВАЛИ: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иколайчук </w:t>
            </w:r>
            <w:r>
              <w:rPr/>
              <w:t>777 9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ab/>
            </w:r>
            <w:r>
              <w:rPr>
                <w:color w:val="FF0000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 вул. Гаврилюка на вул. Святогірську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йменування вул. Гончарова на вул. Костя Шишка у м. Луць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 xml:space="preserve">перейменування вул. </w:t>
            </w:r>
            <w:r>
              <w:rPr>
                <w:sz w:val="28"/>
                <w:szCs w:val="28"/>
              </w:rPr>
              <w:t xml:space="preserve">Гончарова на вул. Костя Шишка у м. Луцьку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Про перейменування вул. Казакова на вул. Бібліотечну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>містобудування, земельних ресурсів та реклами підготувати та внести на розгляд чергової сесії міської ради проєкт рішення про перейменування вул. Казакова на вул. Бібліотечну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Кутузова на вул. Чеську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робочій групі </w:t>
            </w:r>
            <w:r>
              <w:rPr>
                <w:sz w:val="28"/>
                <w:szCs w:val="28"/>
              </w:rPr>
              <w:t xml:space="preserve">з перейменування та найменування назв вулиць та майданів Луцької міської територіальної громади на наступному засіданні </w:t>
            </w:r>
            <w:r>
              <w:rPr>
                <w:iCs/>
                <w:sz w:val="28"/>
                <w:szCs w:val="28"/>
              </w:rPr>
              <w:t xml:space="preserve">повторно розглянути пропозицію про </w:t>
            </w:r>
            <w:r>
              <w:rPr>
                <w:sz w:val="28"/>
                <w:szCs w:val="28"/>
              </w:rPr>
              <w:t xml:space="preserve">перейменування вул. Кутузова на вул. Чеську у м. Луцьк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Лермонтова на вул. Модринову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 вул. Лермонтова на вул. Модринову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Можайського на вул. Леоніда Каденюк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учити департаменту 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 xml:space="preserve">перейменування </w:t>
            </w:r>
            <w:r>
              <w:rPr>
                <w:sz w:val="28"/>
                <w:szCs w:val="28"/>
              </w:rPr>
              <w:t>вул. Можайського на вул. Леоніда Каденюк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Народних Дружинників на вул. Рибалок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 вул. Народних Дружинників на вул. Рибалок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3; проти – 0; утрималися – 3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 вул. Народних Дружинників на вул. Листопадеву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4; проти – 0; утрималися – 2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не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вторне голосуванн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 вул. Народних Дружинників на вул. Листопадеву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 прийнят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мирнова на вул. Володимира Антоновича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оручити департаменту </w:t>
            </w:r>
            <w:r>
              <w:rPr>
                <w:sz w:val="28"/>
                <w:szCs w:val="28"/>
              </w:rPr>
              <w:t xml:space="preserve">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>перейменування вул.</w:t>
            </w:r>
            <w:r>
              <w:rPr>
                <w:sz w:val="28"/>
                <w:szCs w:val="28"/>
              </w:rPr>
              <w:t xml:space="preserve"> Смирнова на вул. Володимира Антоновича у м. Луцьку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Софії Перовської на вул. Світанкову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учити департаменту містобудування, земельних ресурсів та реклами підготувати та внести на розгляд чергової сесії міської ради проєкт рішення про перейменування вул. Софії Перовської на вул. Світанкову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5; проти – 0; утрималися – 1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йменування вул. Хакімова на вул. Миколи Кумановського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учити департаменту містобудування, земельних ресурсів та реклами організувати та провести громадське обговорення щодо </w:t>
            </w:r>
            <w:r>
              <w:rPr>
                <w:iCs/>
                <w:sz w:val="28"/>
                <w:szCs w:val="28"/>
              </w:rPr>
              <w:t xml:space="preserve">перейменування </w:t>
            </w:r>
            <w:r>
              <w:rPr>
                <w:sz w:val="28"/>
                <w:szCs w:val="28"/>
              </w:rPr>
              <w:t>вул. Хакімова на вул. Миколи Кумановського у м. Луцьк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 щодо звернення педагогічного колективу Луцького ліцею № 14 ім. В. Сухомлинського та мешканців вул. Черняховського, які звернулись до депутата Находа М. посприяти в перегляді рішення сесії щодо перейменування вул. Черняховського на вул. Гімназій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інформувати депутата Находа М., що питання щодо скасування рішення міської ради стосовно перейменування вул. Черняховського на вул. Гімназійна за межами юрисдикції комісії з впорядкування назв вулиць Луцької міської територіальної громад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 прийня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Михайло ЩУ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7380" w:leader="none"/>
              </w:tabs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</w:t>
            </w:r>
          </w:p>
          <w:p>
            <w:pPr>
              <w:pStyle w:val="Normal"/>
              <w:ind w:right="-3" w:hanging="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napToGrid w:val="false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8:00Z</dcterms:created>
  <dc:creator>Поліщук Оксана Анатоліївна</dc:creator>
  <dc:description/>
  <cp:keywords/>
  <dc:language>en-US</dc:language>
  <cp:lastModifiedBy>Наталія Миколайчук</cp:lastModifiedBy>
  <cp:lastPrinted>2022-08-05T09:03:00Z</cp:lastPrinted>
  <dcterms:modified xsi:type="dcterms:W3CDTF">2022-09-12T06:42:00Z</dcterms:modified>
  <cp:revision>773</cp:revision>
  <dc:subject/>
  <dc:title> </dc:title>
</cp:coreProperties>
</file>