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spacing w:before="0" w:after="0"/>
        <w:ind w:left="1020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даток 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left="1020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 постанови №27 від 24.09.2020 року Луцької міської територіальної виборчої комісії</w:t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276"/>
        <w:gridCol w:w="992"/>
        <w:gridCol w:w="1134"/>
        <w:gridCol w:w="1418"/>
        <w:gridCol w:w="1559"/>
        <w:gridCol w:w="1276"/>
        <w:gridCol w:w="1845"/>
        <w:gridCol w:w="1132"/>
        <w:gridCol w:w="1134"/>
        <w:gridCol w:w="708"/>
        <w:gridCol w:w="708"/>
      </w:tblGrid>
      <w:tr>
        <w:trPr>
          <w:trHeight w:val="9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рядковий номер кандидата в єдиному виборчому спи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ізвище, власне ім’я </w:t>
              <w:br/>
              <w:t xml:space="preserve">(усі власні імена), </w:t>
              <w:br/>
              <w:t xml:space="preserve">по батькові </w:t>
              <w:br/>
              <w:t>(за наявнос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о,</w:t>
              <w:br/>
              <w:t>місяць, рік народження</w:t>
            </w:r>
          </w:p>
          <w:p>
            <w:pPr>
              <w:pStyle w:val="Normal"/>
              <w:pBdr/>
              <w:spacing w:lineRule="auto" w:line="228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чч.мм.ррр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омадян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ві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сада </w:t>
              <w:br/>
              <w:t>(занятт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ісце роб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ртійніст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реса місця проживанн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ідомості про наявність чи відсутність</w:t>
            </w:r>
          </w:p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имості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ідомості про наявність чи відсутність представницького манд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 територіального виборчого округу, до якого віднесено кандидата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рядковий номер кандидата у відповідному територіальному виборчому списку*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вандовський Віктор Серг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11.1977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омадянин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В «Інтернетдевелс» (м. Горох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лен Політичної партії «Голос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. Горохів Горохівського району, Волинської області, 437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имість 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ерший кандид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ерший кандид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врищук Андрій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2.1986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омадянин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ща, юриди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 «Домініон 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лен Політичної партії «Голос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.Луцьк Луцького району Волинської області, 43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имість 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мчук Оксана Степ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.02.1981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омадянка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ща, економі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мчасово не працю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мчасово не працю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партій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. Оздів Луцького району Волинської області,4565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имість 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ницький мандат відсутній</w:t>
            </w:r>
          </w:p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апюк Павло Віта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11.1985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омадянин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ща юриди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, фізична особа-підприєме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вариство з обмеженою відповідальністю «ОПТОРГ ЗАХІД» (місто Луць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партій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. Луцьк, Луцького району Волинської області, 43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имість 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іха Наталі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7.1970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мадянка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 економі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ор кафедри міжнародних економічних відносин та управління проє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ідноєвропейський національний університет імені Лесі Українки (місто Луць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партій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Луцьк Луцького району Волинської області, 43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имість 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жидарнік Тарас 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04.1978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омадянин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ща, економі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ор кафедри менеджме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уцький національний технічний універс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партій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 Зміїнець,  Луцького району Волинської області, 456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имість 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ршава Віктор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04.1978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омадянин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ща, техні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, фізична особа-підприєме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вариство з обмеженою відповідальністю «Транс Лайн Сіті» (місто Луць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лен Політичної партії «Голос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. Луцьк, Луцького району, Волинської області, 43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имість 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лошина Оксана Віта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9.1981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омадянка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ща, економі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В «Фасад Експо» (м.Луць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партій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. Луцьк Луцького району Волинської області, 43003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имість 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шнірук Анатолій Вале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04.1987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омадянин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ща,юриди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вок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вокатське об'єднання "Преміум Серві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лен Політичної партії «Голос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. Луцьк, Луцького району Волинської області, 430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имість 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ставницький мандат відсутн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видюк В’ячеслав Григ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8.1987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омадянин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ща юриди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вок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вокатське об'єднання "Преміум Серві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партій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. Луцьк Луцького району Волинської області, 4301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имість 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инчук Андрій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3.1989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омадянин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ща, техні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вариство з обмеженою відповідальністю «Волиньекостар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партій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. Луцьк Луцького району Волинської області, 43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имість 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іщук Софія Анд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0.2000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мадянка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вна в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д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д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партій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Луцьк Луцького району Волинської області, 43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имість 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зак Аліна Вале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04.1990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омадянка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ща, меди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ізична особа-підприєме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ізична особа-підприєме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партій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. Луцьк, Луцького району, Волинської області, 43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имість 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в’юк Алл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02.1977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омадянка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гальна середня спеціаль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мчасово не працю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мчасово не працю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партій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. Луцьк Луцького району Волинської області, 43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имість 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аль Юрій Степ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5.1958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мадянин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, техні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іо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іо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партій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ташівка, Луцький район,  Волинська область ,456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имість 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ількевич Сергій В’яче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2.1987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омадянин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ща, техні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ідний інженер-техн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 ТОВ «Модерн-Експ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партій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. Луцьк, Луцького району, Волинської області, 43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имість 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нюк Ні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09.1983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омадянка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гальна середня спеціаль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увальник пров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В «КРОМБЕРГ ЕНД ШУБЕРТ УКРАЇНА Л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партій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 Шклинь, Горохівського району, Волинської області, 45712</w:t>
            </w:r>
          </w:p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имість 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щик Іри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05.1981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омадянка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гальна середня спеціаль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white"/>
              </w:rPr>
              <w:t>комплектувальник пров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white"/>
              </w:rPr>
              <w:t>ТОВ "Кромберг енд Шуберт Україна ЛУ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партій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. Луцьк Луцького району Волинської області, 43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имість 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уляр Віктор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3.1982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омадянин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ща, технічна, вища економі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ловний інже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вариство з обмеженою відповідальністю «Волиньекобуд» (місто Луць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партій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мт. Маневичі, Маневицького району, Волинської області, 44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имість 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инюк Анатолій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1992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мадянин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, техні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виконр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товариство з обмеженою відповідальністю «Волиньекобуд» (місто Луць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партій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Любче, Рожищенського району Волинської області, 451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имість 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зьмич Олександр Ю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2.1989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омадянин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white"/>
              </w:rPr>
              <w:t>Фізична особа-підприєме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white"/>
              </w:rPr>
              <w:t>Фізична особа-підприєме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партій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. Луцьк Луцького району Волинської області, 43000,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имість 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халевич Олена І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10.2000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омадянка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овна в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white"/>
              </w:rPr>
              <w:t>студ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white"/>
              </w:rPr>
              <w:t>студ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партій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. Луцьк Луцького району Волинської області, 43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имість 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расимчук Павло Віта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07.1970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омадянин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ща технічна та вища економі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технічного відділу ПраТ «Київст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Т «Київстар» м. Луць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партій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 Зміїнець Луцького району Волинської області, 456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имість 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рчинюк Оксана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.06.1992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омадянка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ща, економі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кономіст аналі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вариство з обмеженою відповідальністю «УКРАЇНСЬКА ФРАНЧАЙЗИНГОВА КОМПАНІЯ»</w:t>
            </w:r>
          </w:p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партій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 Зміїнець, Луцького району Волинської області, 456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имість 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льник Юрій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4.1979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омадянин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д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П Варшава В.М. (місто Луць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партій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. Луцьк, Луцького району, Волинської області, 43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имість 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енков Петро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01.1989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омадянин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ща, економі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линська Обласна Психіатрична Лікарня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партій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 Зміїнець, Луцького району Волинської області, 45632</w:t>
            </w:r>
          </w:p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имість 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льник Олексій Олекс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03.1959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омадянин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ща, техні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виробничого управління житлово-комунального господарства с. Княгини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іння житлово-комунального господарства с. Княгини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партій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 Княгининок,  Луцького району Волинської області, 456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имість 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ящук Ольга Пав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07.1977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омадянка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Інспектор з питань благоустрою Княгинівської сіль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нягинівська сільська рада Луцького району Волин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партій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 Сирники Луцького району Волинської області, 456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имість 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нчарук Софія Валенти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.11.2000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омадянка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овна в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уд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уд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партій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. Луцьк Луцького району Волинської області, 43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имість 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лан Анна Арту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11.1984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омадянка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ща, філологі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ізична особа-підприєме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ізична особа-підприєме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партій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 Зміїнець, Луцького району Волинської області, 456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имість 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верко Іван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5.1980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омадянин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ща, істори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вариство з обмеженою відповідальністю «Будівельна компанія Наш станда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партій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. Луцьк Луцького району Волинської області, 430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имість 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"/>
        <w:pBdr/>
        <w:spacing w:lineRule="auto" w:line="228" w:before="0" w:after="0"/>
        <w:ind w:left="426" w:hanging="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spacing w:lineRule="auto" w:line="228" w:before="0" w:after="0"/>
        <w:ind w:left="426" w:hanging="0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Секретар Луцької міської територіальної виборчої комісії</w:t>
        <w:tab/>
        <w:tab/>
        <w:t xml:space="preserve">________________________ </w:t>
        <w:tab/>
        <w:t>Гейло Т.Г.</w:t>
        <w:tab/>
      </w:r>
    </w:p>
    <w:p>
      <w:pPr>
        <w:pStyle w:val="Normal"/>
        <w:pBdr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b/>
      <w:color w:val="000000"/>
    </w:rPr>
  </w:style>
  <w:style w:type="character" w:styleId="WW8Num20z0">
    <w:name w:val="WW8Num20z0"/>
    <w:qFormat/>
    <w:rPr>
      <w:b/>
      <w:position w:val="0"/>
      <w:sz w:val="24"/>
      <w:vertAlign w:val="baseline"/>
    </w:rPr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b/>
      <w:i/>
      <w:sz w:val="22"/>
      <w:szCs w:val="22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ій колонтитул Знак"/>
    <w:qFormat/>
    <w:rPr>
      <w:sz w:val="22"/>
      <w:szCs w:val="22"/>
    </w:rPr>
  </w:style>
  <w:style w:type="character" w:styleId="Style15">
    <w:name w:val="Нижній колонтитул Знак"/>
    <w:qFormat/>
    <w:rPr>
      <w:sz w:val="22"/>
      <w:szCs w:val="22"/>
    </w:rPr>
  </w:style>
  <w:style w:type="character" w:styleId="Style16">
    <w:name w:val="Текст виноски Знак"/>
    <w:qFormat/>
    <w:rPr>
      <w:szCs w:val="22"/>
    </w:rPr>
  </w:style>
  <w:style w:type="character" w:styleId="Style17">
    <w:name w:val="Основний текст з відступом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character" w:styleId="PageNumber">
    <w:name w:val="Page Number"/>
    <w:rPr>
      <w:sz w:val="24"/>
    </w:rPr>
  </w:style>
  <w:style w:type="character" w:styleId="Style19">
    <w:name w:val="Текст примітки Знак"/>
    <w:qFormat/>
    <w:rPr>
      <w:szCs w:val="22"/>
    </w:rPr>
  </w:style>
  <w:style w:type="character" w:styleId="11">
    <w:name w:val="Обычный1"/>
    <w:qFormat/>
    <w:rPr>
      <w:rFonts w:ascii="Times New Roman" w:hAnsi="Times New Roman" w:cs="Times New Roman"/>
      <w:sz w:val="28"/>
      <w:lang w:val="uk-UA"/>
    </w:rPr>
  </w:style>
  <w:style w:type="character" w:styleId="Style20">
    <w:name w:val="Звичайни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у"/>
    <w:basedOn w:val="Normal"/>
    <w:qFormat/>
    <w:pPr>
      <w:suppressAutoHyphens w:val="true"/>
      <w:spacing w:before="0" w:after="200"/>
      <w:ind w:left="720" w:hanging="1"/>
      <w:contextualSpacing/>
      <w:textAlignment w:val="top"/>
      <w:outlineLvl w:val="0"/>
    </w:pPr>
    <w:rPr>
      <w:vertAlign w:val="subscript"/>
    </w:rPr>
  </w:style>
  <w:style w:type="paragraph" w:styleId="Style24">
    <w:name w:val="Назва постанови"/>
    <w:basedOn w:val="Normal"/>
    <w:qFormat/>
    <w:pPr>
      <w:jc w:val="center"/>
    </w:pPr>
    <w:rPr>
      <w:b/>
    </w:rPr>
  </w:style>
  <w:style w:type="paragraph" w:styleId="Style25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jc w:val="center"/>
    </w:pPr>
    <w:rPr>
      <w:b/>
      <w:caps/>
    </w:rPr>
  </w:style>
  <w:style w:type="paragraph" w:styleId="22">
    <w:name w:val="Стиль2"/>
    <w:basedOn w:val="Normal"/>
    <w:next w:val="Normal"/>
    <w:qFormat/>
    <w:pPr>
      <w:jc w:val="center"/>
    </w:pPr>
    <w:rPr>
      <w:b/>
    </w:rPr>
  </w:style>
  <w:style w:type="paragraph" w:styleId="3">
    <w:name w:val="Стиль3"/>
    <w:basedOn w:val="Normal"/>
    <w:next w:val="Normal"/>
    <w:qFormat/>
    <w:pPr>
      <w:spacing w:before="120" w:after="6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</w:pPr>
    <w:rPr>
      <w:b/>
      <w:i/>
    </w:rPr>
  </w:style>
  <w:style w:type="paragraph" w:styleId="Style26">
    <w:name w:val="Нумерований список"/>
    <w:basedOn w:val="Normal"/>
    <w:qFormat/>
    <w:pPr/>
    <w:rPr/>
  </w:style>
  <w:style w:type="paragraph" w:styleId="Style2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45:00Z</dcterms:created>
  <dc:creator>user</dc:creator>
  <dc:description/>
  <cp:keywords/>
  <dc:language>en-US</dc:language>
  <cp:lastModifiedBy>user</cp:lastModifiedBy>
  <cp:lastPrinted>2020-09-25T16:16:00Z</cp:lastPrinted>
  <dcterms:modified xsi:type="dcterms:W3CDTF">2020-09-29T10:01:00Z</dcterms:modified>
  <cp:revision>3</cp:revision>
  <dc:subject/>
  <dc:title/>
</cp:coreProperties>
</file>