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лютий 2018 року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szCs w:val="28"/>
        </w:rPr>
        <w:t>У лютому 2018 року в загальному відділі Луцької міської ради  зареєстровано 67</w:t>
      </w:r>
      <w:r>
        <w:rPr>
          <w:bCs w:val="false"/>
          <w:szCs w:val="28"/>
        </w:rPr>
        <w:t xml:space="preserve"> запитів на інформацію (електронною поштою надійшло 53 запити; поштою – 1; подано громадянами особисто – 13).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51, ЗМІ – 13, громадських організацій – 3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ч. 3 ст. 22 Закону України «Про доступ до публічної інформації» три запити було перенаправлено належним розпорядникам інформації в цілому та шість – в частині питань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двох запитів, що стосувались надання великого обсягу інформації та пошуку її серед значної кількості даних, було застосовано норми п. 4 ст. 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Загальний відділ 777983</w:t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polischuk</cp:lastModifiedBy>
  <cp:lastPrinted>2017-02-03T11:40:00Z</cp:lastPrinted>
  <dcterms:modified xsi:type="dcterms:W3CDTF">2018-03-01T11:07:00Z</dcterms:modified>
  <cp:revision>66</cp:revision>
  <dc:subject/>
  <dc:title> </dc:title>
</cp:coreProperties>
</file>