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160" w:leader="none"/>
        </w:tabs>
        <w:jc w:val="center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1850" cy="1079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5970" cy="10998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орослий склад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- Ліга А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А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22.06.2018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5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ІДАС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АДИВИЛІВ МОЛОКО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ПАРТАК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AVTO-PLUS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JOMA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МТЗ - 40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NERIS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РЕНД-ГРУП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432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rPr/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16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1850" cy="10795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5970" cy="10998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орослий склад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- Ліга А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Б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22.06.2018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5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К ВІКТОРІЯ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highlight w:val="white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white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>
                <w:highlight w:val="white"/>
                <w:lang w:val="en-US" w:eastAsia="en-US"/>
              </w:rPr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АРАДО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>
                <w:lang w:val="en-US" w:eastAsia="en-US"/>
              </w:rPr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7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MIDAS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6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БІРНА ЛЬВІВСЬКОЇ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АХАРАДО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9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ІМІАМ - 1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ЕНІКС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4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rPr/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</w:t>
      </w:r>
      <w:r>
        <w:rPr>
          <w:sz w:val="24"/>
        </w:rPr>
        <w:t xml:space="preserve">      </w:t>
      </w:r>
    </w:p>
    <w:sectPr>
      <w:type w:val="nextPage"/>
      <w:pgSz w:orient="landscape" w:w="16838" w:h="11906"/>
      <w:pgMar w:left="851" w:right="851" w:gutter="0" w:header="0" w:top="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bCs w:val="false"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bCs w:val="false"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cs="Georgia"/>
      <w:bCs w:val="false"/>
      <w:i/>
      <w:iCs/>
      <w:lang w:val="uk-UA"/>
    </w:rPr>
  </w:style>
  <w:style w:type="character" w:styleId="WW8Num2z0">
    <w:name w:val="WW8Num2z0"/>
    <w:qFormat/>
    <w:rPr>
      <w:rFonts w:ascii="Georgia" w:hAnsi="Georgia" w:cs="Georgia"/>
      <w:bCs w:val="false"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orgia" w:hAnsi="Georgia" w:cs="Georgia"/>
      <w:bCs w:val="false"/>
      <w:i/>
      <w:iCs/>
      <w:sz w:val="28"/>
      <w:szCs w:val="28"/>
      <w:lang w:val="uk-UA"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7-05-24T09:15:00Z</cp:lastPrinted>
  <dcterms:modified xsi:type="dcterms:W3CDTF">2018-06-18T08:06:00Z</dcterms:modified>
  <cp:revision>11</cp:revision>
  <dc:subject/>
  <dc:title/>
</cp:coreProperties>
</file>