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096308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3.07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Бондарук Тамар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.о. начальника управління соціальних служб для сім’ї, дітей та молоді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льников Леонід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о. директора КП «Луцька міська клінічна стоматологічна поліклініка»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ветеранської політик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3.07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ar-SA"/>
              </w:rPr>
              <w:t xml:space="preserve">10.00 год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1. Про інформацію щодо виконання КП «Луцька міська клінічна стоматологічна поліклініка» договору з Національною службою здоров’я України щодо надання медичних послуг за напрямком «Зубопротезування окремих категорії осіб, які захищали незалежність, суверенітет і територіальну цілісність України» у 2024 році та за 6 місяців 2025року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5"/>
                <w:lang w:eastAsia="ar-SA"/>
              </w:rPr>
              <w:t xml:space="preserve">Доповідає: Мельников Леонід Борисович – в.о. директор </w:t>
            </w:r>
            <w:r>
              <w:rPr>
                <w:sz w:val="28"/>
                <w:szCs w:val="28"/>
                <w:lang w:eastAsia="ar-SA"/>
              </w:rPr>
              <w:t>КП «Луцька міська клінічна стоматологічна поліклінік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/107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Кобилинський Олег Анатолійович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/108. Про звернення щодо надання ветеранам війни з числа іноземців та осіб без громадянства, які на законних підставах перебувають на території України, доступного іпотечного кредитування в рамках програми «єОселя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Кобилинський Олег Анатолійович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110. Про внесення змін до Програми «Здоров’я мешканців Луцької міської територіальної громади на 2021–2025 рок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1. Про внесення змін до Програми надання інтегрованих соціальних послуг для сімей, дітей та молоді Луцької міської територіальної громади на 2021–2025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ук Тамара Аналоліївна – в.о.начальника управління соціальних служб для сім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/112. Про затвердження складу комісії для організації роботи з розгляду та відбору кандидатів на іменну стипендію Луцької міської р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/113. Про визначення (зміну) типів закладів загальної середньої освіти №№ 29, 30, 31, 37, 38 Луцької міської територіальної гром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4. Про перейменування комунального закладу загальної середньої освіти «Прилуцький ліцей № 29 Луцької міської ради» у комунальний заклад загальної середньої освіти «Прилуцька гімназія № 29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/115. Про перейменування комунального закладу загальної середньої освіти «Боголюбський ліцей № 30 Луцької міської ради» у комунальний заклад загальної середньої освіти «Боголюбська гімназія № 30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6. Про перейменування комунального закладу загальної середньої освіти «Жидичинський ліцей № 31 Луцької міської ради» у комунальний заклад загальної середньої освіти «Жидичинська гімназія № 31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7. Про перейменування комунального закладу загальної середньої освіти «Одерадівський ліцей № 37 Луцької міської ради» у комунальний заклад загальної середньої освіти «Одерадівська гімназія № 37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8. Про перейменування комунального закладу загальної середньої освіти «Рокинівський ліцей № 38 Луцької міської ради» у комунальний заклад загальної середньої освіти «Рокинівська гімназія № 38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9. Про затвердження Статуту комунального закладу загальної середньої освіти «Луцька гімназія № 3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0. Про затвердження Статуту комунального закладу загальної середньої освіти «Луцька гімназія № 17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1. Про затвердження Статуту комунального закладу загальної середньої освіти «Луцький ліцей № 23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2. Про затвердження Статуту комунального закладу загальної середньої освіти «Луцький ліцей № 24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3. Про затвердження Статуту комунального закладу загальної середньої освіти «Шепельська гімназія № 39 Луцької міської ради»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18. Різне.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  <w:r>
              <w:rPr>
                <w:sz w:val="28"/>
                <w:szCs w:val="28"/>
                <w:lang w:val="en-US"/>
              </w:rPr>
              <w:t>----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1. Про інформацію щодо виконання КП «Луцька міська клінічна стоматологічна поліклініка» договору з Національною службою здоров’я України щодо надання медичних послуг за напрямком «Зубопротезування окремих категорії осіб, які захищали незалежність, суверенітет і територіальну цілісність України» у 2024 році та за 6 місяців 2025рок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5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5"/>
                <w:lang w:eastAsia="ar-SA"/>
              </w:rPr>
            </w:pPr>
            <w:r>
              <w:rPr>
                <w:bCs/>
                <w:color w:val="000000"/>
                <w:sz w:val="28"/>
                <w:szCs w:val="25"/>
                <w:lang w:eastAsia="ar-SA"/>
              </w:rPr>
              <w:t>Мельников Леонід, 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озвучила пропозицію, доручити начальнику управління охорони здоров’я Лотвіну Володимиру вивчити питання та напрацювати пропозиції (для Програми: про частину фінансування</w:t>
            </w:r>
            <w:r>
              <w:rPr>
                <w:sz w:val="28"/>
                <w:szCs w:val="28"/>
                <w:lang w:eastAsia="ar-SA"/>
              </w:rPr>
              <w:t xml:space="preserve"> КП «Луцькою міською клінічною стоматологічною поліклінікою», та частину яка має бути передбачена міським бюджетом</w:t>
            </w:r>
            <w:r>
              <w:rPr>
                <w:iCs/>
                <w:sz w:val="28"/>
                <w:szCs w:val="28"/>
              </w:rPr>
              <w:t>) щодо забезпечення безкоштовним лікуванням зубів дітям з малозабезпечених та соціально незахищених сімей, дітям з інвалідніст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підтримати заслухану інформацію разом із пропозиціє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/107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/108. Про звернення щодо надання ветеранам війни з числа іноземців та осіб без громадянства, які на законних підставах перебувають на території України, доступного іпотечного кредитування в рамках програми «єОселя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110. Про внесення змін до Програми «Здоров’я мешканців Луцької міської територіальної громади на 2021–2025 рок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1. Про внесення змін до Програми надання інтегрованих соціальних послуг для сімей, дітей та молоді Луцької міської територіальної громади на 2021–2025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ук Тамар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/112. Про затвердження складу комісії для організації роботи з розгляду та відбору кандидатів на іменну стипендію Луц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наголосила, що питання №7-№12 є однотипни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/113. Про визначення (зміну) типів закладів загальної середньої освіти №№ 29, 30, 31, 37, 38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4. Про перейменування комунального закладу загальної середньої освіти «Прилуцький ліцей № 29 Луцької міської ради» у комунальний заклад загальної середньої освіти «Прилуцька гімназія № 2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/115. Про перейменування комунального закладу загальної середньої освіти «Боголюбський ліцей № 30 Луцької міської ради» у комунальний заклад загальної середньої освіти «Боголюбська гімназія № 3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6. Про перейменування комунального закладу загальної середньої освіти «Жидичинський ліцей № 31 Луцької міської ради» у комунальний заклад загальної середньої освіти «Жидичинська гімназія № 3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7. Про перейменування комунального закладу загальної середньої освіти «Одерадівський ліцей № 37 Луцької міської ради» у комунальний заклад загальної середньої освіти «Одерадівська гімназія № 3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8. Про перейменування комунального закладу загальної середньої освіти «Рокинівський ліцей № 38 Луцької міської ради» у комунальний заклад загальної середньої освіти «Рокинівська гімназія № 38 Луцької міської ради» та затвердження його Статуту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и рішень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наголосила, що питання №13- №17 є однотипни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9. Про затвердження Статуту комунального закладу загальної середньої освіти «Луцька гімназія № 3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0. Про затвердження Статуту комунального закладу загальної середньої освіти «Луцька гімназія № 17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1. Про затвердження Статуту комунального закладу загальної середньої освіти «Луцький ліцей № 23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2. Про затвердження Статуту комунального закладу загальної середньої освіти «Луцький ліцей № 24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3. Про затвердження Статуту комунального закладу загальної середньої освіти «Шепельська гімназія № 39 Луцької міської ради»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и рішень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9:00Z</dcterms:created>
  <dc:creator>Поліщук Оксана Анатоліївна</dc:creator>
  <dc:description/>
  <cp:keywords/>
  <dc:language>en-US</dc:language>
  <cp:lastModifiedBy>Серватович Оксана</cp:lastModifiedBy>
  <cp:lastPrinted>2025-07-23T12:58:00Z</cp:lastPrinted>
  <dcterms:modified xsi:type="dcterms:W3CDTF">2025-07-23T12:41:00Z</dcterms:modified>
  <cp:revision>4</cp:revision>
  <dc:subject/>
  <dc:title/>
</cp:coreProperties>
</file>