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0922195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01.2023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год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и, науки, культури, мови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0"/>
        <w:gridCol w:w="301"/>
        <w:gridCol w:w="11"/>
        <w:gridCol w:w="6346"/>
        <w:gridCol w:w="35"/>
      </w:tblGrid>
      <w:tr>
        <w:trPr/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щинська Окс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лла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комісії 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 брали участь у засіданні:           </w:t>
            </w: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анюк Алла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тньов  Ігор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рядок денний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засідання постійній комісії з питань соціального захисту, охорони здоров’я, материнства та дитинства, освіти, науки, культури, мови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98. Про внесення змін до Комплексної програми соціальної підтримки ветеранів війни та членів їх сімей на 2021-2023 роки, затвердженої рішенням міської ради від 24.12.2019 № 68/62, із змінам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  <w:t>Доповідає: Янчук Тетяна Петрівна – заступник  директора департаменту соціальної політи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/110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Про перейменування дошкільного навчального закладу /ясла-садок/ № 10 загального типу у комунальний заклад «Луцький заклад дошкільної освіти (ясла-садок) № 10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/111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Про перейменування комунального закладу «Дошкільний навчальний заклад /ясла-садок/ № 38 комбінованого типу» у комунальний заклад «Луцький заклад дошкільної освіти (ясла-садок) № 38 комбінованого типу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носяться постійною комісією </w:t>
            </w:r>
            <w:r>
              <w:rPr>
                <w:i/>
                <w:iCs/>
                <w:sz w:val="28"/>
                <w:szCs w:val="28"/>
              </w:rPr>
              <w:t>міської ради з питань соціального захисту, охорони здоров’я, материнства та дитинства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освіти, науки, культури, мов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 затвердження Статуту комунального закладу загальної середньої освіти «Луцький ліцей №14 імені Василя Сухомлинського Луцької міської ради» у новій редакції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 спільні дії з об’єднаними територіальними громадами (іншими органами місцевого самоврядування) у сфері дошкільної освіти.</w:t>
            </w:r>
          </w:p>
          <w:p>
            <w:pPr>
              <w:pStyle w:val="Normal"/>
              <w:suppressAutoHyphens w:val="tru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suppressAutoHyphens w:val="true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iCs/>
                <w:color w:val="000000"/>
                <w:sz w:val="28"/>
                <w:szCs w:val="28"/>
              </w:rPr>
              <w:t>6.Різн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694"/>
        <w:gridCol w:w="30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єщи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98. Про внесення змін до Комплексної програми соціальної підтримки ветеранів війни та членів їх сімей на 2021-2023 роки, затвердженої рішенням міської ради від 24.12.2019 № 68/62, із змінам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  <w:t xml:space="preserve">Янчук Тетя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/110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Про перейменування дошкільного навчального закладу /ясла-садок/ № 10 загального типу у комунальний заклад «Луцький заклад дошкільної освіти (ясла-садок) № 10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/111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Про перейменування комунального закладу «Дошкільний навчальний заклад /ясла-садок/ № 38 комбінованого типу» у комунальний заклад «Луцький заклад дошкільної освіти (ясла-садок) № 38 комбінованого типу Луцької міської ради» та затвердження його Статуту у новій редак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ондар Віталі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и рішень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 затвердження Статуту комунального закладу загальної середньої освіти «Луцький ліцей №14 імені Василя Сухомлинського Луцької міської ради» у новій редак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ондар Віталі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40-ї сесії міської ради  та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 спільні дії з об’єднаними територіальними громадами (іншими органами місцевого самоврядування) у сфері дошкільної осві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ондар Віталі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40-ї сесії міської ради  та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    Алла ДОМА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48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44:00Z</dcterms:created>
  <dc:creator>Поліщук Оксана Анатоліївна</dc:creator>
  <dc:description/>
  <cp:keywords/>
  <dc:language>en-US</dc:language>
  <cp:lastModifiedBy>Серватович Оксана</cp:lastModifiedBy>
  <cp:lastPrinted>2022-12-20T16:08:00Z</cp:lastPrinted>
  <dcterms:modified xsi:type="dcterms:W3CDTF">2023-01-20T09:41:00Z</dcterms:modified>
  <cp:revision>8</cp:revision>
  <dc:subject/>
  <dc:title/>
</cp:coreProperties>
</file>